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在年代文中不思进取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在年代文中不思进取的沉浮</w:t>
      </w:r>
      <w:r>
        <w:rPr>
          <w:sz w:val="32"/>
          <w:szCs w:val="32"/>
        </w:rPr>
        <w:t>&lt;/p&gt;&lt;p&gt;&lt;img src="/static-img/-HcaNz6v8PokWx2NQbIeoK7pf5i6-A4bD3PFiCh1vG-QWeoYW_a9mRHhhyU_CETN.png"&gt;&lt;/p&gt;&lt;p&gt;</w:t>
      </w:r>
      <w:r>
        <w:rPr>
          <w:sz w:val="32"/>
          <w:szCs w:val="32"/>
        </w:rPr>
        <w:t>在岁月的长河里，有些人选择了安于现状，宁愿不去追求更高的目标。他们可能会觉得自己已经拥有了一切，或者认为改变来得太难，不值得付出努力。这种心态，在年代文中被称为“不思进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是一位退休教师，他曾经是学校里的知名人物，但随着时间的推移，他逐渐淡出了公众视野。他对自己的生活感到满足，因为他有一个温馨的小家庭和一片宽敞的花园。在他的世界里，没有更多需要追求的地方。</w:t>
      </w:r>
      <w:r>
        <w:rPr>
          <w:sz w:val="32"/>
          <w:szCs w:val="32"/>
        </w:rPr>
        <w:t>&lt;/p&gt;&lt;p&gt;&lt;img src="/static-img/iuNIYG8w2LvKdrLAcr2alK7pf5i6-A4bD3PFiCh1vG-WxI0VbVK9ia1lgALJwN8pI8-9H136hlxefB4bprRfQ8fCHTVRoXq-UipltpkkiDeoAlUQay-V5mUYu2QzPRoHOCLCD_Cw6JS-Zglzh8cK52qncYHq64JrQANWeYHbrbp_EdgOjA1x38spjGdZbscM.png"&gt;&lt;/p&gt;&lt;p&gt;</w:t>
      </w:r>
      <w:r>
        <w:rPr>
          <w:sz w:val="32"/>
          <w:szCs w:val="32"/>
        </w:rPr>
        <w:t>然而，这种看似完美的人生并非没有缺憾。李先生常常会听闻身边朋友们讲述他们的事业上的成就或个人成长，而自己则只能以过去的荣耀自豪。他开始意识到，如果不是因为时代变迁，他也许还能继续发挥自己的才华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女士，她是一位成功企业家的妻子。她丈夫事业有成后，她便选择专注于家庭和社交活动。她享受着每一次茶话会，每次旅行带来的乐趣。但她时常会听到朋友们谈论新兴行业、新技术，以及她们如何利用这些工具扩大业务范围。而张女士却无法理解为什么人们要那么忙碌，他们似乎忘记了生活中的简单快乐。</w:t>
      </w:r>
      <w:r>
        <w:rPr>
          <w:sz w:val="32"/>
          <w:szCs w:val="32"/>
        </w:rPr>
        <w:t>&lt;/p&gt;&lt;p&gt;&lt;img src="/static-img/ZD-K6MdUuomqedaNROqC3a7pf5i6-A4bD3PFiCh1vG-WxI0VbVK9ia1lgALJwN8pI8-9H136hlxefB4bprRfQ8fCHTVRoXq-UipltpkkiDeoAlUQay-V5mUYu2QzPRoHOCLCD_Cw6JS-Zglzh8cK52qncYHq64JrQANWeYHbrbp_EdgOjA1x38spjGdZbscM.jpeg"&gt;&lt;/p&gt;&lt;p&gt;</w:t>
      </w:r>
      <w:r>
        <w:rPr>
          <w:sz w:val="32"/>
          <w:szCs w:val="32"/>
        </w:rPr>
        <w:t>尽管如此，两个人的故事都反映了“在年代文中不思进取”的一种现象——人们往往过分重视眼前的安全感而忽略未来的发展潜力。在这个快速变化的大环境下，只有不断学习、适应新情况才能保持竞争力。不思进取的人，其实是在放弃未来可能拥有的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选择安稳的人都是失败者。对于那些已经实现了个人的理想，或是能够找到内心平静与满足的人来说，他们所作出的决定本身就是一种智慧和勇气。不过，对于那些还有一番作为未完成之事、还有许多梦想想要实现的人来说，“不思进取”无疑是一个令人遗憾的话题。</w:t>
      </w:r>
      <w:r>
        <w:rPr>
          <w:sz w:val="32"/>
          <w:szCs w:val="32"/>
        </w:rPr>
        <w:t>&lt;/p&gt;&lt;p&gt;&lt;img src="/static-img/tuw-rER_Y8bGwckriXrq1a7pf5i6-A4bD3PFiCh1vG-WxI0VbVK9ia1lgALJwN8pI8-9H136hlxefB4bprRfQ8fCHTVRoXq-UipltpkkiDeoAlUQay-V5mUYu2QzPRoHOCLCD_Cw6JS-Zglzh8cK52qncYHq64JrQANWeYHbrbp_EdgOjA1x38spjGdZbscM.png"&gt;&lt;/p&gt;&lt;p&gt;</w:t>
      </w:r>
      <w:r>
        <w:rPr>
          <w:sz w:val="32"/>
          <w:szCs w:val="32"/>
        </w:rPr>
        <w:t>因此，让我们思考一下：是否应该像一些人那样，在岁月静好的时候，也为将来埋下一颗种子？是否可以同时拥抱现在的幸福，同时也不忘将来可能获得的心灵充实？这是一个关于如何平衡当下的享受与未来的规划的问题，是每个人都需要面对的一个问题。在这个问题上，我们或许可以从周围的一些人身上寻找答案，而不是简单地接受现状。</w:t>
      </w:r>
      <w:r>
        <w:rPr>
          <w:sz w:val="32"/>
          <w:szCs w:val="32"/>
        </w:rPr>
        <w:t>&lt;/p&gt;&lt;p&gt;&lt;a href = "/doc/6759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在年代文中不思进取的沉浮</w:t>
      </w:r>
      <w:r>
        <w:rPr>
          <w:sz w:val="32"/>
          <w:szCs w:val="32"/>
        </w:rPr>
        <w:t>.doc" rel="alternate" download="6759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在年代文中不思进取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