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世界里你是唯一的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世界里，你是唯一的王国</w:t>
      </w:r>
      <w:r>
        <w:rPr>
          <w:sz w:val="32"/>
          <w:szCs w:val="32"/>
        </w:rPr>
        <w:t>&lt;/p&gt;&lt;p&gt;&lt;img src="/static-img/sU__7WR3Hper2poBjIUvOQPDBZI7d_AkbBkJhNZaT5GYItQ6ELEr6CUDiX05w3cd.png"&gt;&lt;/p&gt;&lt;p&gt;</w:t>
      </w:r>
      <w:r>
        <w:rPr>
          <w:sz w:val="32"/>
          <w:szCs w:val="32"/>
        </w:rPr>
        <w:t>在这个纷繁复杂的世界中，我们每个人都可能会遇到各种各样的情感和关系。有时，一个人会深深地迷恋上某个地方，或是某种事物，就像是一杯永远也喝不完的茶一般，那种感觉让人无法抗拒。这种偏执般的情感，有时候被称为“偏要你独属我”。今天，我想讲述的是关于这样一种情感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真实案例。在一次旅行中，一位游客对一座古老城堡产生了极大的兴趣。他不仅仅满足于简单地参观，而是决定在那里定居下来，投入自己所有的心血去修缮这座城堡，以便能够保护好它，并且希望能将其变成自己的私有财产。这份热爱和责任感，不禁让人联想到“偏要你独属我”的概念。</w:t>
      </w:r>
      <w:r>
        <w:rPr>
          <w:sz w:val="32"/>
          <w:szCs w:val="32"/>
        </w:rPr>
        <w:t>&lt;/p&gt;&lt;p&gt;&lt;img src="/static-img/i7q76vKtGfDNyU7gF4kOTAPDBZI7d_AkbBkJhNZaT5FkUh8c9PMQkY8gJrUAG3GJo4TAyBewv_tqCKPr23dvk3Y6nesIM8JMzUNjEbEZtzQQoMU28cz_2LWDTts6SKgfdGWjN-qdiapVYo130WTuBpUXS_1qhr7DYe0EwhP2Ti5eU9iyhb9xIUl5N9ayqrHPd1f1yrcm4SZrofYBdZm_TQ.jpg"&gt;&lt;/p&gt;&lt;p&gt;</w:t>
      </w:r>
      <w:r>
        <w:rPr>
          <w:sz w:val="32"/>
          <w:szCs w:val="32"/>
        </w:rPr>
        <w:t>再看一个现代社会中的例子。一位艺术家对一幅画作如此着迷，他甚至愿意为了那幅画而放弃一切包括他的职业生涯、朋友和家庭。对于他来说，那幅画就是他生命的一部分，是他想要拥有并保护的宝贝。这又是一个典型的“偏要你独属我”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绪往往伴随着无尽的耐心和付出，因为他们知道，只有通过不断努力，他们才能真正把握住属于自己的东西。而当这一切都成功实现后，这份喜悦与满足，也就成了他们最宝贵的情感回报。</w:t>
      </w:r>
      <w:r>
        <w:rPr>
          <w:sz w:val="32"/>
          <w:szCs w:val="32"/>
        </w:rPr>
        <w:t>&lt;/p&gt;&lt;p&gt;&lt;img src="/static-img/5K4lMFA4ZiJsWcyC0Lz78APDBZI7d_AkbBkJhNZaT5FkUh8c9PMQkY8gJrUAG3GJo4TAyBewv_tqCKPr23dvk3Y6nesIM8JMzUNjEbEZtzQQoMU28cz_2LWDTts6SKgfdGWjN-qdiapVYo130WTuBpUXS_1qhr7DYe0EwhP2Ti5eU9iyhb9xIUl5N9ayqrHPd1f1yrcm4SZrofYBdZm_TQ.jpg"&gt;&lt;/p&gt;&lt;p&gt;</w:t>
      </w:r>
      <w:r>
        <w:rPr>
          <w:sz w:val="32"/>
          <w:szCs w:val="32"/>
        </w:rPr>
        <w:t>然而，“偏要你独属我”也可能带来一些负面影响。当这种情绪过度发展起来，它们可能变得自私或者甚至是不合理，对周围的人造成困扰。如果没有适当控制，这种情绪可能导致人们做出错误或冲动的决定，从而损害彼此之间重要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偏要你独属我”是一种强烈的情感体验，它可以激励我们去追求梦想，也可以引导我们走向更加自私的地步。学会理解并管理这份感情，才是保持平衡与幸福生活的一个关键所在。在我的世界里，你是我唯一关注的地方，但同时，我也明白，要找到平衡点，让你的存在既成为我的光辉，又不会伤害到任何人。</w:t>
      </w:r>
      <w:r>
        <w:rPr>
          <w:sz w:val="32"/>
          <w:szCs w:val="32"/>
        </w:rPr>
        <w:t>&lt;/p&gt;&lt;p&gt;&lt;img src="/static-img/MTWF-cAxSZbGg7ed1887PQPDBZI7d_AkbBkJhNZaT5FkUh8c9PMQkY8gJrUAG3GJo4TAyBewv_tqCKPr23dvk3Y6nesIM8JMzUNjEbEZtzQQoMU28cz_2LWDTts6SKgfdGWjN-qdiapVYo130WTuBpUXS_1qhr7DYe0EwhP2Ti5eU9iyhb9xIUl5N9ayqrHPd1f1yrcm4SZrofYBdZm_TQ.jpg"&gt;&lt;/p&gt;&lt;p&gt;&lt;a href = "/doc/675973-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世界里你是唯一的王国</w:t>
      </w:r>
      <w:r>
        <w:rPr>
          <w:sz w:val="32"/>
          <w:szCs w:val="32"/>
        </w:rPr>
        <w:t>.doc" rel="alternate" download="675973-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世界里你是唯一的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