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探索免费网站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网络资源丰富多样，每个人都可以轻松地找到自己需要的信息。然而，不同于付费服务，免费网站往往隐藏着一面不为人知的幕后故事。这篇文章将带你走进“太深了吧唧吧唧吧唧吧唧免费网站”的秘密世界，从几个关键点出发，我们将揭开其背后的真相。</w:t>
      </w:r>
      <w:r>
        <w:rPr>
          <w:sz w:val="32"/>
          <w:szCs w:val="32"/>
        </w:rPr>
        <w:t>&lt;/p&gt;&lt;p&gt;&lt;img src="/static-img/JCj7zzVOk0dtyRo0A5L7usO0QNg3-J8MypIrGXAKJJl-AM3Zat_N74jLSPpXRtkZ.jpg"&gt;&lt;/p&gt;&lt;p&gt;</w:t>
      </w:r>
      <w:r>
        <w:rPr>
          <w:sz w:val="32"/>
          <w:szCs w:val="32"/>
        </w:rPr>
        <w:t>资源来源与维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人可能会好奇，为什么那么多东西竟然可以免费使用？其实，这些资源通常来自于众包模式，即由大量志愿者或专业人士贡献内容。而维护这些网站则需要有经验的人员花费大量时间和精力。对于那些提供高质量内容和服务的免费平台来说，他们可能通过广告、赞助或者其他商业模式来获得收入，以此来覆盖运营成本。</w:t>
      </w:r>
      <w:r>
        <w:rPr>
          <w:sz w:val="32"/>
          <w:szCs w:val="32"/>
        </w:rPr>
        <w:t>&lt;/p&gt;&lt;p&gt;&lt;img src="/static-img/agh_f_iJUNfF_AILjPlSiMO0QNg3-J8MypIrGXAKJJnNWiQrBdcrEtDC5B74CfqJKd97E-hNa5YbOcl4Z0xMdg.jpg"&gt;&lt;/p&gt;&lt;p&gt;</w:t>
      </w:r>
      <w:r>
        <w:rPr>
          <w:sz w:val="32"/>
          <w:szCs w:val="32"/>
        </w:rPr>
        <w:t>数据隐私与安全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越来越多的人使用免费服务，其产生的大量数据也成为了一种宝贵资产。一些自由开放型网站可能没有足够强大的数据保护措施，因此用户个人信息存在泄露风险。此外，由于缺乏资金支持，对技术安全更新和漏洞修复可能不如商业化平台频繁进行，有时甚至存在被黑客攻击的风险。</w:t>
      </w:r>
      <w:r>
        <w:rPr>
          <w:sz w:val="32"/>
          <w:szCs w:val="32"/>
        </w:rPr>
        <w:t>&lt;/p&gt;&lt;p&gt;&lt;img src="/static-img/X6DGLvXq9YKmKY4wJsUYo8O0QNg3-J8MypIrGXAKJJnNWiQrBdcrEtDC5B74CfqJKd97E-hNa5YbOcl4Z0xMdg.jpg"&gt;&lt;/p&gt;&lt;p&gt;</w:t>
      </w:r>
      <w:r>
        <w:rPr>
          <w:sz w:val="32"/>
          <w:szCs w:val="32"/>
        </w:rPr>
        <w:t>内容质量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没有直接经济激励，一些“太深了吧唧吧唧吧唧吧 唧免费网站”的内容质量参差不齐，有的是专业制作，有的是草率发布。在这种情况下，用户需要谨慎甄别，不要盲目接受所有信息。此外，一些低质内容经常伴随着广告链接，而这些链接有时会引导到不可信赖的地方。</w:t>
      </w:r>
      <w:r>
        <w:rPr>
          <w:sz w:val="32"/>
          <w:szCs w:val="32"/>
        </w:rPr>
        <w:t>&lt;/p&gt;&lt;p&gt;&lt;img src="/static-img/jSIWj4rUYHqP1D-S7FNdYsO0QNg3-J8MypIrGXAKJJnNWiQrBdcrEtDC5B74CfqJKd97E-hNa5YbOcl4Z0xMdg.jpg"&gt;&lt;/p&gt;&lt;p&gt;</w:t>
      </w:r>
      <w:r>
        <w:rPr>
          <w:sz w:val="32"/>
          <w:szCs w:val="32"/>
        </w:rPr>
        <w:t>技术限制与功能受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成本控制，在某些免費服務中，你會發現有一系列技術限制，比如文件大小上限、下载速度限制等，這樣做是為了避免資源浪費，但這對於頻繁用戶來說則是一個巨大的障礙。同時，因為開支有限，一些功能可能無法實現或實現得較差，這在某種程度上影響到了用戶體驗。</w:t>
      </w:r>
      <w:r>
        <w:rPr>
          <w:sz w:val="32"/>
          <w:szCs w:val="32"/>
        </w:rPr>
        <w:t>&lt;/p&gt;&lt;p&gt;&lt;img src="/static-img/kd_1mdvRFeBPQ6SVKGuoksO0QNg3-J8MypIrGXAKJJnNWiQrBdcrEtDC5B74CfqJKd97E-hNa5YbOcl4Z0xMdg.jpg"&gt;&lt;/p&gt;&lt;p&gt;</w:t>
      </w:r>
      <w:r>
        <w:rPr>
          <w:sz w:val="32"/>
          <w:szCs w:val="32"/>
        </w:rPr>
        <w:t>商业模式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不是所有“太深了吧唧吧唧行行行行 行 免费网站”都是以广告为主，但大部分情况下，它们还是依靠广告收入作为主要财政来源。当用户点击他们提供的一些链接时，就相当于为该平台打分钱，这也是它们持续运作的一个原因之一。但这也意味着，当你浏览这样的网页时，你实际上是在支付无形之中的费用，只不过并非以金钱形式出现而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参与与互动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参与是许多免費網站成功運營的關鍵因素。一旦形成良好的社區氛圍，用戶間就會產生共享資訊、討論問題等互動機制，這樣既能提升網站內容質量，也能提高用戶留存率。但這種方式也有其局限性，比如如果社區管理不善，那麼負面的討論就容易蔓延影響整個網站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太深了把哟把哟把哟把哟免費網站”雖然看似無害，但其背後卻蘊藏著複雜的情況。不论是从资源获取到技术维护，再到用户体验以及商业模式，每个环节都值得我们细心考察和分析。在选择使用这样类型的服务时，要保持警惕，同时对待每一次分享或点击，都应该充满敬畏之心，因为即使是最平凡的事物，也许隐藏着我们意想不到的一面。</w:t>
      </w:r>
      <w:r>
        <w:rPr>
          <w:sz w:val="32"/>
          <w:szCs w:val="32"/>
        </w:rPr>
        <w:t>&lt;/p&gt;&lt;p&gt;&lt;a href = "/doc/676129-</w:t>
      </w:r>
      <w:r>
        <w:rPr>
          <w:sz w:val="32"/>
          <w:szCs w:val="32"/>
        </w:rPr>
        <w:t>深度探索免费网站的秘密世界</w:t>
      </w:r>
      <w:r>
        <w:rPr>
          <w:sz w:val="32"/>
          <w:szCs w:val="32"/>
        </w:rPr>
        <w:t>.doc" rel="alternate" download="676129-</w:t>
      </w:r>
      <w:r>
        <w:rPr>
          <w:sz w:val="32"/>
          <w:szCs w:val="32"/>
        </w:rPr>
        <w:t>深度探索免费网站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