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孤岛的天台种菜生存的希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废弃的世界里，人类社会已经崩溃，剩余的人们只能求生于荒凉无人之地。这种环境下，人们必须依靠自己来维持生活，而“末世天台种菜”便成为了他们生存的一条可能。</w:t>
      </w:r>
      <w:r>
        <w:rPr>
          <w:sz w:val="32"/>
          <w:szCs w:val="32"/>
        </w:rPr>
        <w:t>&lt;/p&gt;&lt;p&gt;&lt;img src="/static-img/rk6R-1TfJCLc9YviehI5Z81aJCsF1ysS0MLkHvgJ-olDOvEyqpVNR-S6-Jt3AfdK.jpg"&gt;&lt;/p&gt;&lt;p&gt;</w:t>
      </w:r>
      <w:r>
        <w:rPr>
          <w:sz w:val="32"/>
          <w:szCs w:val="32"/>
        </w:rPr>
        <w:t>首先，“末世天台种菜”的选择源自于实用性。在这样的环境中，每一寸土地都是宝贵资源，不能随意浪费。将种植区域设定在楼顶或高处不仅可以利用阳光和雨水，还能避免地面上的污染和危险动物的侵扰。而且，这样的位置也较为安全，可以更好地观察周围的情况，有利于防御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末世天台种菜”需要高度的创造力和适应能力。在没有现代农业技术的情况下，人们不得不重新学习古老的手工艺，如使用泥土、草料等自然材料制备肥料；或者通过各种方法如回收物品制作工具；甚至还要通过观察星辰来预测最佳播种时间。这些都要求个体具备很强的心智活动能力，以及对自然现象的敏感度。</w:t>
      </w:r>
      <w:r>
        <w:rPr>
          <w:sz w:val="32"/>
          <w:szCs w:val="32"/>
        </w:rPr>
        <w:t>&lt;/p&gt;&lt;p&gt;&lt;img src="/static-img/ZS7rUfM-xvA_43uA6u-88c1aJCsF1ysS0MLkHvgJ-ok5_nmW8hzzBJAzB6ORqqKIKd97E-hNa5YbOcl4Z0xMdg.jpg"&gt;&lt;/p&gt;&lt;p&gt;</w:t>
      </w:r>
      <w:r>
        <w:rPr>
          <w:sz w:val="32"/>
          <w:szCs w:val="32"/>
        </w:rPr>
        <w:t>再者，在缺乏专业知识的情况下，“末世天台种菜”的成功还需仰赖经验积累和口头传承。在这样的环境中，一代又一代的人通过亲身体验不断完善自己的技能，同时也会记录下来，以便后人能够继续前人的工作，从而形成一种简单但有效的情境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资源有限，“末世天台种菜”的规模必然是小型化的。这意味着每个人都要参与到这个过程中，不仅要从事实际劳动，还要负责管理和分配食物。此外，因为数量限制，这些食物往往成为社区内外交换中的重要货币，是一种特殊形式的人际关系纽带，也是社区凝聚力的体现。</w:t>
      </w:r>
      <w:r>
        <w:rPr>
          <w:sz w:val="32"/>
          <w:szCs w:val="32"/>
        </w:rPr>
        <w:t>&lt;/p&gt;&lt;p&gt;&lt;img src="/static-img/8dk7_fQsRvt7ZKZL3P2d3c1aJCsF1ysS0MLkHvgJ-ok5_nmW8hzzBJAzB6ORqqKIKd97E-hNa5YbOcl4Z0xMdg.jpg"&gt;&lt;/p&gt;&lt;p&gt;</w:t>
      </w:r>
      <w:r>
        <w:rPr>
          <w:sz w:val="32"/>
          <w:szCs w:val="32"/>
        </w:rPr>
        <w:t>最后，对于那些习惯了现代生活方式的人来说，“末世天台种菜”是一场巨大的文化转变。当他们放弃了电力驱动的大机器时，他们必须重新接触自然，与土地建立起新的关系。而这对于心理健康也是极其有益，因为它提供了一定的归属感，让人们感觉到自己仍然能够掌控一些事情，即使是在最艰难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末世孤岛上的天台種菜”并不仅仅是一个简单的事务，它涉及到了多方面的问题，无论是经济、文化还是心理层面，都具有深远意义。在这样一个充满未知与挑战的小世界里，每一次成功收获，都像是对未来的一次投票，为生存注入了希望。</w:t>
      </w:r>
      <w:r>
        <w:rPr>
          <w:sz w:val="32"/>
          <w:szCs w:val="32"/>
        </w:rPr>
        <w:t>&lt;/p&gt;&lt;p&gt;&lt;img src="/static-img/z6jbMXrN-vjPpbgr2wfWks1aJCsF1ysS0MLkHvgJ-ok5_nmW8hzzBJAzB6ORqqKIKd97E-hNa5YbOcl4Z0xMdg.jpg"&gt;&lt;/p&gt;&lt;p&gt;&lt;a href = "/doc/676446-</w:t>
      </w:r>
      <w:r>
        <w:rPr>
          <w:sz w:val="32"/>
          <w:szCs w:val="32"/>
        </w:rPr>
        <w:t>末世孤岛的天台种菜生存的希望与挑战</w:t>
      </w:r>
      <w:r>
        <w:rPr>
          <w:sz w:val="32"/>
          <w:szCs w:val="32"/>
        </w:rPr>
        <w:t>.doc" rel="alternate" download="676446-</w:t>
      </w:r>
      <w:r>
        <w:rPr>
          <w:sz w:val="32"/>
          <w:szCs w:val="32"/>
        </w:rPr>
        <w:t>末世孤岛的天台种菜生存的希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