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览</w:t>
      </w:r>
      <w:r>
        <w:rPr>
          <w:sz w:val="32"/>
          <w:szCs w:val="32"/>
        </w:rPr>
        <w:t>&lt;/p&gt;&lt;p&gt;&lt;img src="/static-img/xZKCgIkY7cNOZEqrT04OYeacbOhxtEHr80YZ6HyIvYAar4PdxRUp-g-a3xyFRYH4.jpg"&gt;&lt;/p&gt;&lt;p&gt;</w:t>
      </w:r>
      <w:r>
        <w:rPr>
          <w:sz w:val="32"/>
          <w:szCs w:val="32"/>
        </w:rPr>
        <w:t>慈禧的宫廷生活，虽然被认为是封建礼教的象征，但她的私人生活却充满了神秘和传奇。以下是对慈禧秘密生活的一些揭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阿哥之间的关系</w:t>
      </w:r>
      <w:r>
        <w:rPr>
          <w:sz w:val="32"/>
          <w:szCs w:val="32"/>
        </w:rPr>
        <w:t>&lt;/p&gt;&lt;p&gt;&lt;img src="/static-img/eBkgqMPRMOb96b1Dv2Co0OacbOhxtEHr80YZ6HyIvYA1CJtEp1E7VZzbgRO8kWY-lFzO-rsMYgYa28AU-wpW9c65Pp7PAulb-X4YLA9RhNq6JPq541JYZnjKroXU_MjtPlhteOvJUciW0HJ-tYudbQ4s4ovD4bLeqHPAPMAOYNA.jpg"&gt;&lt;/p&gt;&lt;p&gt;</w:t>
      </w:r>
      <w:r>
        <w:rPr>
          <w:sz w:val="32"/>
          <w:szCs w:val="32"/>
        </w:rPr>
        <w:t>在历史上，人们普遍认为慈禧是一个严格遵循传统礼节的皇后，她几乎没有个人感情。但实际上，慈禧有着深厚的情感。她与同治帝之间存在着非典型的情感联系，这种关系远远超出了传统皇室所能接受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内阁政治斗争</w:t>
      </w:r>
      <w:r>
        <w:rPr>
          <w:sz w:val="32"/>
          <w:szCs w:val="32"/>
        </w:rPr>
        <w:t>&lt;/p&gt;&lt;p&gt;&lt;img src="/static-img/H1otMvDsSHc6V0luHiksCOacbOhxtEHr80YZ6HyIvYA1CJtEp1E7VZzbgRO8kWY-lFzO-rsMYgYa28AU-wpW9c65Pp7PAulb-X4YLA9RhNq6JPq541JYZnjKroXU_MjtPlhteOvJUciW0HJ-tYudbQ4s4ovD4bLeqHPAPMAOYNA.jpg"&gt;&lt;/p&gt;&lt;p&gt;</w:t>
      </w:r>
      <w:r>
        <w:rPr>
          <w:sz w:val="32"/>
          <w:szCs w:val="32"/>
        </w:rPr>
        <w:t>尽管她经常被描绘为一个专权女皇，但实际上慈禧在处理国家大事时并不总是独断独行。在她的支持下，一系列改革派官员崛起，他们试图推动中国向现代化方向发展。这些改革者不仅改变了朝廷内部的人事安排，还影响到了外交政策和经济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政手腕</w:t>
      </w:r>
      <w:r>
        <w:rPr>
          <w:sz w:val="32"/>
          <w:szCs w:val="32"/>
        </w:rPr>
        <w:t>&lt;/p&gt;&lt;p&gt;&lt;img src="/static-img/NyX5HwgytuJdUFY-hqvjOeacbOhxtEHr80YZ6HyIvYA1CJtEp1E7VZzbgRO8kWY-lFzO-rsMYgYa28AU-wpW9c65Pp7PAulb-X4YLA9RhNq6JPq541JYZnjKroXU_MjtPlhteOvJUciW0HJ-tYudbQ4s4ovD4bLeqHPAPMAOYNA.jpg"&gt;&lt;/p&gt;&lt;p&gt;</w:t>
      </w:r>
      <w:r>
        <w:rPr>
          <w:sz w:val="32"/>
          <w:szCs w:val="32"/>
        </w:rPr>
        <w:t>作为一位女性，她在男尊女卑的社会中取得了极高的地位，并利用这一地位进行了一系列改革。她的行政手腕既坚决又灵活，不仅能够有效控制朝局，也能够适应不断变化的情况，以维持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禝国策导向新时代</w:t>
      </w:r>
      <w:r>
        <w:rPr>
          <w:sz w:val="32"/>
          <w:szCs w:val="32"/>
        </w:rPr>
        <w:t>&lt;/p&gt;&lt;p&gt;&lt;img src="/static-img/Oe5suQkk2UDJWq_uaAIb3uacbOhxtEHr80YZ6HyIvYA1CJtEp1E7VZzbgRO8kWY-lFzO-rsMYgYa28AU-wpW9c65Pp7PAulb-X4YLA9RhNq6JPq541JYZnjKroXU_MjtPlhteOvJUciW0HJ-tYudbQ4s4ovD4bLeqHPAPMAOYNA.jpg"&gt;&lt;/p&gt;&lt;p&gt;</w:t>
      </w:r>
      <w:r>
        <w:rPr>
          <w:sz w:val="32"/>
          <w:szCs w:val="32"/>
        </w:rPr>
        <w:t>她主导下的许多政策，如修订《清代通志》、设立学堂等，都显示出一种开明进步的态度。这表明她不仅关注于保守传统，更愿意探索新的思路以适应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文人墨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化爱好者，慈 禝十分喜欢文人的作品，并且会邀请他们进入宫中。这使得宫廷文化氛围变得更加宽松，同时也促进了文学艺术创作，对当时乃至后世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健康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的心理压力和身体负担，慈 禝开始寻找各种方法来缓解自己的病痛。她尝试使用西方医疗技术，并且建立了一套完整的人体调养体系，这对于当时来说是一项前所未有的尝试。</w:t>
      </w:r>
      <w:r>
        <w:rPr>
          <w:sz w:val="32"/>
          <w:szCs w:val="32"/>
        </w:rPr>
        <w:t>&lt;/p&gt;&lt;p&gt;&lt;a href = "/doc/676637-</w:t>
      </w:r>
      <w:r>
        <w:rPr>
          <w:sz w:val="32"/>
          <w:szCs w:val="32"/>
        </w:rPr>
        <w:t>慈禧秘密生活全览</w:t>
      </w:r>
      <w:r>
        <w:rPr>
          <w:sz w:val="32"/>
          <w:szCs w:val="32"/>
        </w:rPr>
        <w:t>.doc" rel="alternate" download="676637-</w:t>
      </w:r>
      <w:r>
        <w:rPr>
          <w:sz w:val="32"/>
          <w:szCs w:val="32"/>
        </w:rPr>
        <w:t>慈禧秘密生活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