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末日求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lt;/p&gt;&lt;p&gt;&lt;img src="/static-img/JSmxk4QSHhMbx3S0rc52XC2X3R8Y2R_rnAhd6IxKZHY.jpeg"&gt;&lt;/p&gt;&lt;p&gt;</w:t>
      </w:r>
      <w:r>
        <w:rPr>
          <w:sz w:val="32"/>
          <w:szCs w:val="32"/>
        </w:rPr>
        <w:t>为什么要从地狱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现象，那就是一些人总是在逆境中不断拼搏，他们的故事往往充满了挑战和成长。他们不是因为天赋或者机遇，而是因为自己的坚韧和不屈，这种力量让他们能够在最艰难的情况下生存下来，也让他们成为了我们心中的英雄。我自地狱来，就是这样一个人，我来自一个充满苦难的地方，但我没有放弃，我选择了站起来。</w:t>
      </w:r>
      <w:r>
        <w:rPr>
          <w:sz w:val="32"/>
          <w:szCs w:val="32"/>
        </w:rPr>
        <w:t>&lt;/p&gt;&lt;p&gt;&lt;img src="/static-img/QAb-vAPoBDaE5FQ9nKMx2jDK4U3O7M8X2BZPCIlFjfL5umfibv3xSAAxkAFnEK5TWdjoW8GVeItJqI4LVcFCgoJv7cnG0U5AQnXHJWexkBFbyXVqkLuIBh3mLpWt1JahKrEAwErApa1wO-IHp53fS0BhCVjRpwG3iylxqWGY9Uc.png"&gt;&lt;/p&gt;&lt;p&gt;</w:t>
      </w:r>
      <w:r>
        <w:rPr>
          <w:sz w:val="32"/>
          <w:szCs w:val="32"/>
        </w:rPr>
        <w:t>如何面对地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里有很多黑暗的日子，那些日子里，我经常会问自己，为什么我不能像别人那样平静而快乐？但随着时间的推移，我学会了如何面对这些困境。我学会了忍耐、学习和适应，每一次失败都是向成功迈进的一步。而且，无论发生什么，我都不会忘记那句话：“我自地狱来”，这句话成为了一种动力，它鼓励我去追求更好的生活。</w:t>
      </w:r>
      <w:r>
        <w:rPr>
          <w:sz w:val="32"/>
          <w:szCs w:val="32"/>
        </w:rPr>
        <w:t>&lt;/p&gt;&lt;p&gt;&lt;img src="/static-img/Lrfg4GgJdGYC2ZRqSOQtJTDK4U3O7M8X2BZPCIlFjfL5umfibv3xSAAxkAFnEK5TWdjoW8GVeItJqI4LVcFCgoJv7cnG0U5AQnXHJWexkBFbyXVqkLuIBh3mLpWt1JahKrEAwErApa1wO-IHp53fS0BhCVjRpwG3iylxqWGY9Uc.png"&gt;&lt;/p&gt;&lt;p&gt;</w:t>
      </w:r>
      <w:r>
        <w:rPr>
          <w:sz w:val="32"/>
          <w:szCs w:val="32"/>
        </w:rPr>
        <w:t>面对挑战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火山口边缘，看着眼前的风暴，你会感到恐惧吗？每个人都会有一瞬间的恐慌，但关键是如何将这种恐慌转化为行动。对于那些能从逆境中汲取经验的人来说，不论外界多么恶劣，都能找到前行的勇气。我曾经也像许多人一样，在痛苦中挣扎，但现在，当新的困难降临时，我知道该做什么——用所有积蓄过来的力量迎接它，用微笑去面对，因为只有这样，我们才能真正超越。</w:t>
      </w:r>
      <w:r>
        <w:rPr>
          <w:sz w:val="32"/>
          <w:szCs w:val="32"/>
        </w:rPr>
        <w:t>&lt;/p&gt;&lt;p&gt;&lt;img src="/static-img/zutvH_UZBHgG7nCLQiDqtTDK4U3O7M8X2BZPCIlFjfL5umfibv3xSAAxkAFnEK5TWdjoW8GVeItJqI4LVcFCgoJv7cnG0U5AQnXHJWexkBFbyXVqkLuIBh3mLpWt1JahKrEAwErApa1wO-IHp53fS0BhCVjRpwG3iylxqWGY9Uc.jpg"&gt;&lt;/p&gt;&lt;p&gt;</w:t>
      </w:r>
      <w:r>
        <w:rPr>
          <w:sz w:val="32"/>
          <w:szCs w:val="32"/>
        </w:rPr>
        <w:t>从哪里开始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并非一蹴而就，它需要时间、努力和决心。但只要你愿意，从今天起，就可以开始你的旅程。你可以从小事做起，比如调整你的习惯，培养新的兴趣，或许还需要重新规划你的生活路径。重要的是不要害怕犯错，因为每一次尝试都是学习的一个机会，而每一次失败也是通往成功的一步。在这条道路上，每一步都是一次挑战，每个决定都可能引领你走向不同的未来。</w:t>
      </w:r>
      <w:r>
        <w:rPr>
          <w:sz w:val="32"/>
          <w:szCs w:val="32"/>
        </w:rPr>
        <w:t>&lt;/p&gt;&lt;p&gt;&lt;img src="/static-img/_zEHNDPEM95pDuK59dbL7jDK4U3O7M8X2BZPCIlFjfL5umfibv3xSAAxkAFnEK5TWdjoW8GVeItJqI4LVcFCgoJv7cnG0U5AQnXHJWexkBFbyXVqkLuIBh3mLpWt1JahKrEAwErApa1wO-IHp53fS0BhCVjRpwG3iylxqWGY9Uc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虽然那些年轻时候带给我的伤害至今仍然清晰可闻，但是同时它们也让我更加珍视现在拥有的美好。如果有人问我，如果再次回到那个绝望的地球之门上，你会怎样回答呢？如果是我，则一定会说：“不管再怎么艰苦，只要还有希望，我们就必须继续前行。”因为无论何时何刻，有一部分人类依旧保持着希望与梦想，并以此作为驱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一步，无论遇到多少阻碍，最重要的是保持内心的光明。这份光明，是我们所谓“生命”的核心，是我们所有人的灵魂深处的情感共鸣。当夜幕低垂，一切看似已经尽头的时候，这份光明便成了指路灯塔，让人们能够看到前方未知又宽广的地平线。在这里，没有任何东西比起这一点，更值得庆祝。所以，即使是站在废墟之上的孤独者，也能发现救赎之路；即使身处荒野之中，也能找到温暖的家园；即使在最底层，也能翻身崛起。这就是“我自地狱来”给我带来的最终教训：无论环境多么恶劣，只要有希望，就没有绝望。而正是这种信念，让我们能够跨越一切障碍，最终抵达属于自己的星辰大海。</w:t>
      </w:r>
      <w:r>
        <w:rPr>
          <w:sz w:val="32"/>
          <w:szCs w:val="32"/>
        </w:rPr>
        <w:t>&lt;/p&gt;&lt;p&gt;&lt;a href = "/doc/676751-</w:t>
      </w:r>
      <w:r>
        <w:rPr>
          <w:sz w:val="32"/>
          <w:szCs w:val="32"/>
        </w:rPr>
        <w:t>我自地狱来末日求生者</w:t>
      </w:r>
      <w:r>
        <w:rPr>
          <w:sz w:val="32"/>
          <w:szCs w:val="32"/>
        </w:rPr>
        <w:t>.doc" rel="alternate" download="676751-</w:t>
      </w:r>
      <w:r>
        <w:rPr>
          <w:sz w:val="32"/>
          <w:szCs w:val="32"/>
        </w:rPr>
        <w:t>我自地狱来末日求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