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梁医生隐秘世界探索笔趣阁深层故事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梁医生隐秘世界：探索笔趣阁深层故事的迷人魅力</w:t>
      </w:r>
      <w:r>
        <w:rPr>
          <w:sz w:val="32"/>
          <w:szCs w:val="32"/>
        </w:rPr>
        <w:t>&lt;/p&gt;&lt;p&gt;&lt;img src="/static-img/fJbGI_KS67vEBHd0P0YPRDn-eZbyHPMEkDMHo5GqoohDOvEyqpVNR-S6-Jt3AfdK.jpg"&gt;&lt;/p&gt;&lt;p&gt;</w:t>
      </w:r>
      <w:r>
        <w:rPr>
          <w:sz w:val="32"/>
          <w:szCs w:val="32"/>
        </w:rPr>
        <w:t>在一片繁华都市中，有一个名为“笔趣阁”的小店，它不仅仅是一个书店，更是隐藏着一段传奇的故事。这里有着各种各样的书籍，从古典文学到现代小说，从科幻到历史，似乎没有什么书籍是缺失的。但真正吸引人的，不是这些普通的书籍，而是一本被人们遗忘了很久的奇异之作——《深度开发梁医生不可以》。</w:t>
      </w:r>
      <w:r>
        <w:rPr>
          <w:sz w:val="32"/>
          <w:szCs w:val="32"/>
        </w:rPr>
        <w:t>&lt;/p&gt;&lt;p&gt;</w:t>
      </w:r>
      <w:r>
        <w:rPr>
          <w:sz w:val="32"/>
          <w:szCs w:val="32"/>
        </w:rPr>
        <w:t>这本书看似平常，但实际上却隐藏着许多未解之谜。据说，这本书最初是一位名叫梁医生的实录，他是一位著名的大夫，以其独到的医学见解和无比的人性关怀赢得了患者和同行们的一致赞誉。但随着时间推移，这本记录逐渐被人们遗忘，只剩下一些老学者对其进行传颂。</w:t>
      </w:r>
      <w:r>
        <w:rPr>
          <w:sz w:val="32"/>
          <w:szCs w:val="32"/>
        </w:rPr>
        <w:t>&lt;/p&gt;&lt;p&gt;&lt;img src="/static-img/m3smzJzxDsPG3piSTkRMrTn-eZbyHPMEkDMHo5Gqoog5_nmW8hzzBJAzB6ORqqKIKd97E-hNa5YbOcl4Z0xMdg.jpg"&gt;&lt;/p&gt;&lt;p&gt;</w:t>
      </w:r>
      <w:r>
        <w:rPr>
          <w:sz w:val="32"/>
          <w:szCs w:val="32"/>
        </w:rPr>
        <w:t>然而，在某个偶然的情况下，一群好奇心旺盛的小伙伴发现了一份旧日图纸，上面画有一个复杂的地图，指向了一个偏僻的地方。当他们按照地图走去时，他们意外地发现了一间密室，里面藏有一批珍贵文献，其中就包括那被遗忘已久的《深度开发梁医生不可以》。</w:t>
      </w:r>
      <w:r>
        <w:rPr>
          <w:sz w:val="32"/>
          <w:szCs w:val="32"/>
        </w:rPr>
        <w:t>&lt;/p&gt;&lt;p&gt;</w:t>
      </w:r>
      <w:r>
        <w:rPr>
          <w:sz w:val="32"/>
          <w:szCs w:val="32"/>
        </w:rPr>
        <w:t>这个故事听起来像是童话，但当这些小伙伴开始翻阅这本神秘之作时，他们惊讶地发现，每一页都蕴含着前所未有的知识。这不是一般意义上的文学作品，而是一种将科学、哲学与魔法完美结合在一起的心灵体验。在阅读过程中，他们仿佛穿越到了另一个世界，那里存在着一种超乎想象的力量，可以改变现实，让人能够掌握自己生命中的每一次选择。</w:t>
      </w:r>
      <w:r>
        <w:rPr>
          <w:sz w:val="32"/>
          <w:szCs w:val="32"/>
        </w:rPr>
        <w:t>&lt;/p&gt;&lt;p&gt;&lt;img src="/static-img/4o6NKSzUkH_lXImV7PrrIDn-eZbyHPMEkDMHo5Gqoog5_nmW8hzzBJAzB6ORqqKIKd97E-hNa5YbOcl4Z0xMdg.jpg"&gt;&lt;/p&gt;&lt;p&gt;</w:t>
      </w:r>
      <w:r>
        <w:rPr>
          <w:sz w:val="32"/>
          <w:szCs w:val="32"/>
        </w:rPr>
        <w:t>但这种力量并非易于掌握，它需要极高的心智觉醒和无尽的努力才能触及。因此，《深度开发梁医生不可以》成了那些渴望探索更大宇宙的人们追求目标的一个重要指南。在这个过程中，小伙伴们也逐渐成长起来，他们学会了如何用自己的方式去理解这个世界，并且给予它新的意义。</w:t>
      </w:r>
      <w:r>
        <w:rPr>
          <w:sz w:val="32"/>
          <w:szCs w:val="32"/>
        </w:rPr>
        <w:t>&lt;/p&gt;&lt;p&gt;</w:t>
      </w:r>
      <w:r>
        <w:rPr>
          <w:sz w:val="32"/>
          <w:szCs w:val="32"/>
        </w:rPr>
        <w:t>当然，对于这样的力量，也有人持怀疑态度他们认为这是骗局，是些虚构出来让人投入钱财和精力的东西。而对于那些真正想要了解真相的人来说，这只不过是一个开始。一段旅程可能从这里拉开序幕，因为《深度开发梁医生不可以》的背后，还有更多待发掘的地方等待勇敢的心去探索。</w:t>
      </w:r>
      <w:r>
        <w:rPr>
          <w:sz w:val="32"/>
          <w:szCs w:val="32"/>
        </w:rPr>
        <w:t>&lt;/p&gt;&lt;p&gt;&lt;img src="/static-img/gWTwAJo6oZpiLYlmH21I8jn-eZbyHPMEkDMHo5Gqoog5_nmW8hzzBJAzB6ORqqKIKd97E-hNa5YbOcl4Z0xMdg.jpg"&gt;&lt;/p&gt;&lt;p&gt;</w:t>
      </w:r>
      <w:r>
        <w:rPr>
          <w:sz w:val="32"/>
          <w:szCs w:val="32"/>
        </w:rPr>
        <w:t>总而言之，《深度开发梁医生不可以》并不是简单的一部小说，它代表的是一种精神追求，是对人类潜能无限释放的一种可能性。在笔趣阁这样的地方，才会有人愿意花费心血来挖掘这样难以捉摸的事情。不论你是否相信其中所蕴含的情感或信息，只要你踏入这片土地，你就会感受到那种无法言说的吸引力，那就是“笔趣阁”独特魅力的体现，也是《深度开发梁医生不可以》的最大奥秘之一。</w:t>
      </w:r>
      <w:r>
        <w:rPr>
          <w:sz w:val="32"/>
          <w:szCs w:val="32"/>
        </w:rPr>
        <w:t>&lt;/p&gt;&lt;p&gt;&lt;a href = "/doc/676961-</w:t>
      </w:r>
      <w:r>
        <w:rPr>
          <w:sz w:val="32"/>
          <w:szCs w:val="32"/>
        </w:rPr>
        <w:t>揭秘梁医生隐秘世界探索笔趣阁深层故事的迷人魅力</w:t>
      </w:r>
      <w:r>
        <w:rPr>
          <w:sz w:val="32"/>
          <w:szCs w:val="32"/>
        </w:rPr>
        <w:t>.doc" rel="alternate" download="676961-</w:t>
      </w:r>
      <w:r>
        <w:rPr>
          <w:sz w:val="32"/>
          <w:szCs w:val="32"/>
        </w:rPr>
        <w:t>揭秘梁医生隐秘世界探索笔趣阁深层故事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