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团书生的灵魂探索缓刑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团书生笔下，</w:t>
      </w:r>
      <w:r>
        <w:rPr>
          <w:sz w:val="32"/>
          <w:szCs w:val="32"/>
        </w:rPr>
        <w:t>&amp;#34;</w:t>
      </w:r>
      <w:r>
        <w:rPr>
          <w:sz w:val="32"/>
          <w:szCs w:val="32"/>
        </w:rPr>
        <w:t>灵魂缓刑</w:t>
      </w:r>
      <w:r>
        <w:rPr>
          <w:sz w:val="32"/>
          <w:szCs w:val="32"/>
        </w:rPr>
        <w:t>&amp;#34;</w:t>
      </w:r>
      <w:r>
        <w:rPr>
          <w:sz w:val="32"/>
          <w:szCs w:val="32"/>
        </w:rPr>
        <w:t>不仅仅是一部小说，而是一次对人性深层次探究的旅程。它像一盏灯塔，指引着读者走进那个复杂而又充满矛盾的人类心灵世界。在这个过程中，我们可以从多个角度去理解这部作品所传递的信息和价值。</w:t>
      </w:r>
      <w:r>
        <w:rPr>
          <w:sz w:val="32"/>
          <w:szCs w:val="32"/>
        </w:rPr>
        <w:t>&lt;/p&gt;&lt;p&gt;&lt;img src="/static-img/NGEeosasHHEXpeA-CNu7SS2JfHvw82OHOInjEQmaL_HdpdFwjQFHLo-3UA5SeI78.jpg"&gt;&lt;/p&gt;&lt;p&gt;</w:t>
      </w:r>
      <w:r>
        <w:rPr>
          <w:sz w:val="32"/>
          <w:szCs w:val="32"/>
        </w:rPr>
        <w:t>首先，“灵魂缓刑”通过一个个案例，让我们看到罪犯背后的故事。每个人都有自己的过去，每个人都有被误解或是被遗忘的一面。二团书生通过这些人物的叙述，使我们意识到社会对于错误和犯罪行为的定义往往过于简单化，没有考虑到那些隐藏在表面的复杂情感和背景因素。这一点让我们反思了我们的价值观以及如何去看待那些遭受社会压迫的人。</w:t>
      </w:r>
      <w:r>
        <w:rPr>
          <w:sz w:val="32"/>
          <w:szCs w:val="32"/>
        </w:rPr>
        <w:t>&lt;/p&gt;&lt;p&gt;</w:t>
      </w:r>
      <w:r>
        <w:rPr>
          <w:sz w:val="32"/>
          <w:szCs w:val="32"/>
        </w:rPr>
        <w:t>其次，这部作品强调了人性的善良与残酷并存。虽然小说中的角色们因为不同的原因落入监狱，但他们内心的情感纠葛、对未来的渴望，以及即将释放时那种混合着希望与恐惧的情绪，都展现出了人类最真实、最脆弱的一面。而这些细节，不是由作者随意创作出来，而是在生活中常见的情况，只不过在文学作品中得以更为集中、完整地表现出来。</w:t>
      </w:r>
      <w:r>
        <w:rPr>
          <w:sz w:val="32"/>
          <w:szCs w:val="32"/>
        </w:rPr>
        <w:t>&lt;/p&gt;&lt;p&gt;&lt;img src="/static-img/3K7aRnFmKp5dDJuuXCV4bi2JfHvw82OHOInjEQmaL_EhTM1HbblTD5ulK6F5VaFkKXcVQfc2oacE1Lgdd6L6JcrY_gM7eMBeD-OVoZP6XU1PPYZL_6L_SiXGuRArhb5A4inG6kWZhdz6bRUWPsvum0r5vcRQeY-av5PWGDIx7Ks.jpg"&gt;&lt;/p&gt;&lt;p&gt;</w:t>
      </w:r>
      <w:r>
        <w:rPr>
          <w:sz w:val="32"/>
          <w:szCs w:val="32"/>
        </w:rPr>
        <w:t xml:space="preserve">再者，“灵魂缓刑”也提醒我们注意法律体系的问题。一方面，它展示了法律面前人人平等，但是另一方面，也揭示了系统性问题，比如司法不公、资源分配不均等问题，这些都是需要 </w:t>
      </w:r>
      <w:r>
        <w:rPr>
          <w:sz w:val="32"/>
          <w:szCs w:val="32"/>
        </w:rPr>
        <w:t xml:space="preserve">society </w:t>
      </w:r>
      <w:r>
        <w:rPr>
          <w:sz w:val="32"/>
          <w:szCs w:val="32"/>
        </w:rPr>
        <w:t>去关注和改进的地方。</w:t>
      </w:r>
      <w:r>
        <w:rPr>
          <w:sz w:val="32"/>
          <w:szCs w:val="32"/>
        </w:rPr>
        <w:t>&lt;/p&gt;&lt;p&gt;</w:t>
      </w:r>
      <w:r>
        <w:rPr>
          <w:sz w:val="32"/>
          <w:szCs w:val="32"/>
        </w:rPr>
        <w:t>此外，从艺术形式上讲，“灵魂缓刑”体现了一种独特的写作风格——既具有深刻的心理洞察，又富有诗意的情感色彩。这使得整个阅读体验既能够触动人们的心弦，又能让人沉浸其中，仿佛进入另一个世界。在这里，语言本身就成为了一种艺术表现手段，它承载着作者对人的理解，对生活的感悟，对时间流逝及空间变迁的思考。</w:t>
      </w:r>
      <w:r>
        <w:rPr>
          <w:sz w:val="32"/>
          <w:szCs w:val="32"/>
        </w:rPr>
        <w:t>&lt;/p&gt;&lt;p&gt;&lt;img src="/static-img/WebwJrxdafgKRO2PBOCJ1y2JfHvw82OHOInjEQmaL_EhTM1HbblTD5ulK6F5VaFkKXcVQfc2oacE1Lgdd6L6JcrY_gM7eMBeD-OVoZP6XU1PPYZL_6L_SiXGuRArhb5A4inG6kWZhdz6bRUWPsvum0r5vcRQeY-av5PWGDIx7Ks.jpg"&gt;&lt;/p&gt;&lt;p&gt;</w:t>
      </w:r>
      <w:r>
        <w:rPr>
          <w:sz w:val="32"/>
          <w:szCs w:val="32"/>
        </w:rPr>
        <w:t>最后，当我们阅读“灵魂缓刑”，不可避免会产生共鸣，因为它触碰到了我们的共同点，即无论身处何种环境，我们都拥有同样的需求——爱、归属、自由和自我实现。当这些需求没有得到满足时，那种痛苦可能会转化成犯罪行；当它们得到了重视时，那种温暖则可能成为社会建设不可或缺的一部分。</w:t>
      </w:r>
      <w:r>
        <w:rPr>
          <w:sz w:val="32"/>
          <w:szCs w:val="32"/>
        </w:rPr>
        <w:t>&lt;/p&gt;&lt;p&gt;</w:t>
      </w:r>
      <w:r>
        <w:rPr>
          <w:sz w:val="32"/>
          <w:szCs w:val="32"/>
        </w:rPr>
        <w:t>总之，“灵魂缓刑</w:t>
      </w:r>
      <w:r>
        <w:rPr>
          <w:sz w:val="32"/>
          <w:szCs w:val="32"/>
        </w:rPr>
        <w:t xml:space="preserve">by </w:t>
      </w:r>
      <w:r>
        <w:rPr>
          <w:sz w:val="32"/>
          <w:szCs w:val="32"/>
        </w:rPr>
        <w:t>二团书生”是一个关于人的故事，是关于我们的历史也是关于未来。不管你是谁，你都会在这本书里找到自己，或许只是暂时停留，或许会决定改变你的道路。但无论如何，这本书都会给你带来启示，让你重新审视这个世界，以及作为这个世界上的每一个人。你是否愿意接受这样的挑战？</w:t>
      </w:r>
      <w:r>
        <w:rPr>
          <w:sz w:val="32"/>
          <w:szCs w:val="32"/>
        </w:rPr>
        <w:t>&lt;/p&gt;&lt;p&gt;&lt;img src="/static-img/uCQp4OP_I9IEqu-aDlchty2JfHvw82OHOInjEQmaL_EhTM1HbblTD5ulK6F5VaFkKXcVQfc2oacE1Lgdd6L6JcrY_gM7eMBeD-OVoZP6XU1PPYZL_6L_SiXGuRArhb5A4inG6kWZhdz6bRUWPsvum0r5vcRQeY-av5PWGDIx7Ks.jpg"&gt;&lt;/p&gt;&lt;p&gt;&lt;a href = "/doc/677088-</w:t>
      </w:r>
      <w:r>
        <w:rPr>
          <w:sz w:val="32"/>
          <w:szCs w:val="32"/>
        </w:rPr>
        <w:t>二团书生的灵魂探索缓刑与人性的深度</w:t>
      </w:r>
      <w:r>
        <w:rPr>
          <w:sz w:val="32"/>
          <w:szCs w:val="32"/>
        </w:rPr>
        <w:t>.doc" rel="alternate" download="677088-</w:t>
      </w:r>
      <w:r>
        <w:rPr>
          <w:sz w:val="32"/>
          <w:szCs w:val="32"/>
        </w:rPr>
        <w:t>二团书生的灵魂探索缓刑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