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殇</w:t>
      </w:r>
      <w:r>
        <w:rPr>
          <w:sz w:val="48"/>
          <w:szCs w:val="48"/>
        </w:rPr>
        <w:t>txt</w:t>
      </w:r>
      <w:r>
        <w:rPr>
          <w:sz w:val="48"/>
          <w:szCs w:val="48"/>
        </w:rPr>
        <w:t>新浪</w:t>
      </w:r>
      <w:r>
        <w:rPr>
          <w:sz w:val="48"/>
          <w:szCs w:val="48"/>
        </w:rPr>
        <w:t>-</w:t>
      </w:r>
      <w:r>
        <w:rPr>
          <w:sz w:val="48"/>
          <w:szCs w:val="48"/>
        </w:rPr>
        <w:t>流落网络的悲歌追忆那些在虚拟世界中消逝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落网络的悲歌：追忆那些在虚拟世界中消逝的美丽</w:t>
      </w:r>
      <w:r>
        <w:rPr>
          <w:sz w:val="32"/>
          <w:szCs w:val="32"/>
        </w:rPr>
        <w:t>&lt;/p&gt;&lt;p&gt;&lt;img src="/static-img/9SfKPhU1NWuKuOw8Y1-Tc3ADvArKvvQsWzgfcI4vvp4LtuZmm8ncOsWtrRwyWqyf.jpg"&gt;&lt;/p&gt;&lt;p&gt;</w:t>
      </w:r>
      <w:r>
        <w:rPr>
          <w:sz w:val="32"/>
          <w:szCs w:val="32"/>
        </w:rPr>
        <w:t>在这个信息爆炸、网络泛滥的时代，社交平台成了人们展示自我、表达情感和寻找关联的地方。新浪微博作为中国最大的中文社交媒体之一，不仅承载着用户日常生活的点滴，也成为了很多人展现才华和个性的舞台。不过，有时候，在这片繁华之中，我们会发现一些令人唏嘘的事情，那些被称为“美人殇”的故事。</w:t>
      </w:r>
      <w:r>
        <w:rPr>
          <w:sz w:val="32"/>
          <w:szCs w:val="32"/>
        </w:rPr>
        <w:t>&lt;/p&gt;&lt;p&gt;</w:t>
      </w:r>
      <w:r>
        <w:rPr>
          <w:sz w:val="32"/>
          <w:szCs w:val="32"/>
        </w:rPr>
        <w:t>所谓“美人殇”，是指那些因病去世或遭遇不幸而离开我们视线中的网红或名媛，他们在网络上留下的痕迹虽然短暂，却深刻地影响了无数人的心灵。这些故事往往触动着我们的共鸣，让我们意识到即便是在虚拟世界里，生命也同样脆弱且珍贵。</w:t>
      </w:r>
      <w:r>
        <w:rPr>
          <w:sz w:val="32"/>
          <w:szCs w:val="32"/>
        </w:rPr>
        <w:t>&lt;/p&gt;&lt;p&gt;&lt;img src="/static-img/3WtCBJgktMo3KFKUaboPGnADvArKvvQsWzgfcI4vvp7qV_yNEA_r7QuL_HqX_tuKT60X07vWjeVQpI7KaKlVWe69mfp8ogDsjGuIahC2845G_3mG0Emm2KDHDnXkZayEkudp5SrSU-5p4ItllyRXqQ.jpg"&gt;&lt;/p&gt;&lt;p&gt;</w:t>
      </w:r>
      <w:r>
        <w:rPr>
          <w:sz w:val="32"/>
          <w:szCs w:val="32"/>
        </w:rPr>
        <w:t>例如，</w:t>
      </w:r>
      <w:r>
        <w:rPr>
          <w:sz w:val="32"/>
          <w:szCs w:val="32"/>
        </w:rPr>
        <w:t>2019</w:t>
      </w:r>
      <w:r>
        <w:rPr>
          <w:sz w:val="32"/>
          <w:szCs w:val="32"/>
        </w:rPr>
        <w:t>年，一位名叫小花的小伙伴因为抑郁症结束了自己的生命。这起事件引发了社会广泛讨论，她的一些作品和文字在微博上迅速传播开来，许多粉丝纷纷表示自己也受到了她的启发，但同时也感到非常痛心。在这种情况下，“美人殇</w:t>
      </w:r>
      <w:r>
        <w:rPr>
          <w:sz w:val="32"/>
          <w:szCs w:val="32"/>
        </w:rPr>
        <w:t>txt</w:t>
      </w:r>
      <w:r>
        <w:rPr>
          <w:sz w:val="32"/>
          <w:szCs w:val="32"/>
        </w:rPr>
        <w:t>新浪”这一词汇就显得格外沉重，它代表了一种对失去的人们永恒的怀念，以及对于他们存在过一段时间内，即使是短暂时间内，对于他人的影响力和意义。</w:t>
      </w:r>
      <w:r>
        <w:rPr>
          <w:sz w:val="32"/>
          <w:szCs w:val="32"/>
        </w:rPr>
        <w:t>&lt;/p&gt;&lt;p&gt;</w:t>
      </w:r>
      <w:r>
        <w:rPr>
          <w:sz w:val="32"/>
          <w:szCs w:val="32"/>
        </w:rPr>
        <w:t>再比如说，有些艺人可能因为健康问题或者其他原因选择退出娱乐圈，这些背后的故事更像是隐秘与孤独相结合的一曲悲壮乐章。他们曾经以那么鲜艳夺目的光芒闪耀于公众视野，而现在，只剩下回忆与遗憾。</w:t>
      </w:r>
      <w:r>
        <w:rPr>
          <w:sz w:val="32"/>
          <w:szCs w:val="32"/>
        </w:rPr>
        <w:t>&lt;/p&gt;&lt;p&gt;&lt;img src="/static-img/LN1trYz4VmA_pemI7ess_nADvArKvvQsWzgfcI4vvp7qV_yNEA_r7QuL_HqX_tuKT60X07vWjeVQpI7KaKlVWe69mfp8ogDsjGuIahC2845G_3mG0Emm2KDHDnXkZayEkudp5SrSU-5p4ItllyRXqQ.jpg"&gt;&lt;/p&gt;&lt;p&gt;</w:t>
      </w:r>
      <w:r>
        <w:rPr>
          <w:sz w:val="32"/>
          <w:szCs w:val="32"/>
        </w:rPr>
        <w:t>这样的案例并不少见，每当听到这样的事实时，我们都不能不感慨一下：尽管这些“美人”们只是一闪而过，但是他们留给我们的印象却是深刻而持久。而我们，也应该更加珍惜身边每一个人，无论是在现实还是虚拟空间中，都能拥有健康快乐的心灵吧！</w:t>
      </w:r>
      <w:r>
        <w:rPr>
          <w:sz w:val="32"/>
          <w:szCs w:val="32"/>
        </w:rPr>
        <w:t>&lt;/p&gt;&lt;p&gt;</w:t>
      </w:r>
      <w:r>
        <w:rPr>
          <w:sz w:val="32"/>
          <w:szCs w:val="32"/>
        </w:rPr>
        <w:t>最后，让我们一起默哀，为那些早逝又难忘的人们保温一份安静的思念，同时希望未来能够有更多正面的力量让每个人都能拥有一颗平安的心。</w:t>
      </w:r>
      <w:r>
        <w:rPr>
          <w:sz w:val="32"/>
          <w:szCs w:val="32"/>
        </w:rPr>
        <w:t>&lt;/p&gt;&lt;p&gt;&lt;img src="/static-img/oE5iT0M1Nb5CegD2ByZ5xHADvArKvvQsWzgfcI4vvp7qV_yNEA_r7QuL_HqX_tuKT60X07vWjeVQpI7KaKlVWe69mfp8ogDsjGuIahC2845G_3mG0Emm2KDHDnXkZayEkudp5SrSU-5p4ItllyRXqQ.jpg"&gt;&lt;/p&gt;&lt;p&gt;&lt;a href = "/doc/677206-</w:t>
      </w:r>
      <w:r>
        <w:rPr>
          <w:sz w:val="32"/>
          <w:szCs w:val="32"/>
        </w:rPr>
        <w:t>美人殇</w:t>
      </w:r>
      <w:r>
        <w:rPr>
          <w:sz w:val="32"/>
          <w:szCs w:val="32"/>
        </w:rPr>
        <w:t>txt</w:t>
      </w:r>
      <w:r>
        <w:rPr>
          <w:sz w:val="32"/>
          <w:szCs w:val="32"/>
        </w:rPr>
        <w:t>新浪</w:t>
      </w:r>
      <w:r>
        <w:rPr>
          <w:sz w:val="32"/>
          <w:szCs w:val="32"/>
        </w:rPr>
        <w:t>-</w:t>
      </w:r>
      <w:r>
        <w:rPr>
          <w:sz w:val="32"/>
          <w:szCs w:val="32"/>
        </w:rPr>
        <w:t>流落网络的悲歌追忆那些在虚拟世界中消逝的美丽</w:t>
      </w:r>
      <w:r>
        <w:rPr>
          <w:sz w:val="32"/>
          <w:szCs w:val="32"/>
        </w:rPr>
        <w:t>.doc" rel="alternate" download="677206-</w:t>
      </w:r>
      <w:r>
        <w:rPr>
          <w:sz w:val="32"/>
          <w:szCs w:val="32"/>
        </w:rPr>
        <w:t>美人殇</w:t>
      </w:r>
      <w:r>
        <w:rPr>
          <w:sz w:val="32"/>
          <w:szCs w:val="32"/>
        </w:rPr>
        <w:t>txt</w:t>
      </w:r>
      <w:r>
        <w:rPr>
          <w:sz w:val="32"/>
          <w:szCs w:val="32"/>
        </w:rPr>
        <w:t>新浪</w:t>
      </w:r>
      <w:r>
        <w:rPr>
          <w:sz w:val="32"/>
          <w:szCs w:val="32"/>
        </w:rPr>
        <w:t>-</w:t>
      </w:r>
      <w:r>
        <w:rPr>
          <w:sz w:val="32"/>
          <w:szCs w:val="32"/>
        </w:rPr>
        <w:t>流落网络的悲歌追忆那些在虚拟世界中消逝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