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密码背后的故事解锁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密码背后的故事：解锁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&lt;/p&gt;&lt;p&gt;&lt;img src="/static-img/0EWfYFfN-nGqkaDy8QeTtXhnLbY4gr_GvhWX-w9X_ZaifO54rxyvoOOjU6zUQFOb.jpg"&gt;&lt;/p&gt;&lt;p&gt;</w:t>
      </w:r>
      <w:r>
        <w:rPr>
          <w:sz w:val="32"/>
          <w:szCs w:val="32"/>
        </w:rPr>
        <w:t>在这个充满技术和创新的大时代，数字密码已经成为保护个人隐私和数据安全的重要手段。每一个看似随机、不可预测的数字组合都隐藏着独特的意义，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则是其中的一个例子。在我们深入了解它背后故事之前，让我们首先回顾一下什么是数字密码，以及为什么它们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数字密码的基础概念</w:t>
      </w:r>
      <w:r>
        <w:rPr>
          <w:sz w:val="32"/>
          <w:szCs w:val="32"/>
        </w:rPr>
        <w:t>&lt;/p&gt;&lt;p&gt;&lt;img src="/static-img/AGmNEpdytmBHEWkQ2l88dXhnLbY4gr_GvhWX-w9X_ZbpSGVMvR6URNfYvDPaiQQX3ODlIDfVKgdvCcvwa7-mS4FzlwBRCq45bp7e5JQIsPd5xd8SIjrSNvGaIlKicH_cNlWfUteQDxfdfwwpKN1EgGtTy5zoZX-ZVOdnByljsC4.jpg"&gt;&lt;/p&gt;&lt;p&gt;</w:t>
      </w:r>
      <w:r>
        <w:rPr>
          <w:sz w:val="32"/>
          <w:szCs w:val="32"/>
        </w:rPr>
        <w:t>数字密码通常由一系列数码或字符组成，这些数码或字符被设计用来验证用户身份，并确保只有授权的人可以访问特定的信息或系统。由于其不易猜测且可以通过复杂算法生成，使得它成为了现代网络安全中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nCGo2L3s3ArNOLvUHDDc3HhnLbY4gr_GvhWX-w9X_ZbpSGVMvR6URNfYvDPaiQQX3ODlIDfVKgdvCcvwa7-mS4FzlwBRCq45bp7e5JQIsPd5xd8SIjrSNvGaIlKicH_cNlWfUteQDxfdfwwpKN1EgGtTy5zoZX-ZVOdnByljsC4.jpg"&gt;&lt;/p&gt;&lt;p&gt;&amp;#34;5252bobo&amp;#34;</w:t>
      </w:r>
      <w:r>
        <w:rPr>
          <w:sz w:val="32"/>
          <w:szCs w:val="32"/>
        </w:rPr>
        <w:t>作为一种特殊编码，它可能源自某个历史事件或者文化传说，但由于缺乏具体资料，我们无法确定其确切来源。不过，我们知道这种编码在某些情况下被用于加密通信，特别是在需要最高级别安全性的场景中，比如军事通信或者政府机构之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如何生成和使用“</w:t>
      </w:r>
      <w:r>
        <w:rPr>
          <w:sz w:val="32"/>
          <w:szCs w:val="32"/>
        </w:rPr>
        <w:t>5252bobo”&lt;/p&gt;&lt;p&gt;&lt;img src="/static-img/ALPygnozcU4dq2dLrPJt73hnLbY4gr_GvhWX-w9X_ZbpSGVMvR6URNfYvDPaiQQX3ODlIDfVKgdvCcvwa7-mS4FzlwBRCq45bp7e5JQIsPd5xd8SIjrSNvGaIlKicH_cNlWfUteQDxfdfwwpKN1EgGtTy5zoZX-ZVOdnByljsC4.jpg"&gt;&lt;/p&gt;&lt;p&gt;</w:t>
      </w:r>
      <w:r>
        <w:rPr>
          <w:sz w:val="32"/>
          <w:szCs w:val="32"/>
        </w:rPr>
        <w:t>为了保证信息安全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通常会通过专门的软件程序生成，这些程序利用复杂的算法来创建难以破解的代码。例如，一种常见方法是将多个随机数值结合起来，然后再进行一定程度上的变换，如移位操作，以达到更高级别的一致性和难度。此外，这种编码也可能涉及到一些视觉识别技巧，比如颜色、图案等，以增加破解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应用场景</w:t>
      </w:r>
      <w:r>
        <w:rPr>
          <w:sz w:val="32"/>
          <w:szCs w:val="32"/>
        </w:rPr>
        <w:t>&lt;/p&gt;&lt;p&gt;&lt;img src="/static-img/Ve-A-v5eGd-OlWD5ux1rKHhnLbY4gr_GvhWX-w9X_ZbpSGVMvR6URNfYvDPaiQQX3ODlIDfVKgdvCcvwa7-mS4FzlwBRCq45bp7e5JQIsPd5xd8SIjrSNvGaIlKicH_cNlWfUteQDxfdfwwpKN1EgGtTy5zoZX-ZVOdnByljsC4.jpg"&gt;&lt;/p&gt;&lt;p&gt;&amp;#34;5252bobo&amp;#34;</w:t>
      </w:r>
      <w:r>
        <w:rPr>
          <w:sz w:val="32"/>
          <w:szCs w:val="32"/>
        </w:rPr>
        <w:t>因其强大的加密能力，在多个领域得到广泛应用，包括金融交易、电子邮件账户保护以及其他需要高度保密性的行业。例如，在银行转账时，如果客户选择了使用这种类型的手动验证码，那么即使有黑客试图窃取敏感信息，他们也将无从下手，因为这些代码几乎不可能被人工破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提供了很高水平的保护，但并非万能。在现今快速发展的情报技术背景下，对于像这样的加密方式来说，其固有的弱点逐渐暴露出来。这就要求相关部门不断更新和完善这类系统，同时提高公众对网络安全意识，从而共同抵御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</w:t>
      </w:r>
      <w:r>
        <w:rPr>
          <w:sz w:val="32"/>
          <w:szCs w:val="32"/>
        </w:rPr>
        <w:t>5265boboo”</w:t>
      </w:r>
      <w:r>
        <w:rPr>
          <w:sz w:val="32"/>
          <w:szCs w:val="32"/>
        </w:rPr>
        <w:t>这一类型的人为设置密码策略将继续演化以适应新的挑战。未来，不仅仅依赖于单一形式的事物，人们还会更多地采用多层次防护措施，包括生物识别、行为分析以及智能设备等综合手段，以进一步提升整个系统防御力，并保持对抗各种潜在攻击者的优势地位。</w:t>
      </w:r>
      <w:r>
        <w:rPr>
          <w:sz w:val="32"/>
          <w:szCs w:val="32"/>
        </w:rPr>
        <w:t>&lt;/p&gt;&lt;p&gt;&lt;a href = "/doc/677615-</w:t>
      </w:r>
      <w:r>
        <w:rPr>
          <w:sz w:val="32"/>
          <w:szCs w:val="32"/>
        </w:rPr>
        <w:t>探索数字密码背后的故事解锁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677615-</w:t>
      </w:r>
      <w:r>
        <w:rPr>
          <w:sz w:val="32"/>
          <w:szCs w:val="32"/>
        </w:rPr>
        <w:t>探索数字密码背后的故事解锁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