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妈妈的完美呈现中文字幕完整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完美呈现：中文字幕完整高清视频探秘</w:t>
      </w:r>
      <w:r>
        <w:rPr>
          <w:sz w:val="32"/>
          <w:szCs w:val="32"/>
        </w:rPr>
        <w:t>&lt;/p&gt;&lt;p&gt;&lt;img src="/static-img/qaTtODVDVxu4jCK-5yrk_LlubfFHQtitGR4SZwN1kht2lYXhBp1S_KjOhP-tKD1q.png"&gt;&lt;/p&gt;&lt;p&gt;</w:t>
      </w:r>
      <w:r>
        <w:rPr>
          <w:sz w:val="32"/>
          <w:szCs w:val="32"/>
        </w:rPr>
        <w:t>在这个数字时代，随着互联网技术的飞速发展，各种类型的内容已经遍布各个角落。其中，“漂亮妈妈中文字幕完整高清视频”这一主题尤为受欢迎，它不仅满足人们对美好生活的向往，还提供了一种轻松愉悦的心情宣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漂亮妈妈”的定义。在这个话题下，“漂亮妈妈”通常指的是那些外表迷人、气质出众、同时又能够体现母爱和温馨的一位女性。她们可能是从事各种职业，从家庭主妇到企业高管，再到艺术家等等，但无论何种身份，她们都以其独特魅力吸引了无数人的关注。</w:t>
      </w:r>
      <w:r>
        <w:rPr>
          <w:sz w:val="32"/>
          <w:szCs w:val="32"/>
        </w:rPr>
        <w:t>&lt;/p&gt;&lt;p&gt;&lt;img src="/static-img/Q2BZlRwJsHRT4DiO4fxqerlubfFHQtitGR4SZwN1khuIwZ9B5PVTOgaR2rdfAduyrm2HQedPHHNRaOiSdOfHygvbTuuWG7qfmlDncIiloBAKMHBGHWEwk4dMm9whXaiiD_TFbDyELZjWV3c-HzdD9JmCrEfchEHmish1CQ6hd68BBYjY-VVyHGEgBmBJt54r6ED11PZQmQXQR12H07wAKQ.png"&gt;&lt;/p&gt;&lt;p&gt;</w:t>
      </w:r>
      <w:r>
        <w:rPr>
          <w:sz w:val="32"/>
          <w:szCs w:val="32"/>
        </w:rPr>
        <w:t>接下来，我们要讨论的是“中文字幕”。在观看海外内容时，如果没有字幕，就会感到很困难，因为语言上的障碍会影响我们的观看体验。而“中文字幕”则是解决这一问题的一个重要途径。它不仅能帮助观众更好地理解剧情，还能增强观影效果，使得整体观看体验更加流畅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“完整高清视频”。这意味着每一个细节都被捕捉并展现得淋漓尽致，无论是在画面清晰度还是声音质量上，都达到了极致。这样的视频可以让人感受到画面的真实性和电影化水平，这也是为什么很多人追求这种类型内容的原因之一。</w:t>
      </w:r>
      <w:r>
        <w:rPr>
          <w:sz w:val="32"/>
          <w:szCs w:val="32"/>
        </w:rPr>
        <w:t>&lt;/p&gt;&lt;p&gt;&lt;img src="/static-img/dmoE24b8iQ1w_ihHvqOs1blubfFHQtitGR4SZwN1khuIwZ9B5PVTOgaR2rdfAduyrm2HQedPHHNRaOiSdOfHygvbTuuWG7qfmlDncIiloBAKMHBGHWEwk4dMm9whXaiiD_TFbDyELZjWV3c-HzdD9JmCrEfchEHmish1CQ6hd68BBYjY-VVyHGEgBmBJt54r6ED11PZQmQXQR12H07wAKQ.png"&gt;&lt;/p&gt;&lt;p&gt;</w:t>
      </w:r>
      <w:r>
        <w:rPr>
          <w:sz w:val="32"/>
          <w:szCs w:val="32"/>
        </w:rPr>
        <w:t>最后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热门网络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社交媒体平台上，有许多网红母亲通过分享日常生活中的点滴瞬间而迅速走红。她们的事迹激励了无数普通家庭主妇，也让更多的人开始尝试自己拍摄生活片段，并与世界分享自己的故事。这背后有着大量未公开的情感交流，是一种现代社会新兴文化的一部分。</w:t>
      </w:r>
      <w:r>
        <w:rPr>
          <w:sz w:val="32"/>
          <w:szCs w:val="32"/>
        </w:rPr>
        <w:t>&lt;/p&gt;&lt;p&gt;&lt;img src="/static-img/F3wHB2thLIhclr_EBitdu7lubfFHQtitGR4SZwN1khuIwZ9B5PVTOgaR2rdfAduyrm2HQedPHHNRaOiSdOfHygvbTuuWG7qfmlDncIiloBAKMHBGHWEwk4dMm9whXaiiD_TFbDyELZjWV3c-HzdD9JmCrEfchEHmish1CQ6hd68BBYjY-VVyHGEgBmBJt54r6ED11PZQmQXQR12H07wAKQ.png"&gt;&lt;/p&gt;&lt;p&gt;</w:t>
      </w:r>
      <w:r>
        <w:rPr>
          <w:sz w:val="32"/>
          <w:szCs w:val="32"/>
        </w:rPr>
        <w:t xml:space="preserve">教育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娱乐性质之外，“漂亮妈妈中文字幕完整高清视频”也被用作教育资源，比如教孩子如何照顾宠物、如何做简单菜肴等。这些短片通常由专业制作团队制作，视觉效果良好，同时配备详细中文解释，让学习变得既趣味盎然又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健康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身处压力巨大的都市生活中的母亲来说，这些短片提供了一种放松心情的手段。在紧张繁忙的工作之后，一份关于母爱与幸福家庭的小确幸，不仅能够提升她们的心态，也能成为他们精神上的慰藉。</w:t>
      </w:r>
      <w:r>
        <w:rPr>
          <w:sz w:val="32"/>
          <w:szCs w:val="32"/>
        </w:rPr>
        <w:t>&lt;/p&gt;&lt;p&gt;&lt;img src="/static-img/8_ZD9_ELe9w6-VTTRXyRNLlubfFHQtitGR4SZwN1khuIwZ9B5PVTOgaR2rdfAduyrm2HQedPHHNRaOiSdOfHygvbTuuWG7qfmlDncIiloBAKMHBGHWEwk4dMm9whXaiiD_TFbDyELZjWV3c-HzdD9JmCrEfchEHmish1CQ6hd68BBYjY-VVyHGEgBmBJt54r6ED11PZQmQXQR12H07wAKQ.png"&gt;&lt;/p&gt;&lt;p&gt;</w:t>
      </w:r>
      <w:r>
        <w:rPr>
          <w:sz w:val="32"/>
          <w:szCs w:val="32"/>
        </w:rPr>
        <w:t>总结一下，“漂亮妈妈中文字幕完整高清视频”的魅力并不止步于视觉享受，更是一种全方位的心理和文化需求，它为现代社会带来了新的视听娱乐模式，同时促进了不同背景的人群之间的情感交流。此类内容不仅丰富了我们的多样化消费选择，也推动了文化传播与互动的创新发展。</w:t>
      </w:r>
      <w:r>
        <w:rPr>
          <w:sz w:val="32"/>
          <w:szCs w:val="32"/>
        </w:rPr>
        <w:t>&lt;/p&gt;&lt;p&gt;&lt;a href = "/doc/677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呈现中文字幕完整高清视频探秘</w:t>
      </w:r>
      <w:r>
        <w:rPr>
          <w:sz w:val="32"/>
          <w:szCs w:val="32"/>
        </w:rPr>
        <w:t>.doc" rel="alternate" download="677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呈现中文字幕完整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