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全文阅读魔道祖师小说完整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这部小说的魅力在哪里？</w:t>
      </w:r>
      <w:r>
        <w:rPr>
          <w:sz w:val="32"/>
          <w:szCs w:val="32"/>
        </w:rPr>
        <w:t>&lt;/p&gt;&lt;p&gt;</w:t>
      </w:r>
      <w:r>
        <w:rPr>
          <w:sz w:val="32"/>
          <w:szCs w:val="32"/>
        </w:rPr>
        <w:t>《魔道祖师》是由我国著名作家潇洒的小说作品，自发布以来便受到了广泛的欢迎。它以其独特的世界观、深刻的人物塑造以及精心编织的情节，吸引了众多读者。那么，这部作品又是如何让人着迷的呢？我们可以从以下几个方面来探讨。</w:t>
      </w:r>
      <w:r>
        <w:rPr>
          <w:sz w:val="32"/>
          <w:szCs w:val="32"/>
        </w:rPr>
        <w:t>&lt;/p&gt;&lt;p&gt;</w:t>
      </w:r>
      <w:r>
        <w:rPr>
          <w:sz w:val="32"/>
          <w:szCs w:val="32"/>
        </w:rPr>
        <w:t>首先，《魔道祖师》构建了一片充满神秘色彩的大唐世界。在这个世界里，存在着各种各样的神仙和妖怪，他们之间错综复杂的关系网，为故事增添了无限的可能。这不仅让读者能够在一个奇异而又熟悉的地方进行探险，而且还能感受到一种超脱凡尘生活、追求精神自由的心态。</w:t>
      </w:r>
      <w:r>
        <w:rPr>
          <w:sz w:val="32"/>
          <w:szCs w:val="32"/>
        </w:rPr>
        <w:t>&lt;/p&gt;&lt;p&gt;&lt;img src="/static-img/hxDk7sVahQZ_zf3FhG_t6m-m2AFu8uWWzeirfpOOpyaQJEw-Igq6NBelnd7Zglki.jpg"&gt;&lt;/p&gt;&lt;p&gt;</w:t>
      </w:r>
      <w:r>
        <w:rPr>
          <w:sz w:val="32"/>
          <w:szCs w:val="32"/>
        </w:rPr>
        <w:t>其次，该书中的主人公沈熙彤是一个既聪明又坚韧不拔的人物形象。他一生经历了许多艰难险阻，但始终保持着对正义与善良的执着追求。这样的角色设计，使得他成为很多读者心目中理想的英雄，也为故事注入了强烈的情感共鸣。</w:t>
      </w:r>
      <w:r>
        <w:rPr>
          <w:sz w:val="32"/>
          <w:szCs w:val="32"/>
        </w:rPr>
        <w:t>&lt;/p&gt;&lt;p&gt;</w:t>
      </w:r>
      <w:r>
        <w:rPr>
          <w:sz w:val="32"/>
          <w:szCs w:val="32"/>
        </w:rPr>
        <w:t>再有，《魔道祖师》的剧情发展也是非常精巧和紧凑。每一章都如同一个小型独立故事一样，而这些小故事相互连接，最终形成了一幅宏大的画卷。这使得即使是在忙碌的时候也能轻松地一边工作，一边享受这份完美融合实时性与连贯性的阅读体验。</w:t>
      </w:r>
      <w:r>
        <w:rPr>
          <w:sz w:val="32"/>
          <w:szCs w:val="32"/>
        </w:rPr>
        <w:t>&lt;/p&gt;&lt;p&gt;&lt;img src="/static-img/-ifC20AaCyckpAfFY9FpB2-m2AFu8uWWzeirfpOOpyb1lMnPu9rH4D24zGX797FpRtB6RboIg6E5FJOB7EXMInqjoSbtdPgcC1mRsmKY6WsN8XrsMqUKN1Yv7eQYXUIp.jpg"&gt;&lt;/p&gt;&lt;p&gt;</w:t>
      </w:r>
      <w:r>
        <w:rPr>
          <w:sz w:val="32"/>
          <w:szCs w:val="32"/>
        </w:rPr>
        <w:t>《魔道祖师》的魔法系统有哪些亮点？</w:t>
      </w:r>
      <w:r>
        <w:rPr>
          <w:sz w:val="32"/>
          <w:szCs w:val="32"/>
        </w:rPr>
        <w:t>&lt;/p&gt;&lt;p&gt;&lt;img src="/static-img/H-0cJwlS-Z073ojW0TVGKm-m2AFu8uWWzeirfpOOpyb1lMnPu9rH4D24zGX797FpRtB6RboIg6E5FJOB7EXMInqjoSbtdPgcC1mRsmKY6WsN8XrsMqUKN1Yv7eQYXUIp.jpg"&gt;&lt;/p&gt;&lt;p&gt;</w:t>
      </w:r>
      <w:r>
        <w:rPr>
          <w:sz w:val="32"/>
          <w:szCs w:val="32"/>
        </w:rPr>
        <w:t>在《魔道祖師》中，作者创造了一个丰富而细致到位的地灵术体系。这套体系包含了多种不同的法术，每种法术都有其独特之处，并且具有高度可拓展性。此外，不同的地灵掌握者的能力也各不相同，从而构建出了一个层次分明、结构严谨的地灵界系统。</w:t>
      </w:r>
      <w:r>
        <w:rPr>
          <w:sz w:val="32"/>
          <w:szCs w:val="32"/>
        </w:rPr>
        <w:t>&lt;/p&gt;&lt;p&gt;&lt;img src="/static-img/xk6ZEaO9g9qVLYeIDkq-8W-m2AFu8uWWzeirfpOOpyb1lMnPu9rH4D24zGX797FpRtB6RboIg6E5FJOB7EXMInqjoSbtdPgcC1mRsmKY6WsN8XrsMqUKN1Yv7eQYXUIp.jpg"&gt;&lt;/p&gt;&lt;p&gt;</w:t>
      </w:r>
      <w:r>
        <w:rPr>
          <w:sz w:val="32"/>
          <w:szCs w:val="32"/>
        </w:rPr>
        <w:t>沈熙彤成长过程中的困惑与挑战是什么？</w:t>
      </w:r>
      <w:r>
        <w:rPr>
          <w:sz w:val="32"/>
          <w:szCs w:val="32"/>
        </w:rPr>
        <w:t>&lt;/p&gt;&lt;p&gt;&lt;img src="/static-img/bTaYxrJHovK_30NYVi2pvG-m2AFu8uWWzeirfpOOpyb1lMnPu9rH4D24zGX797FpRtB6RboIg6E5FJOB7EXMInqjoSbtdPgcC1mRsmKY6WsN8XrsMqUKN1Yv7eQYXUIp.jpg"&gt;&lt;/p&gt;&lt;p&gt;</w:t>
      </w:r>
      <w:r>
        <w:rPr>
          <w:sz w:val="32"/>
          <w:szCs w:val="32"/>
        </w:rPr>
        <w:t>沈熙彤作为主角，他的一生充满了无数个转折点。在他的成长道路上，他遇到了来自于家族、朋友甚至自己内心的声音的一系列挑战。而面对这些问题，他总是选择站在自己的立场上做出抉择，无论是关于亲情还是友情，都表现出了他那颗坚定的意志和勇气。</w:t>
      </w:r>
      <w:r>
        <w:rPr>
          <w:sz w:val="32"/>
          <w:szCs w:val="32"/>
        </w:rPr>
        <w:t>&lt;/p&gt;&lt;p&gt;</w:t>
      </w:r>
      <w:r>
        <w:rPr>
          <w:sz w:val="32"/>
          <w:szCs w:val="32"/>
        </w:rPr>
        <w:t>魔族与人类之间有什么样的冲突吗？</w:t>
      </w:r>
      <w:r>
        <w:rPr>
          <w:sz w:val="32"/>
          <w:szCs w:val="32"/>
        </w:rPr>
        <w:t>&lt;/p&gt;&lt;p&gt;</w:t>
      </w:r>
      <w:r>
        <w:rPr>
          <w:sz w:val="32"/>
          <w:szCs w:val="32"/>
        </w:rPr>
        <w:t>整个小说中最核心的问题就是人类社会对于神仙们恐惧和排斥，以及那些拥有特殊力量的人被迫隐匿真实身份，以免遭受迫害。这种矛盾激发出了大量争议，同时也推动了整个故事情节向前发展，让读者在不断地思考：应该怎样才能解决这一切</w:t>
      </w:r>
      <w:r>
        <w:rPr>
          <w:sz w:val="32"/>
          <w:szCs w:val="32"/>
        </w:rPr>
        <w:t>?&lt;/p&gt;&lt;p&gt;</w:t>
      </w:r>
      <w:r>
        <w:rPr>
          <w:sz w:val="32"/>
          <w:szCs w:val="32"/>
        </w:rPr>
        <w:t>《魔道祖师</w:t>
      </w:r>
      <w:r>
        <w:rPr>
          <w:sz w:val="32"/>
          <w:szCs w:val="32"/>
        </w:rPr>
        <w:t>117</w:t>
      </w:r>
      <w:r>
        <w:rPr>
          <w:sz w:val="32"/>
          <w:szCs w:val="32"/>
        </w:rPr>
        <w:t>章完整肉》的重要意义</w:t>
      </w:r>
      <w:r>
        <w:rPr>
          <w:sz w:val="32"/>
          <w:szCs w:val="32"/>
        </w:rPr>
        <w:t>&lt;/p&gt;&lt;p&gt;</w:t>
      </w:r>
      <w:r>
        <w:rPr>
          <w:sz w:val="32"/>
          <w:szCs w:val="32"/>
        </w:rPr>
        <w:t>通过《魔道祖師》，我们可以看到当代中国文学如何创新传统文化元素，将古代神话融入现代叙事背景中。在此基础上，还进一步探讨人性本质、命运选择等哲学问题，使得这部作品不仅仅是一段娱乐活动，更像是进入另一个维度去思考生命意义的一个入口所提供给我们的深刻启示。</w:t>
      </w:r>
      <w:r>
        <w:rPr>
          <w:sz w:val="32"/>
          <w:szCs w:val="32"/>
        </w:rPr>
        <w:t>&lt;/p&gt;&lt;p&gt;</w:t>
      </w:r>
      <w:r>
        <w:rPr>
          <w:sz w:val="32"/>
          <w:szCs w:val="32"/>
        </w:rPr>
        <w:t>让我们一起回顾一下《魔道祖師》的精彩瞬间</w:t>
      </w:r>
      <w:r>
        <w:rPr>
          <w:sz w:val="32"/>
          <w:szCs w:val="32"/>
        </w:rPr>
        <w:t>&lt;/p&gt;&lt;p&gt;</w:t>
      </w:r>
      <w:r>
        <w:rPr>
          <w:sz w:val="32"/>
          <w:szCs w:val="32"/>
        </w:rPr>
        <w:t>回望过去，我们会发现，在阅读《</w:t>
      </w:r>
      <w:r>
        <w:rPr>
          <w:sz w:val="32"/>
          <w:szCs w:val="32"/>
        </w:rPr>
        <w:t>magical Teacher of the Mountain Mansion 117 chapters complete meat</w:t>
      </w:r>
      <w:r>
        <w:rPr>
          <w:sz w:val="32"/>
          <w:szCs w:val="32"/>
        </w:rPr>
        <w:t>》（简称“</w:t>
      </w:r>
      <w:r>
        <w:rPr>
          <w:sz w:val="32"/>
          <w:szCs w:val="32"/>
        </w:rPr>
        <w:t>Magical Teacher of the Mountain Mansion”</w:t>
      </w:r>
      <w:r>
        <w:rPr>
          <w:sz w:val="32"/>
          <w:szCs w:val="32"/>
        </w:rPr>
        <w:t>）的时候，那些珍贵的情感瞬间，如同闪电一般划过脑海，它们触动我们的感情，让我们对这个虚拟世界产生无比热爱。或许你曾经因为某个关键事件泪水涟涟，或许你曾因某个温暖场景笑声连连。但愿每一次翻阅，都能带给你新的惊喜，就像重新踏进那个遥远的大唐帝国一般，怀揣希望，对未来的未来充满期待。</w:t>
      </w:r>
      <w:r>
        <w:rPr>
          <w:sz w:val="32"/>
          <w:szCs w:val="32"/>
        </w:rPr>
        <w:t>&lt;/p&gt;&lt;p&gt;&lt;a href = "/doc/677999-</w:t>
      </w:r>
      <w:r>
        <w:rPr>
          <w:sz w:val="32"/>
          <w:szCs w:val="32"/>
        </w:rPr>
        <w:t>魔道祖师全文阅读魔道祖师小说完整章节</w:t>
      </w:r>
      <w:r>
        <w:rPr>
          <w:sz w:val="32"/>
          <w:szCs w:val="32"/>
        </w:rPr>
        <w:t>.doc" rel="alternate" download="677999-</w:t>
      </w:r>
      <w:r>
        <w:rPr>
          <w:sz w:val="32"/>
          <w:szCs w:val="32"/>
        </w:rPr>
        <w:t>魔道祖师全文阅读魔道祖师小说完整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