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小樱的强禁照之谜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影忍者小樱的强禁照之谜解析</w:t>
      </w:r>
      <w:r>
        <w:rPr>
          <w:sz w:val="32"/>
          <w:szCs w:val="32"/>
        </w:rPr>
        <w:t>&lt;/p&gt;&lt;p&gt;&lt;img src="/static-img/51snHJkGLP7sF5sgoewOvKn8xhxOy4Uz3dB9IVCf5dw7dHpHu6DWXNnbFej4zuy4.jpg"&gt;&lt;/p&gt;&lt;p&gt;</w:t>
      </w:r>
      <w:r>
        <w:rPr>
          <w:sz w:val="32"/>
          <w:szCs w:val="32"/>
        </w:rPr>
        <w:t>小樱的忍道修行与禁照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火影忍者》中，小樱作为一名年轻且天赋异禀的女忍者，她在忍道修行上的成就让人瞩目。然而，关于她的强禁照，有着不为人知的一面。小樱从小就展现出超乎常人的战斗技巧和智慧，这使得她成为了一位不可多得的战士。她在武道训练中的坚持与努力，以及她对朋友和家人的深厚情感，是她能够获得强禁照的关键。</w:t>
      </w:r>
      <w:r>
        <w:rPr>
          <w:sz w:val="32"/>
          <w:szCs w:val="32"/>
        </w:rPr>
        <w:t>&lt;/p&gt;&lt;p&gt;&lt;img src="/static-img/uxWRC5JYumh4WvqtLV0bE6n8xhxOy4Uz3dB9IVCf5dwhESsSPGyNrcTjux_FNMJ7gZfXJFWzvaGhl1WDX3OCiA.jpg"&gt;&lt;/p&gt;&lt;p&gt;</w:t>
      </w:r>
      <w:r>
        <w:rPr>
          <w:sz w:val="32"/>
          <w:szCs w:val="32"/>
        </w:rPr>
        <w:t>禁照背后的历史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火影世界中的“禁照”是指那些被认为具有极高战斗价值或特殊能力的小 </w:t>
      </w:r>
      <w:r>
        <w:rPr>
          <w:sz w:val="32"/>
          <w:szCs w:val="32"/>
        </w:rPr>
        <w:t>ninja</w:t>
      </w:r>
      <w:r>
        <w:rPr>
          <w:sz w:val="32"/>
          <w:szCs w:val="32"/>
        </w:rPr>
        <w:t>，他们通常会被封锁其个人信息，以免他们受到敌方的暗杀或挖掘。在这样的背景下，小樱获得了如此早期且突出的“强禁照”，这反映了她的潜力和未来可能在其中扮演的重要角色。这也意味着，小樱将来有望成为更高级别组织中的核心人物之一。</w:t>
      </w:r>
      <w:r>
        <w:rPr>
          <w:sz w:val="32"/>
          <w:szCs w:val="32"/>
        </w:rPr>
        <w:t>&lt;/p&gt;&lt;p&gt;&lt;img src="/static-img/pB3x_IKeOidF9tCQ5BjLe6n8xhxOy4Uz3dB9IVCf5dwhESsSPGyNrcTjux_FNMJ7gZfXJFWzvaGhl1WDX3OCiA.jpg"&gt;&lt;/p&gt;&lt;p&gt;</w:t>
      </w:r>
      <w:r>
        <w:rPr>
          <w:sz w:val="32"/>
          <w:szCs w:val="32"/>
        </w:rPr>
        <w:t>小樱个性特点如何影响她的成长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是一个充满活力的、富有正义感的人物，她总是愿意帮助他人，无论是在日常生活还是在战斗中。而这种积极向上的人生态度，也为她的迅速提升提供了动力。同时，尽管她年纪轻轻，但已经展现出了很高层次的心理素质和战略眼光，这些都是后来成为一个真正优秀火影所必备的品质。</w:t>
      </w:r>
      <w:r>
        <w:rPr>
          <w:sz w:val="32"/>
          <w:szCs w:val="32"/>
        </w:rPr>
        <w:t>&lt;/p&gt;&lt;p&gt;&lt;img src="/static-img/R6qQHugd8WawmuIxBZm_j6n8xhxOy4Uz3dB9IVCf5dwhESsSPGyNrcTjux_FNMJ7gZfXJFWzvaGhl1WDX3OCiA.jpg"&gt;&lt;/p&gt;&lt;p&gt;</w:t>
      </w:r>
      <w:r>
        <w:rPr>
          <w:sz w:val="32"/>
          <w:szCs w:val="32"/>
        </w:rPr>
        <w:t>强禁照对小樚家庭关系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拥有“强禁照片”的小樚来说，她家的安全隐患增加，而这个事实同样给予了家族成员一个警示：即便是在日常生活中，也不能放松警惕，因为随时都可能遭遇威胁。此外，随着时间推移，小椿及其他家人对于保护自己而采取更加严格措施，同时也加深了解决问题的手段，使整个家族变得更加团结。</w:t>
      </w:r>
      <w:r>
        <w:rPr>
          <w:sz w:val="32"/>
          <w:szCs w:val="32"/>
        </w:rPr>
        <w:t>&lt;/p&gt;&lt;p&gt;&lt;img src="/static-img/PQIPYDvwM1efLSe25Yk-yKn8xhxOy4Uz3dB9IVCf5dwhESsSPGyNrcTjux_FNMJ7gZfXJFWzvaGhl1WDX3OCiA.jpg"&gt;&lt;/p&gt;&lt;p&gt;</w:t>
      </w:r>
      <w:r>
        <w:rPr>
          <w:sz w:val="32"/>
          <w:szCs w:val="32"/>
        </w:rPr>
        <w:t>小椿未来的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目前的小椿，即将迈入新阶段的小椿，不仅要继续保持自己的独特风格，还需要不断学习更多新技能以适应各种挑战。在未来的道路上，她将会面临更多选择，比如是否加入某个特定的组织或者团队，以及如何处理不同种族之间复杂的情绪纠葛等问题。这一切都会塑造出一个更加成熟稳健的小椿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防御机制以应对潜在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得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強禁止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後，对於保護自身與周圍的人、小麵會採取更加嚴格措施。她不僅會提高自我防衛能力，更會學習到新的戰術與策略來應對任何危機，這種態度讓她成為了一個能夠獨立應對各種挑戰的大 </w:t>
      </w:r>
      <w:r>
        <w:rPr>
          <w:sz w:val="32"/>
          <w:szCs w:val="32"/>
        </w:rPr>
        <w:t>ninj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78116-</w:t>
      </w:r>
      <w:r>
        <w:rPr>
          <w:sz w:val="32"/>
          <w:szCs w:val="32"/>
        </w:rPr>
        <w:t>火影忍者小樱的强禁照之谜解析</w:t>
      </w:r>
      <w:r>
        <w:rPr>
          <w:sz w:val="32"/>
          <w:szCs w:val="32"/>
        </w:rPr>
        <w:t>.doc" rel="alternate" download="678116-</w:t>
      </w:r>
      <w:r>
        <w:rPr>
          <w:sz w:val="32"/>
          <w:szCs w:val="32"/>
        </w:rPr>
        <w:t>火影忍者小樱的强禁照之谜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