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可爱过敏原小说全文免费阅读体验无需弹窗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魔法和奇幻元素的世界里，一个特殊而又可爱的小精灵因其独特的能力而成为了众人瞩目的焦点。他的名字叫做皮皮，他拥有着一股强大的过敏原力，这种力量能够让任何接触到的人都无法抗拒地对他产生深深的情感依赖。</w:t>
      </w:r>
      <w:r>
        <w:rPr>
          <w:sz w:val="32"/>
          <w:szCs w:val="32"/>
        </w:rPr>
        <w:t>&lt;/p&gt;&lt;p&gt;&lt;img src="/static-img/r9e0fvTuZ4AO05YLeczweM1aJCsF1ysS0MLkHvgJ-olDOvEyqpVNR-S6-Jt3AfdK.jpg"&gt;&lt;/p&gt;&lt;p&gt;</w:t>
      </w:r>
      <w:r>
        <w:rPr>
          <w:sz w:val="32"/>
          <w:szCs w:val="32"/>
        </w:rPr>
        <w:t>首先，皮皮的故事开始于一个宁静的小村庄。在那里，他以一种不可思议的方式吸引了所有人的注意。村民们发现自己每次见到他时都会感到极度幸福和安心，他们开始怀疑这是不是某种神秘力量在作祟。尽管如此，他们还是被皮皮那天真烂漫、不禁让人心动的笑容所吸引，不由自主地想要更多地与他交往。</w:t>
      </w:r>
      <w:r>
        <w:rPr>
          <w:sz w:val="32"/>
          <w:szCs w:val="32"/>
        </w:rPr>
        <w:t>&lt;/p&gt;&lt;p&gt;</w:t>
      </w:r>
      <w:r>
        <w:rPr>
          <w:sz w:val="32"/>
          <w:szCs w:val="32"/>
        </w:rPr>
        <w:t>随着时间的推移，人们越来越多地聚集在一起分享他们与小精灵遇到的经历。这场共鸣效应很快就蔓延开来，让整个社会变得更加和谐。一切似乎都因为那个小精灵而变得更美好。但是，当人们意识到这背后隐藏着一个巨大的秘密时，他们也必须面对自己的情感以及这些情感是如何被操纵。</w:t>
      </w:r>
      <w:r>
        <w:rPr>
          <w:sz w:val="32"/>
          <w:szCs w:val="32"/>
        </w:rPr>
        <w:t>&lt;/p&gt;&lt;p&gt;&lt;img src="/static-img/8gAV5I1nEGbVUAE1wTxQ181aJCsF1ysS0MLkHvgJ-ok5_nmW8hzzBJAzB6ORqqKIKd97E-hNa5YbOcl4Z0xMdg.jpg"&gt;&lt;/p&gt;&lt;p&gt;</w:t>
      </w:r>
      <w:r>
        <w:rPr>
          <w:sz w:val="32"/>
          <w:szCs w:val="32"/>
        </w:rPr>
        <w:t>接着，一位勇敢的心理学家决定揭开这个谜团。她通过科学研究试图理解这种现象背后的心理机制，并且最终发现它涉及到了人类对于亲密关系的一些基本需求，以及我们如何寻找并建立这些关系。而她的工作不仅帮助人们了解了这一现象，还促进了社会对健康关系建立方法的一些新的思考。</w:t>
      </w:r>
      <w:r>
        <w:rPr>
          <w:sz w:val="32"/>
          <w:szCs w:val="32"/>
        </w:rPr>
        <w:t>&lt;/p&gt;&lt;p&gt;</w:t>
      </w:r>
      <w:r>
        <w:rPr>
          <w:sz w:val="32"/>
          <w:szCs w:val="32"/>
        </w:rPr>
        <w:t>然而，随着事件进一步展开，我们得知这并非简单的一个心理学实验，而是一场关于信任、安全以及人类本性的考验。那些被“迷住”的人开始质疑自己的行为，并尝试摆脱这种控制，但他们却发现自己已经无法离开那个小精灵，即使是在面临真正威胁的情况下也不例外。这是一个关于自由与束缚、选择与命运之间微妙平衡的问题。</w:t>
      </w:r>
      <w:r>
        <w:rPr>
          <w:sz w:val="32"/>
          <w:szCs w:val="32"/>
        </w:rPr>
        <w:t>&lt;/p&gt;&lt;p&gt;&lt;img src="/static-img/rg3mN4P_3aH7Gah5W1Itqs1aJCsF1ysS0MLkHvgJ-ok5_nmW8hzzBJAzB6ORqqKIKd97E-hNa5YbOcl4Z0xMdg.jpg"&gt;&lt;/p&gt;&lt;p&gt;</w:t>
      </w:r>
      <w:r>
        <w:rPr>
          <w:sz w:val="32"/>
          <w:szCs w:val="32"/>
        </w:rPr>
        <w:t>最后，在一次紧张刺激的情节中，小精灵终于解除了他的诅咒，从此放弃了使用他的过敏原力。他选择回到森林，与自然相伴，这个过程中也间接释放了一部分力量给予那些曾经受益的人们，使他们学会珍惜真正意义上的友情，而不是依赖于别人的力量或影响力。在结束之前，那个小精灵还留下了一段话：</w:t>
      </w:r>
      <w:r>
        <w:rPr>
          <w:sz w:val="32"/>
          <w:szCs w:val="32"/>
        </w:rPr>
        <w:t>&amp;#34;</w:t>
      </w:r>
      <w:r>
        <w:rPr>
          <w:sz w:val="32"/>
          <w:szCs w:val="32"/>
        </w:rPr>
        <w:t>我希望你们能从我的故事中学会保护自己的内心世界，也不要忘记去探索这个世界上还有许多其他令人惊叹的事情等待着你们去发现。</w:t>
      </w:r>
      <w:r>
        <w:rPr>
          <w:sz w:val="32"/>
          <w:szCs w:val="32"/>
        </w:rPr>
        <w:t>&amp;#34;&lt;/p&gt;&lt;p&gt;</w:t>
      </w:r>
      <w:r>
        <w:rPr>
          <w:sz w:val="32"/>
          <w:szCs w:val="32"/>
        </w:rPr>
        <w:t>所以，如果你想体验一下这样的故事，可以搜索“可爱过敏原小说全文免费阅读无弹窗”，即便是在繁忙的一天，你也可以找到片刻安宁，将自己带入这样一个充满想象力的空间里，用你的眼睛看穿事物背后的真相，用你的心去感受生活中的美好之处。不论你将会从中获得什么，都是一次值得一试的事业吧！</w:t>
      </w:r>
      <w:r>
        <w:rPr>
          <w:sz w:val="32"/>
          <w:szCs w:val="32"/>
        </w:rPr>
        <w:t>&lt;/p&gt;&lt;p&gt;&lt;img src="/static-img/HiES1r1GERg58iiFXWM0dc1aJCsF1ysS0MLkHvgJ-ok5_nmW8hzzBJAzB6ORqqKIKd97E-hNa5YbOcl4Z0xMdg.jpg"&gt;&lt;/p&gt;&lt;p&gt;&lt;a href = "/doc/678152-</w:t>
      </w:r>
      <w:r>
        <w:rPr>
          <w:sz w:val="32"/>
          <w:szCs w:val="32"/>
        </w:rPr>
        <w:t>超级可爱过敏原小说全文免费阅读体验无需弹窗的奇妙之旅</w:t>
      </w:r>
      <w:r>
        <w:rPr>
          <w:sz w:val="32"/>
          <w:szCs w:val="32"/>
        </w:rPr>
        <w:t>.doc" rel="alternate" download="678152-</w:t>
      </w:r>
      <w:r>
        <w:rPr>
          <w:sz w:val="32"/>
          <w:szCs w:val="32"/>
        </w:rPr>
        <w:t>超级可爱过敏原小说全文免费阅读体验无需弹窗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