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w:t>
      </w:r>
      <w:r>
        <w:rPr>
          <w:sz w:val="48"/>
          <w:szCs w:val="48"/>
        </w:rPr>
        <w:t>Q-</w:t>
      </w:r>
      <w:r>
        <w:rPr>
          <w:sz w:val="48"/>
          <w:szCs w:val="48"/>
        </w:rPr>
        <w:t>爱情的奇妙交错一个关于坤巴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奇妙交错：一个关于坤巴扎的故事</w:t>
      </w:r>
      <w:r>
        <w:rPr>
          <w:sz w:val="32"/>
          <w:szCs w:val="32"/>
        </w:rPr>
        <w:t>&lt;/p&gt;&lt;p&gt;&lt;img src="/static-img/qBn0tFxfRApKRbCbA14fPSJlpjgWYR11wCUWZUDKd2duZ5QcrmIJR5vqcR5ofd6M.jpg"&gt;&lt;/p&gt;&lt;p&gt;</w:t>
      </w:r>
      <w:r>
        <w:rPr>
          <w:sz w:val="32"/>
          <w:szCs w:val="32"/>
        </w:rPr>
        <w:t>在这个充满神秘色彩的世界里，有一种传说，叫做“坤巴扎”。它是男女之间心灵深处的一种交流，是爱情之旅上不可或缺的一环。然而，有些人不懂得如何去珍惜这种特殊的沟通方式，他们可能会把自己的坤巴扎无意识地带进对方的心灵深处，而这往往不是一件容易的事情。</w:t>
      </w:r>
      <w:r>
        <w:rPr>
          <w:sz w:val="32"/>
          <w:szCs w:val="32"/>
        </w:rPr>
        <w:t>&lt;/p&gt;&lt;p&gt;</w:t>
      </w:r>
      <w:r>
        <w:rPr>
          <w:sz w:val="32"/>
          <w:szCs w:val="32"/>
        </w:rPr>
        <w:t>记得有一对年轻的情侣，他们相识于大学校园。在他们相遇那一刻，便有了命运般的感觉。他们开始频繁地聊天，分享彼此生活中的点点滴滴。这份温馨和谐，让每一次对话都显得那么珍贵，每个字都像是被精心挑选过，以便能更好地触动对方的心弦。</w:t>
      </w:r>
      <w:r>
        <w:rPr>
          <w:sz w:val="32"/>
          <w:szCs w:val="32"/>
        </w:rPr>
        <w:t>&lt;/p&gt;&lt;p&gt;&lt;img src="/static-img/CGv1Okr_sbzswhXxqgMceyJlpjgWYR11wCUWZUDKd2eiBycKzWlAh3CGqdt0TxzqTp-wMZadfWLCTZf-661VTPgwQRKUWTW8lZPDiDw2QOcuY8Cgnh-Ehy4N3V_ER2nbdM2cxItpVUw95DwOKWZAtlHjLQ5qkf3BOoSEj9SfFE9EAcduagLHiLV0yJVsLhEffPJTM1IoWVLqOXQ47qHaj3saNKRG1U7ZkirviH-TBwU.jpg"&gt;&lt;/p&gt;&lt;p&gt;</w:t>
      </w:r>
      <w:r>
        <w:rPr>
          <w:sz w:val="32"/>
          <w:szCs w:val="32"/>
        </w:rPr>
        <w:t>但随着时间的推移，这位男生渐渐发现，他自己的感情已经超越了平常意义上的友谊。他开始渴望更加亲密、更加真诚地与她交流，但他却不知道怎么表达自己，更别提勇气去这么做了。他所谓的“坤巴扎”其实就是他的内心世界，他希望能够将这一切深藏于内心的问题和感受告诉她，但又怕伤害到她。</w:t>
      </w:r>
      <w:r>
        <w:rPr>
          <w:sz w:val="32"/>
          <w:szCs w:val="32"/>
        </w:rPr>
        <w:t>&lt;/p&gt;&lt;p&gt;</w:t>
      </w:r>
      <w:r>
        <w:rPr>
          <w:sz w:val="32"/>
          <w:szCs w:val="32"/>
        </w:rPr>
        <w:t>终于有一天，他决定要尝试一下。尽管有些紧张，但他还是鼓起勇气，用最真挚的话语向女生倾诉了自己的感受。当时空中只剩下两人的呼吸声，那一刻仿佛整个宇宙都在静止。而就在这个瞬间，那位女生似乎也察觉到了他的感情，她微微一笑，然后紧接着就是了一连串热烈而真诚的话语，这一切如同打破了一道看似坚固而实际脆弱的心墙。</w:t>
      </w:r>
      <w:r>
        <w:rPr>
          <w:sz w:val="32"/>
          <w:szCs w:val="32"/>
        </w:rPr>
        <w:t>&lt;/p&gt;&lt;p&gt;&lt;img src="/static-img/GKZe43V6rKkqxM9j_KuO4yJlpjgWYR11wCUWZUDKd2eiBycKzWlAh3CGqdt0TxzqTp-wMZadfWLCTZf-661VTPgwQRKUWTW8lZPDiDw2QOcuY8Cgnh-Ehy4N3V_ER2nbdM2cxItpVUw95DwOKWZAtlHjLQ5qkf3BOoSEj9SfFE9EAcduagLHiLV0yJVsLhEffPJTM1IoWVLqOXQ47qHaj3saNKRG1U7ZkirviH-TBwU.jpg"&gt;&lt;/p&gt;&lt;p&gt;</w:t>
      </w:r>
      <w:r>
        <w:rPr>
          <w:sz w:val="32"/>
          <w:szCs w:val="32"/>
        </w:rPr>
        <w:t>从那以后，他们之间就再也没有隔阂，只剩下彼此浓郁的情感互动。那份曾经困扰男生的“坤巴扎”，现在已经成为他们共同成长的一个重要组成部分。而对于那些想要像他们一样建立真正联系的人们来说，我们可以从这些故事中学习到更多关于如何正确理解和表达我们内心的声音，以及如何用开放的心态去接纳来自他人的语言与信任。</w:t>
      </w:r>
      <w:r>
        <w:rPr>
          <w:sz w:val="32"/>
          <w:szCs w:val="32"/>
        </w:rPr>
        <w:t>&lt;/p&gt;&lt;p&gt;</w:t>
      </w:r>
      <w:r>
        <w:rPr>
          <w:sz w:val="32"/>
          <w:szCs w:val="32"/>
        </w:rPr>
        <w:t>因此，不论你身处何种境界，都请记住，无论你的心里有多少“坤巴扎”，只要敢于表达，并且愿意倾听，你们之间就会开启一个全新的篇章——即使是最隐蔽的地方，也能迎来阳光一般温暖的人际关系。如果你还在犹豫是否应该把你的“坔巴扎”带入她的世界，请记住，即使是一小步，也可能是一个巨大的飞跃。</w:t>
      </w:r>
      <w:r>
        <w:rPr>
          <w:sz w:val="32"/>
          <w:szCs w:val="32"/>
        </w:rPr>
        <w:t>&lt;/p&gt;&lt;p&gt;&lt;img src="/static-img/1VvcZmUl69-SbPwLhDhcdCJlpjgWYR11wCUWZUDKd2eiBycKzWlAh3CGqdt0TxzqTp-wMZadfWLCTZf-661VTPgwQRKUWTW8lZPDiDw2QOcuY8Cgnh-Ehy4N3V_ER2nbdM2cxItpVUw95DwOKWZAtlHjLQ5qkf3BOoSEj9SfFE9EAcduagLHiLV0yJVsLhEffPJTM1IoWVLqOXQ47qHaj3saNKRG1U7ZkirviH-TBwU.jpg"&gt;&lt;/p&gt;&lt;p&gt;&lt;a href = "/doc/678228-</w:t>
      </w:r>
      <w:r>
        <w:rPr>
          <w:sz w:val="32"/>
          <w:szCs w:val="32"/>
        </w:rPr>
        <w:t>男生把坤巴扎进女生的坤巴里</w:t>
      </w:r>
      <w:r>
        <w:rPr>
          <w:sz w:val="32"/>
          <w:szCs w:val="32"/>
        </w:rPr>
        <w:t>Q-</w:t>
      </w:r>
      <w:r>
        <w:rPr>
          <w:sz w:val="32"/>
          <w:szCs w:val="32"/>
        </w:rPr>
        <w:t>爱情的奇妙交错一个关于坤巴扎的故事</w:t>
      </w:r>
      <w:r>
        <w:rPr>
          <w:sz w:val="32"/>
          <w:szCs w:val="32"/>
        </w:rPr>
        <w:t>.doc" rel="alternate" download="678228-</w:t>
      </w:r>
      <w:r>
        <w:rPr>
          <w:sz w:val="32"/>
          <w:szCs w:val="32"/>
        </w:rPr>
        <w:t>男生把坤巴扎进女生的坤巴里</w:t>
      </w:r>
      <w:r>
        <w:rPr>
          <w:sz w:val="32"/>
          <w:szCs w:val="32"/>
        </w:rPr>
        <w:t>Q-</w:t>
      </w:r>
      <w:r>
        <w:rPr>
          <w:sz w:val="32"/>
          <w:szCs w:val="32"/>
        </w:rPr>
        <w:t>爱情的奇妙交错一个关于坤巴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