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无私奉献与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精神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一名代表</w:t>
      </w:r>
      <w:r>
        <w:rPr>
          <w:sz w:val="32"/>
          <w:szCs w:val="32"/>
        </w:rPr>
        <w:t>&lt;/p&gt;&lt;p&gt;&lt;img src="/static-img/Crk7ed8DKuCtSDtiOIg6t2G2AMGA0Li7LdKVfAeoUqE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仅是医学领域中的专业人士，更是社会中不可或缺的一部分。他们在各个医院、养老院和社区中默默工作，致力于提供高质量的医疗服务。在这个过程中，他们展现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精神，即自由、责任、创新、执行力的结合。这一精神不仅指导着他们在工作中的行为，也激励着更多的人追随其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核心价值观</w:t>
      </w:r>
      <w:r>
        <w:rPr>
          <w:sz w:val="32"/>
          <w:szCs w:val="32"/>
        </w:rPr>
        <w:t>&lt;/p&gt;&lt;p&gt;&lt;img src="/static-img/Axur94g5sKu18CvN-cVkf2g3JcQ4NM2SJFN6xv_ZEiRfU_lsmDXuqA-a_HGEyyq2pjnkS2D8EZL0dOrftzJ2teUFzvRB3cAYxv3zV1OBKS1Vt7pQkZosO1QDFtdDTROBluZdbDKSgF-9R_N4jSVAZtJHtYNg0Zfn1dzUg6FTHbM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以无私奉献为己任，他们在面对患者时总是充满同情心和关怀之心。无论患者来自哪里，无论病情多么严重，都能得到她们最真挚的情感支持和专业的医疗帮助。这种自我牺牲的心态，使得他们成为了患者最可靠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技能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断学习进步</w:t>
      </w:r>
      <w:r>
        <w:rPr>
          <w:sz w:val="32"/>
          <w:szCs w:val="32"/>
        </w:rPr>
        <w:t>&lt;/p&gt;&lt;p&gt;&lt;img src="/static-img/Lud5HsYTfgG3KqPUFf6WaWg3JcQ4NM2SJFN6xv_ZEiRfU_lsmDXuqA-a_HGEyyq2pjnkS2D8EZL0dOrftzJ2teUFzvRB3cAYxv3zV1OBKS1Vt7pQkZosO1QDFtdDTROBluZdbDKSgF-9R_N4jSVAZtJHtYNg0Zfn1dzUg6FTHbM.jpg"&gt;&lt;/p&gt;&lt;p&gt;</w:t>
      </w:r>
      <w:r>
        <w:rPr>
          <w:sz w:val="32"/>
          <w:szCs w:val="32"/>
        </w:rPr>
        <w:t>为了提高自己的职业素养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理人员不断学习最新医学知识和技术，并通过各种培训提升自己的实践能力。他们理解到，只有不断更新自己，才能更好地适应医疗行业快速发展的情况，为患者提供更加先进有效的地面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心理疏导：</w:t>
      </w:r>
      <w:r>
        <w:rPr>
          <w:sz w:val="32"/>
          <w:szCs w:val="32"/>
        </w:rPr>
        <w:t xml:space="preserve">FRXXee china XXee nurse </w:t>
      </w:r>
      <w:r>
        <w:rPr>
          <w:sz w:val="32"/>
          <w:szCs w:val="32"/>
        </w:rPr>
        <w:t>的双重角色</w:t>
      </w:r>
      <w:r>
        <w:rPr>
          <w:sz w:val="32"/>
          <w:szCs w:val="32"/>
        </w:rPr>
        <w:t>&lt;/p&gt;&lt;p&gt;&lt;img src="/static-img/siQHSrxWfhSxa7qOXFBvtWg3JcQ4NM2SJFN6xv_ZEiRfU_lsmDXuqA-a_HGEyyq2pjnkS2D8EZL0dOrftzJ2teUFzvRB3cAYxv3zV1OBKS1Vt7pQkZosO1QDFtdDTROBluZdbDKSgF-9R_N4jSVAZtJHtYNg0Zfn1dzUg6FTHbM.jpg"&gt;&lt;/p&gt;&lt;p&gt;</w:t>
      </w:r>
      <w:r>
        <w:rPr>
          <w:sz w:val="32"/>
          <w:szCs w:val="32"/>
        </w:rPr>
        <w:t>在临床工作中，除了提供物理上的治疗外，</w:t>
      </w:r>
      <w:r>
        <w:rPr>
          <w:sz w:val="32"/>
          <w:szCs w:val="32"/>
        </w:rPr>
        <w:t xml:space="preserve">FRXXXE china XXXE nurse </w:t>
      </w:r>
      <w:r>
        <w:rPr>
          <w:sz w:val="32"/>
          <w:szCs w:val="32"/>
        </w:rPr>
        <w:t>也担负起情感支持和心理疏导的重要任务。当患者感到孤独或者焦虑时，她们会用耐心倾听，用温暖的手语，用慈爱的话语来安抚病人的心灵，让患者感到被理解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健康宣传：扩大影响力</w:t>
      </w:r>
      <w:r>
        <w:rPr>
          <w:sz w:val="32"/>
          <w:szCs w:val="32"/>
        </w:rPr>
        <w:t xml:space="preserve">&lt;/p&gt;&lt;p&gt;&lt;img src="/static-img/8bnHmVucW00yqiTdQnsVs2g3JcQ4NM2SJFN6xv_ZEiRfU_lsmDXuqA-a_HGEyyq2pjnkS2D8EZL0dOrftzJ2teUFzvRB3cAYxv3zV1OBKS1Vt7pQkZosO1QDFtdDTROBluZdbDKSgF-9R_N4jSVAZtJHtYNg0Zfn1dzUg6FTHbM.jpg"&gt;&lt;/p&gt;&lt;p&gt;FRXXXX china XXXE nurses </w:t>
      </w:r>
      <w:r>
        <w:rPr>
          <w:sz w:val="32"/>
          <w:szCs w:val="32"/>
        </w:rPr>
        <w:t>不仅停留在医院内，而是在社区里也积极开展健康教育活动。她们利用自身丰富的人生经验以及深厚的医学知识，对公众进行健康咨询，与居民一起探讨如何预防疾病，从而促进了整个社会公共卫生水平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：继续前行路途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人口结构变化等因素带来的挑战，未来对于每一位</w:t>
      </w:r>
      <w:r>
        <w:rPr>
          <w:sz w:val="32"/>
          <w:szCs w:val="32"/>
        </w:rPr>
        <w:t xml:space="preserve">FRXXXX china XXXE nurse </w:t>
      </w:r>
      <w:r>
        <w:rPr>
          <w:sz w:val="32"/>
          <w:szCs w:val="32"/>
        </w:rPr>
        <w:t>来说都充满了难题。但同时，这也是一个巨大的机遇。在信息化时代背景下，她们可以利用数字技术更好地服务于人民群众；随着年龄结构变迁，她们还能够发挥更多针对特殊需求群体（如儿童、老年人）的专长，为这些弱势群体带来更多便利。</w:t>
      </w:r>
      <w:r>
        <w:rPr>
          <w:sz w:val="32"/>
          <w:szCs w:val="32"/>
        </w:rPr>
        <w:t>&lt;/p&gt;&lt;p&gt;&lt;a href = "/doc/678490-</w:t>
      </w:r>
      <w:r>
        <w:rPr>
          <w:sz w:val="32"/>
          <w:szCs w:val="32"/>
        </w:rPr>
        <w:t>中国护士的无私奉献与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精神的传承</w:t>
      </w:r>
      <w:r>
        <w:rPr>
          <w:sz w:val="32"/>
          <w:szCs w:val="32"/>
        </w:rPr>
        <w:t>.doc" rel="alternate" download="678490-</w:t>
      </w:r>
      <w:r>
        <w:rPr>
          <w:sz w:val="32"/>
          <w:szCs w:val="32"/>
        </w:rPr>
        <w:t>中国护士的无私奉献与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精神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