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趣事双胞胎的无忧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生活如此和谐？</w:t>
      </w:r>
      <w:r>
        <w:rPr>
          <w:sz w:val="32"/>
          <w:szCs w:val="32"/>
        </w:rPr>
        <w:t>&lt;/p&gt;&lt;p&gt;&lt;img src="/static-img/Lms3KtYqwHBd5LHY4-uxt8QBEVBZKMmhJcBkfJbX6IokJp5M_5xwxmh2nqFdzRRV.jpg"&gt;&lt;/p&gt;&lt;p&gt;</w:t>
      </w:r>
      <w:r>
        <w:rPr>
          <w:sz w:val="32"/>
          <w:szCs w:val="32"/>
        </w:rPr>
        <w:t>在这个快节奏的世界里，人们总是追求更多、更好的东西。但是，有些人却选择了一个相对简单的生活方式，那就是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种生活方式听起来可能有些奇怪，但对于双胞胎姐妹们来说，这是一个既舒适又有趣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每天的美好时光？</w:t>
      </w:r>
      <w:r>
        <w:rPr>
          <w:sz w:val="32"/>
          <w:szCs w:val="32"/>
        </w:rPr>
        <w:t>&lt;/p&gt;&lt;p&gt;&lt;img src="/static-img/IWbrmnkroTyNk2KLvyVgQMQBEVBZKMmhJcBkfJbX6IojLiJn6EHEvYfIfpxgOUNVLHfUOep9kjm28ZXuUyMYraMLGSYeSq7bAmHCcNKkwWULRORB56qlcmvLQUU1rxMANlNfnVW4EyqSXozurXLnZdGLEyzqcuGMFnrN6SjtqrQ.jpg"&gt;&lt;/p&gt;&lt;p&gt;</w:t>
      </w:r>
      <w:r>
        <w:rPr>
          <w:sz w:val="32"/>
          <w:szCs w:val="32"/>
        </w:rPr>
        <w:t>早晨，是一天中最重要的一刻，也是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最喜欢的时间之一。在温暖的小卧室里，他们会被柔软的大床包拥抱，轻声细语地醒来。随着第一缕阳光透过窗帘洒进房间，他们会伸懒腰，穿上方便舒适且颜色鲜艳的睡衣。这时候，他们就会开始互相打闹，一边玩耍一边等待妈妈准备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他们通常会沉浸在各自喜爱的事物中</w:t>
      </w:r>
      <w:r>
        <w:rPr>
          <w:sz w:val="32"/>
          <w:szCs w:val="32"/>
        </w:rPr>
        <w:t>&lt;/p&gt;&lt;p&gt;&lt;img src="/static-img/z41GIm1O24Lgb9gab9zzWMQBEVBZKMmhJcBkfJbX6IojLiJn6EHEvYfIfpxgOUNVLHfUOep9kjm28ZXuUyMYraMLGSYeSq7bAmHCcNKkwWULRORB56qlcmvLQUU1rxMANlNfnVW4EyqSXozurXLnZdGLEyzqcuGMFnrN6SjtqrQ.jpg"&gt;&lt;/p&gt;&lt;p&gt;</w:t>
      </w:r>
      <w:r>
        <w:rPr>
          <w:sz w:val="32"/>
          <w:szCs w:val="32"/>
        </w:rPr>
        <w:t>午后的时间很短暂，却充满了活力与创造性。双胞胎女孩们都喜欢艺术，她们可以花时间画画或者做手工艺品，而另一半则倾向于文学。她们经常一起读书或写作，但也有一些单独空间，让她们能专注于自己的兴趣和梦想。这样的安排不仅让她们保持个人兴趣，而且还能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家庭聚会也是他们共同享受的一个部分</w:t>
      </w:r>
      <w:r>
        <w:rPr>
          <w:sz w:val="32"/>
          <w:szCs w:val="32"/>
        </w:rPr>
        <w:t>&lt;/p&gt;&lt;p&gt;&lt;img src="/static-img/sN5dEaSSSba4XKJGLNEbJ8QBEVBZKMmhJcBkfJbX6IojLiJn6EHEvYfIfpxgOUNVLHfUOep9kjm28ZXuUyMYraMLGSYeSq7bAmHCcNKkwWULRORB56qlcmvLQUU1rxMANlNfnVW4EyqSXozurXLnZdGLEyzqcuGMFnrN6SjtqrQ.jpg"&gt;&lt;/p&gt;&lt;p&gt;</w:t>
      </w:r>
      <w:r>
        <w:rPr>
          <w:sz w:val="32"/>
          <w:szCs w:val="32"/>
        </w:rPr>
        <w:t>傍晚时分，整个家都会充满热气，因为这时候大家都会围坐在餐桌旁共享美味晚餐。在这个过程中，无论是分享故事还是讨论当天发生的事情，都让家人之间建立起更加紧密的情感纽带。而之后，如果不是特别忙碌的话，她们就可能进行一些家庭游戏，比如拼图或棋盘游戏，这样既能放松身心，又能够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它为两人带来了宁静与安详</w:t>
      </w:r>
      <w:r>
        <w:rPr>
          <w:sz w:val="32"/>
          <w:szCs w:val="32"/>
        </w:rPr>
        <w:t>&lt;/p&gt;&lt;p&gt;&lt;img src="/static-img/aDFpGoApZj8DZMTwd5_SNcQBEVBZKMmhJcBkfJbX6IojLiJn6EHEvYfIfpxgOUNVLHfUOep9kjm28ZXuUyMYraMLGSYeSq7bAmHCcNKkwWULRORB56qlcmvLQUU1rxMANlNfnVW4EyqSXozurXLnZdGLEyzqcuGMFnrN6SjtqrQ.jpg"&gt;&lt;/p&gt;&lt;p&gt;</w:t>
      </w:r>
      <w:r>
        <w:rPr>
          <w:sz w:val="32"/>
          <w:szCs w:val="32"/>
        </w:rPr>
        <w:t>夜晚到来之际，每个人的精力都渐渐消退。她们会用温馨灯光营造出一种家的氛围，然后躺在床上，看看电视或者阅读书籍，以帮助自己进入梦乡。而这些平凡而又温馨的小事，就是两位女孩每天例行公事中的“小欢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什么特别刺激的事情发生，但是这两位女孩却从未感到无聊或缺乏意义，因为她俩知道，无论何时，只要有人陪伴，就已经拥有了一切。她們将这一切视为宝贵的一份礼物，用以填充她们日复一日的心灵角落。</w:t>
      </w:r>
      <w:r>
        <w:rPr>
          <w:sz w:val="32"/>
          <w:szCs w:val="32"/>
        </w:rPr>
        <w:t>&lt;/p&gt;&lt;p&gt;&lt;a href = "/doc/67856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趣事双胞胎的无忧日常</w:t>
      </w:r>
      <w:r>
        <w:rPr>
          <w:sz w:val="32"/>
          <w:szCs w:val="32"/>
        </w:rPr>
        <w:t>.doc" rel="alternate" download="67856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趣事双胞胎的无忧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