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的腰都快断了娱乐圈教练的辛酸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孽徒为师的腰都快断了？</w:t>
      </w:r>
      <w:r>
        <w:rPr>
          <w:sz w:val="32"/>
          <w:szCs w:val="32"/>
        </w:rPr>
        <w:t>&lt;/p&gt;&lt;p&gt;&lt;img src="/static-img/UydqtMJVwti6i-1mstq36hk-WpCpSwLnLvICzEHzVJw.png"&gt;&lt;/p&gt;&lt;p&gt;</w:t>
      </w:r>
      <w:r>
        <w:rPr>
          <w:sz w:val="32"/>
          <w:szCs w:val="32"/>
        </w:rPr>
        <w:t>在这个充满挑战和机遇的时代，娱乐圈无疑是众多年轻人的梦想之地。这里不仅有着璀璨的星光，也有着前所未有的竞争。对于那些能够站上舞台的人来说，他们或许会觉得自己的辛酸日子值得一提。但对于那些默默付出，却无法获得公正回报的人们，他们却被人们忽视，被世人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这些“孽徒”们，在幕后的工作中承受着重重压力，他们用汗水浇灌明星，用智慧操控整个演艺事业。而当我们看到那些闪耀的舞台上的巨星时，我们是否曾经停下来思考过，那些没有名字、没有光环，但总是在暗处努力工作的人们呢？</w:t>
      </w:r>
      <w:r>
        <w:rPr>
          <w:sz w:val="32"/>
          <w:szCs w:val="32"/>
        </w:rPr>
        <w:t>&lt;/p&gt;&lt;p&gt;&lt;img src="/static-img/OKgv6M9cRUyqsMW-lG6dSPW2sEK1tTGWVZUbXbjLb6SB7gffe3ie1Q91gNH7NNafV8-Tafk9zvJ7Vd4Vs0m-QresFa1R1hdCTWeM8yDzybNbE56Od89-W0xtBU6MjI5nqoyJuvL6QXFGbd4UPkYqBCPhlkNifX_BLVMoi6pvP1rK4spK22Cdf0QciQNzIKg2.jpg"&gt;&lt;/p&gt;&lt;p&gt;</w:t>
      </w:r>
      <w:r>
        <w:rPr>
          <w:sz w:val="32"/>
          <w:szCs w:val="32"/>
        </w:rPr>
        <w:t>孜孜不倦，是他们对梦想的一种追求，而这种追求又常常伴随着艰难与磨砺。他们可能是一位教练，一位导演，一位作家，或是一位简单的助理。在这个过程中，他们不断地学习，不断地进步，但这并不代表他们就能得到应有的尊重和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孽徒为师”的腰都快断了？因为在这个商业化严苛的环境下，每一步成功都是建立在无数次失败之上的。而每一次失败，都像是心脏深处跳动的心痛，它让人感到疲惫，让人想要放弃。但即使如此，这些从未被记住的人依然坚持下去，因为他们知道，只要有一丝希望，就值得去尝试。</w:t>
      </w:r>
      <w:r>
        <w:rPr>
          <w:sz w:val="32"/>
          <w:szCs w:val="32"/>
        </w:rPr>
        <w:t>&lt;/p&gt;&lt;p&gt;&lt;img src="/static-img/pRTgGeBrwmzhnnJBCLmyfvW2sEK1tTGWVZUbXbjLb6SB7gffe3ie1Q91gNH7NNafV8-Tafk9zvJ7Vd4Vs0m-QresFa1R1hdCTWeM8yDzybNbE56Od89-W0xtBU6MjI5nqoyJuvL6QXFGbd4UPkYqBCPhlkNifX_BLVMoi6pvP1rK4spK22Cdf0QciQNzIKg2.png"&gt;&lt;/p&gt;&lt;p&gt;</w:t>
      </w:r>
      <w:r>
        <w:rPr>
          <w:sz w:val="32"/>
          <w:szCs w:val="32"/>
        </w:rPr>
        <w:t>然而，生活并非总是这样美好的，有时候，即便你付出了所有，你也可能什么都得不到。这是一个残酷的事实，但它也是现实。在这样的背景下，“孽徒为师”的腰真的快要断了，因为它们承受的是比任何明星更沉重的心情压力，比任何大腕更大的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该如何看待这些“背后英雄”呢？我们应该怎样来表达对他们辛勤付出的感激之情？只有当我们真正认识到这一点，并且给予足够的尊重与支持的时候，这些“孽徒为师”的腰才不会真的因为长期承受而变得虚弱。</w:t>
      </w:r>
      <w:r>
        <w:rPr>
          <w:sz w:val="32"/>
          <w:szCs w:val="32"/>
        </w:rPr>
        <w:t>&lt;/p&gt;&lt;p&gt;&lt;img src="/static-img/QRDvxjPuG-T6Jli_AM-59_W2sEK1tTGWVZUbXbjLb6SB7gffe3ie1Q91gNH7NNafV8-Tafk9zvJ7Vd4Vs0m-QresFa1R1hdCTWeM8yDzybNbE56Od89-W0xtBU6MjI5nqoyJuvL6QXFGbd4UPkYqBCPhlkNifX_BLVMoi6pvP1rK4spK22Cdf0QciQNzIKg2.png"&gt;&lt;/p&gt;&lt;p&gt;&lt;a href = "/doc/678668-</w:t>
      </w:r>
      <w:r>
        <w:rPr>
          <w:sz w:val="32"/>
          <w:szCs w:val="32"/>
        </w:rPr>
        <w:t>孽徒为师的腰都快断了娱乐圈教练的辛酸日子</w:t>
      </w:r>
      <w:r>
        <w:rPr>
          <w:sz w:val="32"/>
          <w:szCs w:val="32"/>
        </w:rPr>
        <w:t>.doc" rel="alternate" download="678668-</w:t>
      </w:r>
      <w:r>
        <w:rPr>
          <w:sz w:val="32"/>
          <w:szCs w:val="32"/>
        </w:rPr>
        <w:t>孽徒为师的腰都快断了娱乐圈教练的辛酸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