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鸡上</w:t>
      </w:r>
      <w:r>
        <w:rPr>
          <w:sz w:val="48"/>
          <w:szCs w:val="48"/>
        </w:rPr>
        <w:t>-</w:t>
      </w:r>
      <w:r>
        <w:rPr>
          <w:sz w:val="48"/>
          <w:szCs w:val="48"/>
        </w:rPr>
        <w:t>风雨鸡屋我坐在学长的鸡上写作业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风雨鸡屋：我坐在学长的鸡上写作业的故事</w:t>
      </w:r>
      <w:r>
        <w:rPr>
          <w:sz w:val="32"/>
          <w:szCs w:val="32"/>
        </w:rPr>
        <w:t>&lt;/p&gt;&lt;p&gt;&lt;img src="/static-img/pUzW2PnsmPPJaduTxsV7x4ciGn2a3NuqnneNveQtMv7ii6d2YFmMSzwX9VIZPjcV.jpg"&gt;&lt;/p&gt;&lt;p&gt;</w:t>
      </w:r>
      <w:r>
        <w:rPr>
          <w:sz w:val="32"/>
          <w:szCs w:val="32"/>
        </w:rPr>
        <w:t>在一个阴霾连绵的小镇，住着一位名叫李明的学长。他的家中有一只大黄鸡，这只鸡不仅有着深沉的大眼睛和健壮的身体，还拥有了一种神奇的力量——它能让任何一个人都忘记了外界的一切烦恼，让人心情舒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下雨天，我带着一堆作业去找我的学长。由于天气不好，我不得不穿戴好雨衣，带上伞才出门。我来到李明家的院子里，那只黄鸡正在打转，它似乎对我感到好奇，走到了我的脚边。</w:t>
      </w:r>
      <w:r>
        <w:rPr>
          <w:sz w:val="32"/>
          <w:szCs w:val="32"/>
        </w:rPr>
        <w:t>&lt;/p&gt;&lt;p&gt;&lt;img src="/static-img/y4HOREvVfNh4C9Hj2hLBQociGn2a3NuqnneNveQtMv6DB8_fZwTv3wVMUQBvPaPrejT5CETUGVvL5-CSW0h7w7sFVd6P7jn70Ft82V9OTpemZwkuMJDBJIyJLHy-Y67NkH08qb0-zIBuDABWzMzqU7uOw-FskXnTMiSAgeHjQ2tsPXyh6DaltNisZiVK3Sjt-gvG2TEuuQ7_RbYmgUOkiw.jpg"&gt;&lt;/p&gt;&lt;p&gt;“</w:t>
      </w:r>
      <w:r>
        <w:rPr>
          <w:sz w:val="32"/>
          <w:szCs w:val="32"/>
        </w:rPr>
        <w:t>老师，您想坐下来吗？”李明问道。他看到我手中的作业包，便邀请我进屋。在他的书房里，我发现了一张宽敞而又温馨的小桌子，上面铺着一块干净整洁的地毯，以及几本厚重的书籍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这里可以坐。”他说，“你可以在这儿写作业。”</w:t>
      </w:r>
      <w:r>
        <w:rPr>
          <w:sz w:val="32"/>
          <w:szCs w:val="32"/>
        </w:rPr>
        <w:t>&lt;/p&gt;&lt;p&gt;&lt;img src="/static-img/OThCRadHRniWSG5OWBZUC4ciGn2a3NuqnneNveQtMv6DB8_fZwTv3wVMUQBvPaPrejT5CETUGVvL5-CSW0h7w7sFVd6P7jn70Ft82V9OTpemZwkuMJDBJIyJLHy-Y67NkH08qb0-zIBuDABWzMzqU7uOw-FskXnTMiSAgeHjQ2tsPXyh6DaltNisZiVK3Sjt-gvG2TEuuQ7_RbYmgUOkiw.jpg"&gt;&lt;/p&gt;&lt;p&gt;</w:t>
      </w:r>
      <w:r>
        <w:rPr>
          <w:sz w:val="32"/>
          <w:szCs w:val="32"/>
        </w:rPr>
        <w:t>就在这个时候，那只黄鸡好像看出了什么，不经意间地走到了桌前，它停在了我的旁边。我没有想到，就这么顺其自然地把笔放在纸上开始写起了。那时，我仿佛进入了一个完全不同的世界，一切烦恼和忧愁都被远离，在这样的环境中，我感到非常放松，也许是因为那只神奇的大黄鸡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每当考试季或者学习压力大时，我都会去找那个学长，他总会让我坐在他的小屋里的椅子上，而那只黄鸡就躺在旁边，无声无息，却给予我们一种安慰感。有时候，当夜幕降临，我们还会一起讲述彼此生活中的点滴趣事，或分享一些自己遇到的困难与挑战，那个地方就像是我们的避风港，是我们共同成长的地方。</w:t>
      </w:r>
      <w:r>
        <w:rPr>
          <w:sz w:val="32"/>
          <w:szCs w:val="32"/>
        </w:rPr>
        <w:t>&lt;/p&gt;&lt;p&gt;&lt;img src="/static-img/K481pA9_EatRFMXZYboIYYciGn2a3NuqnneNveQtMv6DB8_fZwTv3wVMUQBvPaPrejT5CETUGVvL5-CSW0h7w7sFVd6P7jn70Ft82V9OTpemZwkuMJDBJIyJLHy-Y67NkH08qb0-zIBuDABWzMzqU7uOw-FskXnTMiSAgeHjQ2tsPXyh6DaltNisZiVK3Sjt-gvG2TEuuQ7_RbYmgUOkiw.jpg"&gt;&lt;/p&gt;&lt;p&gt;</w:t>
      </w:r>
      <w:r>
        <w:rPr>
          <w:sz w:val="32"/>
          <w:szCs w:val="32"/>
        </w:rPr>
        <w:t>而每次回到学校之后，无论是在课堂还是图书馆里，只要有人提起“风雨鸡屋”，大家就会谈笑风生，因为他们知道，在那里，有那么一个地方，可以让人忘却一切烦恼，与世隔绝，但同时又充满智慧与启示。这就是“我坐在学长的鸡上写作业”的故事，这是一段关于友谊、勇气和信念坚守的心灵历程，也是一段关于成长与探索真理之旅。在那个特殊的地方，每个人都是平等且尊重对方，即使是在最艰难的情况下也能够找到内心深处的宁静和力量。而对于那些愿意相信这种美好的传说的人们来说，那只是一个简单的事实：只要心怀善良，真诚相待，你所需要的一切都将如同魔法般出现。</w:t>
      </w:r>
      <w:r>
        <w:rPr>
          <w:sz w:val="32"/>
          <w:szCs w:val="32"/>
        </w:rPr>
        <w:t>&lt;/p&gt;&lt;p&gt;&lt;a href = "/doc/678729-</w:t>
      </w:r>
      <w:r>
        <w:rPr>
          <w:sz w:val="32"/>
          <w:szCs w:val="32"/>
        </w:rPr>
        <w:t>学长的鸡上</w:t>
      </w:r>
      <w:r>
        <w:rPr>
          <w:sz w:val="32"/>
          <w:szCs w:val="32"/>
        </w:rPr>
        <w:t>-</w:t>
      </w:r>
      <w:r>
        <w:rPr>
          <w:sz w:val="32"/>
          <w:szCs w:val="32"/>
        </w:rPr>
        <w:t>风雨鸡屋我坐在学长的鸡上写作业的故事</w:t>
      </w:r>
      <w:r>
        <w:rPr>
          <w:sz w:val="32"/>
          <w:szCs w:val="32"/>
        </w:rPr>
        <w:t>.doc" rel="alternate" download="678729-</w:t>
      </w:r>
      <w:r>
        <w:rPr>
          <w:sz w:val="32"/>
          <w:szCs w:val="32"/>
        </w:rPr>
        <w:t>学长的鸡上</w:t>
      </w:r>
      <w:r>
        <w:rPr>
          <w:sz w:val="32"/>
          <w:szCs w:val="32"/>
        </w:rPr>
        <w:t>-</w:t>
      </w:r>
      <w:r>
        <w:rPr>
          <w:sz w:val="32"/>
          <w:szCs w:val="32"/>
        </w:rPr>
        <w:t>风雨鸡屋我坐在学长的鸡上写作业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