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区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里充斥着各种各样的内容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知名的视频分享平台，它隐藏着一些只有在夜深人静时才能触及的秘密。这些秘密藏于私人网站之中，这些网站是由一群特定用户创建和维护，他们只在夜间开放，对外界保持低调。今天，我们就来探索一下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背后的故事。</w:t>
      </w:r>
      <w:r>
        <w:rPr>
          <w:sz w:val="32"/>
          <w:szCs w:val="32"/>
        </w:rPr>
        <w:t>&lt;/p&gt;&lt;p&gt;&lt;img src="/static-img/N6A4nYb7cS_A782zfC8yZ81aJCsF1ysS0MLkHvgJ-olDOvEyqpVNR-S6-Jt3AfdK.png"&gt;&lt;/p&gt;&lt;p&gt;</w:t>
      </w:r>
      <w:r>
        <w:rPr>
          <w:sz w:val="32"/>
          <w:szCs w:val="32"/>
        </w:rPr>
        <w:t>秘密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些用户会因为兴趣或者身份而创建属于自己的私有社区。在这里，成员们可以自由交流、分享彼此的作品或是生活经验，但这种交流往往只限于指定时间段，比如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至次日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之间。</w:t>
      </w:r>
      <w:r>
        <w:rPr>
          <w:sz w:val="32"/>
          <w:szCs w:val="32"/>
        </w:rPr>
        <w:t>&lt;/p&gt;&lt;p&gt;&lt;img src="/static-img/tjjqCJxUWFK8ApOawmbNMc1aJCsF1ysS0MLkHvgJ-ok5_nmW8hzzBJAzB6ORqqKIKd97E-hNa5YbOcl4Z0xMdg.png"&gt;&lt;/p&gt;&lt;p&gt;</w:t>
      </w:r>
      <w:r>
        <w:rPr>
          <w:sz w:val="32"/>
          <w:szCs w:val="32"/>
        </w:rPr>
        <w:t>专业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专业领域，如电影制作、游戏开发等，有专门的小组聚集起来进行深入讨论和知识分享。这类小组通常需要通过特殊链接或邀请码才能进入，而且他们对新成员有一定的审查机制，以确保所有参与者都是真正对话题感兴趣的人。</w:t>
      </w:r>
      <w:r>
        <w:rPr>
          <w:sz w:val="32"/>
          <w:szCs w:val="32"/>
        </w:rPr>
        <w:t>&lt;/p&gt;&lt;p&gt;&lt;img src="/static-img/ebGa31o1QW5qBtSpUJ21AM1aJCsF1ysS0MLkHvgJ-ok5_nmW8hzzBJAzB6ORqqKIKd97E-hNa5YbOcl4Z0xMdg.jp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利用这些私有空间展示他们最新创作，无论是绘画、摄影还是动画，都能在这里得到全新的解读和反馈。这些展览往往伴随着精心挑选的背景音乐，让观众沉浸于艺术之中。</w:t>
      </w:r>
      <w:r>
        <w:rPr>
          <w:sz w:val="32"/>
          <w:szCs w:val="32"/>
        </w:rPr>
        <w:t>&lt;/p&gt;&lt;p&gt;&lt;img src="/static-img/z3m5_k1jl4C-u179cX5bSs1aJCsF1ysS0MLkHvgJ-ok5_nmW8hzzBJAzB6ORqqKIKd97E-hNa5YbOcl4Z0xMd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组致力于传播并保护文化遗产，比如古典音乐、传统舞蹈等，他们不仅提供学习资源，还组织线上活动，鼓励大家参与进来，将文化元素融入现代生活中去。</w:t>
      </w:r>
      <w:r>
        <w:rPr>
          <w:sz w:val="32"/>
          <w:szCs w:val="32"/>
        </w:rPr>
        <w:t>&lt;/p&gt;&lt;p&gt;&lt;img src="/static-img/HZtm_pV5-eT7U7rO3BH6ns1aJCsF1ysS0MLkHvgJ-ok5_nmW8hzzBJAzB6ORqqKIKd97E-hNa5YbOcl4Z0xMdg.jpg"&gt;&lt;/p&gt;&lt;p&gt;</w:t>
      </w:r>
      <w:r>
        <w:rPr>
          <w:sz w:val="32"/>
          <w:szCs w:val="32"/>
        </w:rPr>
        <w:t>技术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总是让人头疼，但是在这些私人的技术支持小组里，你可以找到解决方案。在这里，技术爱好者们互相帮助解决各种软件或硬件的问题，这种互助精神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小组还提供了心灵寄托的地方，在那里人们可以放下身世纷扰，与志同道合的人一起享受宁静与安详。通过共同分享彼此的心事，可以获得一种难得的心灵慰藉和支持。</w:t>
      </w:r>
      <w:r>
        <w:rPr>
          <w:sz w:val="32"/>
          <w:szCs w:val="32"/>
        </w:rPr>
        <w:t>&lt;/p&gt;&lt;p&gt;&lt;a href = "/doc/679098-</w:t>
      </w:r>
      <w:r>
        <w:rPr>
          <w:sz w:val="32"/>
          <w:szCs w:val="32"/>
        </w:rPr>
        <w:t>夜晚的禁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rel="alternate" download="679098-</w:t>
      </w:r>
      <w:r>
        <w:rPr>
          <w:sz w:val="32"/>
          <w:szCs w:val="32"/>
        </w:rPr>
        <w:t>夜晚的禁区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