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第一季我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坐在电脑前，我决定再次踏上一段心灵之旅。那是一部电视剧——《可以触碰你的深处吗第一季》。它不仅仅是一部关于爱情和友谊的故事，更是对人性深层探究的一次旅程。</w:t>
      </w:r>
      <w:r>
        <w:rPr>
          <w:sz w:val="32"/>
          <w:szCs w:val="32"/>
        </w:rPr>
        <w:t>&lt;/p&gt;&lt;p&gt;&lt;img src="/static-img/6wTKbwycbwo4UzuqFhqZUlyZszo5EexWHUMy7ApEgpz_fysqwrUpzuGr20yf9m1T.jpg"&gt;&lt;/p&gt;&lt;p&gt;</w:t>
      </w:r>
      <w:r>
        <w:rPr>
          <w:sz w:val="32"/>
          <w:szCs w:val="32"/>
        </w:rPr>
        <w:t>从开篇到结束，每一个角色都像是一个精巧雕琢的小玩意，他们的故事线交织出了一幅幅生动的人生画卷。我被他们的喜怒哀乐深深吸引，仿佛那些发生在屏幕上的事情，就发生在我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，如果这部剧真的存在于现实中，那么每个人都会有自己的“第一季”。那是我们最纯真、最无畏的时候，是我们与世界接触最多、也可能遭受最大打击的时候。当你问别人“可以触碰你的深处吗”，其实就是在询问那个时候，他或她是如何面对挑战，又是如何成长起来的人。</w:t>
      </w:r>
      <w:r>
        <w:rPr>
          <w:sz w:val="32"/>
          <w:szCs w:val="32"/>
        </w:rPr>
        <w:t>&lt;/p&gt;&lt;p&gt;&lt;img src="/static-img/F-oCso83wCg8rwFbSMnHKVyZszo5EexWHUMy7ApEgpwUonpZiMdKF82HdO5VDrFwk-nAUnZNdrIzEtpolsHQkyV4VOCg215ot0Jh7jVftS6flwAzOdLZGU5u6lv_4_kwZsRIFjhdg7qRD2cqimmMdn6Zn1UxvAOoTX5wVfHtPbktZSkcGeXvVvZ0y9TxX1Q0.jpg"&gt;&lt;/p&gt;&lt;p&gt;</w:t>
      </w:r>
      <w:r>
        <w:rPr>
          <w:sz w:val="32"/>
          <w:szCs w:val="32"/>
        </w:rPr>
        <w:t>随着剧情的发展，我开始思考自己的“第一季”是什么时候？是我青春期那个充满激情与冲动时期？还是后来那种因为生活压力而变得更加沉稳和成熟时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在我那个时代，我们总会谈论梦想，但很少有人真正去追逐它们。直到有一天，我意识到，如果没有勇气去尝试，那些梦想将永远停留在嘴上，而不是成为现实。我开始行动起来，无论是在工作还是个人生活中，都尽力去实现那些曾经只是愿望的话题。</w:t>
      </w:r>
      <w:r>
        <w:rPr>
          <w:sz w:val="32"/>
          <w:szCs w:val="32"/>
        </w:rPr>
        <w:t>&lt;/p&gt;&lt;p&gt;&lt;img src="/static-img/fh-6z00JX7dWHSIzIa7oP1yZszo5EexWHUMy7ApEgpwUonpZiMdKF82HdO5VDrFwk-nAUnZNdrIzEtpolsHQkyV4VOCg215ot0Jh7jVftS6flwAzOdLZGU5u6lv_4_kwZsRIFjhdg7qRD2cqimmMdn6Zn1UxvAOoTX5wVfHtPbktZSkcGeXvVvZ0y9TxX1Q0.jpg"&gt;&lt;/p&gt;&lt;p&gt;</w:t>
      </w:r>
      <w:r>
        <w:rPr>
          <w:sz w:val="32"/>
          <w:szCs w:val="32"/>
        </w:rPr>
        <w:t>正如《可以触碰你的深处吗第一季》中的角色们一样，我们每个人都是独特且复杂的存在。我们的故事虽然不同，但却同样充满了勇敢和挣扎。在某个瞬间，当我们能够真正地把心打开给他人，那份信任和支持，就是一种特别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让我明白了，生命就像是编织成许多细小线索构成的一个大网，每一次选择、每一次决策，都会影响我们的未来。而当你遇见了适合自己的人，他们能否触及你的核心，这实际上也是你自我发现过程中的一个重要里程碑。</w:t>
      </w:r>
      <w:r>
        <w:rPr>
          <w:sz w:val="32"/>
          <w:szCs w:val="32"/>
        </w:rPr>
        <w:t>&lt;/p&gt;&lt;p&gt;&lt;img src="/static-img/zQ5OoaOyfP0PGkZUctYgelyZszo5EexWHUMy7ApEgpwUonpZiMdKF82HdO5VDrFwk-nAUnZNdrIzEtpolsHQkyV4VOCg215ot0Jh7jVftS6flwAzOdLZGU5u6lv_4_kwZsRIFjhdg7qRD2cqimmMdn6Zn1UxvAOoTX5wVfHtPbktZSkcGeXvVvZ0y9TxX1Q0.jpg"&gt;&lt;/p&gt;&lt;p&gt;</w:t>
      </w:r>
      <w:r>
        <w:rPr>
          <w:sz w:val="32"/>
          <w:szCs w:val="32"/>
        </w:rPr>
        <w:t>现在，当回头看过往，我觉得自己已经走出了许多以前不能够做到的步伐，不再害怕展露内心，因为我知道，只要真诚地向对方敞开心扉，即使有些地方被伤害，也许更让我们变得更加坚强，更值得拥有那些真正关怀我们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提问：“可以触碰我的深处吗？”但请记住，这个问题不仅仅是个问题，它是一个启动点，让我们一起探索属于自己的奇迹，以及彼此之间共享的情感世界。</w:t>
      </w:r>
      <w:r>
        <w:rPr>
          <w:sz w:val="32"/>
          <w:szCs w:val="32"/>
        </w:rPr>
        <w:t>&lt;/p&gt;&lt;p&gt;&lt;img src="/static-img/DmIjleXsns8dcSdMygEVo1yZszo5EexWHUMy7ApEgpwUonpZiMdKF82HdO5VDrFwk-nAUnZNdrIzEtpolsHQkyV4VOCg215ot0Jh7jVftS6flwAzOdLZGU5u6lv_4_kwZsRIFjhdg7qRD2cqimmMdn6Zn1UxvAOoTX5wVfHtPbktZSkcGeXvVvZ0y9TxX1Q0.jpg"&gt;&lt;/p&gt;&lt;p&gt;&lt;a href = "/doc/679193-</w:t>
      </w:r>
      <w:r>
        <w:rPr>
          <w:sz w:val="32"/>
          <w:szCs w:val="32"/>
        </w:rPr>
        <w:t>可以触碰你的深处吗第一季我的心灵探索</w:t>
      </w:r>
      <w:r>
        <w:rPr>
          <w:sz w:val="32"/>
          <w:szCs w:val="32"/>
        </w:rPr>
        <w:t>.doc" rel="alternate" download="679193-</w:t>
      </w:r>
      <w:r>
        <w:rPr>
          <w:sz w:val="32"/>
          <w:szCs w:val="32"/>
        </w:rPr>
        <w:t>可以触碰你的深处吗第一季我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