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的终章沉浮人生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&lt;img src="/static-img/Wm4LDrfta5mBchQRkf1BEttFlq4KzCyaR9BhuDqQJSe7O6LdBIA1eyywDmV_pyPN.png"&gt;&lt;/p&gt;&lt;p&gt;</w:t>
      </w:r>
      <w:r>
        <w:rPr>
          <w:sz w:val="32"/>
          <w:szCs w:val="32"/>
        </w:rPr>
        <w:t>在销魂殿的故事中，主人公们经历了无数次爱情的起伏。他们深陷情网，却又无法自拔。这种悲剧般的情感纠葛，让人感受到爱情背后隐藏着怎样的苦难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</w:t>
      </w:r>
      <w:r>
        <w:rPr>
          <w:sz w:val="32"/>
          <w:szCs w:val="32"/>
        </w:rPr>
        <w:t>&lt;/p&gt;&lt;p&gt;&lt;img src="/static-img/WwfnHe45SkhpqHPaUrjrjttFlq4KzCyaR9BhuDqQJSf3UTVoajrFP1_EXHcZEP5uXWsr3mpTfVXP-gQ4bMyoT-8NtetCsxb3p2UHEE06-TmiPEexoKrH9g7OArz6wGRQvReHv8K-siD25bEV00-Hx8Okux37ZsLmtxKxTOYgs8ZBmgWTzSjaejJRPfmKC9fi.jpg"&gt;&lt;/p&gt;&lt;p&gt;</w:t>
      </w:r>
      <w:r>
        <w:rPr>
          <w:sz w:val="32"/>
          <w:szCs w:val="32"/>
        </w:rPr>
        <w:t>通过主人公们的命运走向，我们可以看出人性中的复杂多变。一方面，他们渴望自由和幸福，但另一方面却又被自己的欲望所束缚。这正是人的矛盾心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之间</w:t>
      </w:r>
      <w:r>
        <w:rPr>
          <w:sz w:val="32"/>
          <w:szCs w:val="32"/>
        </w:rPr>
        <w:t>&lt;/p&gt;&lt;p&gt;&lt;img src="/static-img/OSxk1ajLKV4Opyje8gxkhdtFlq4KzCyaR9BhuDqQJSf3UTVoajrFP1_EXHcZEP5uXWsr3mpTfVXP-gQ4bMyoT-8NtetCsxb3p2UHEE06-TmiPEexoKrH9g7OArz6wGRQvReHv8K-siD25bEV00-Hx8Okux37ZsLmtxKxTOYgs8ZBmgWTzSjaejJRPfmKC9fi.jpg"&gt;&lt;/p&gt;&lt;p&gt;</w:t>
      </w:r>
      <w:r>
        <w:rPr>
          <w:sz w:val="32"/>
          <w:szCs w:val="32"/>
        </w:rPr>
        <w:t>在销魂殿结局中，不乏生死攸关的情节。人们为了追求梦想或逃避现实，愿意冒险前行，但最终往往付出了惨重代价。这让我们反思生命何其脆弱，也何其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kUuyqnR2uS6RyY9Q--GCq9tFlq4KzCyaR9BhuDqQJSf3UTVoajrFP1_EXHcZEP5uXWsr3mpTfVXP-gQ4bMyoT-8NtetCsxb3p2UHEE06-TmiPEexoKrH9g7OArz6wGRQvReHv8K-siD25bEV00-Hx8Okux37ZsLmtxKxTOYgs8ZBmgWTzSjaejJRPfmKC9fi.jpg"&gt;&lt;/p&gt;&lt;p&gt;</w:t>
      </w:r>
      <w:r>
        <w:rPr>
          <w:sz w:val="32"/>
          <w:szCs w:val="32"/>
        </w:rPr>
        <w:t>忠诚与背叛是这部作品中常见的话题。不论是在亲情、友谊还是爱情关系上，都有着忠诚与背叛相互斗争的情形。这也提醒我们，在处理人际关系时，要有坚守原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方向</w:t>
      </w:r>
      <w:r>
        <w:rPr>
          <w:sz w:val="32"/>
          <w:szCs w:val="32"/>
        </w:rPr>
        <w:t>&lt;/p&gt;&lt;p&gt;&lt;img src="/static-img/sga-6vv6_PuiYnVjODsP9dtFlq4KzCyaR9BhuDqQJSf3UTVoajrFP1_EXHcZEP5uXWsr3mpTfVXP-gQ4bMyoT-8NtetCsxb3p2UHEE06-TmiPEexoKrH9g7OArz6wGRQvReHv8K-siD25bEV00-Hx8Okux37ZsLmtxKxTOYgs8ZBmgWTzSjaejJRPfmKC9fi.jpg"&gt;&lt;/p&gt;&lt;p&gt;</w:t>
      </w:r>
      <w:r>
        <w:rPr>
          <w:sz w:val="32"/>
          <w:szCs w:val="32"/>
        </w:rPr>
        <w:t>主角们在故事中不断迷失方向，找不到正确的人生道路。这不仅仅是个人的问题，也反映了时代背景下人们精神空虚和价值观混乱的问题，让我们思考如何找到内心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一幸免，每个人都不得不面对悲剧式的人生收场。这个结局让读者感到痛心疾首，同时也促使我们深刻反思生活中的每一个选择，以及这些选择会如何影响我们的未来。</w:t>
      </w:r>
      <w:r>
        <w:rPr>
          <w:sz w:val="32"/>
          <w:szCs w:val="32"/>
        </w:rPr>
        <w:t>&lt;/p&gt;&lt;p&gt;&lt;a href = "/doc/679355-</w:t>
      </w:r>
      <w:r>
        <w:rPr>
          <w:sz w:val="32"/>
          <w:szCs w:val="32"/>
        </w:rPr>
        <w:t>销魂殿的终章沉浮人生与爱恨交织</w:t>
      </w:r>
      <w:r>
        <w:rPr>
          <w:sz w:val="32"/>
          <w:szCs w:val="32"/>
        </w:rPr>
        <w:t>.doc" rel="alternate" download="679355-</w:t>
      </w:r>
      <w:r>
        <w:rPr>
          <w:sz w:val="32"/>
          <w:szCs w:val="32"/>
        </w:rPr>
        <w:t>销魂殿的终章沉浮人生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