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解读你别烦我了背后的情感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避风港：解读“你别烦我了”背后的情感与哲学</w:t>
      </w:r>
      <w:r>
        <w:rPr>
          <w:sz w:val="32"/>
          <w:szCs w:val="32"/>
        </w:rPr>
        <w:t>&lt;/p&gt;&lt;p&gt;&lt;img src="/static-img/xKMKJ11SRYd3yvqjj-Nqk6S39OJYQBCV2booPFlfWCMKVZi-R9TnmSxM4LRVNo9U.jpg"&gt;&lt;/p&gt;&lt;p&gt;</w:t>
      </w:r>
      <w:r>
        <w:rPr>
          <w:sz w:val="32"/>
          <w:szCs w:val="32"/>
        </w:rPr>
        <w:t>在这个快节奏、竞争激烈的社会中，每个人都可能会有时感到压力山大，需要一个安全的地方来寻找内心的平静。对于一些人来说，这个避风港就是一首歌——《你别烦我了》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演唱。这首歌不仅是一种表达个人情感的手段，也是对他人的理解和鼓励。在这里，我们将探讨这首歌背后蕴含的情感和哲学，以及它如何帮助人们找到心灵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别烦我了》这首歌曲充满了温暖和安慰，它通过轻柔的声音和深情的话语，传达了一种无条件地接受他人的方式。每当我们听到“你别烦我了”，就仿佛听到了来自朋友或家人的声音，让我们的心里有一丝释然。</w:t>
      </w:r>
      <w:r>
        <w:rPr>
          <w:sz w:val="32"/>
          <w:szCs w:val="32"/>
        </w:rPr>
        <w:t>&lt;/p&gt;&lt;p&gt;&lt;img src="/static-img/7rin7X-BmfINp001pyA6GKS39OJYQBCV2booPFlfWCNS8TPCHuV0hTh5kmXdzoXHN7cskJCDURxbUeYzNRhsDolUCBQ1tEi-iEwPbNSXgY9OoKqT_0ZQvv8OTWNyo8hDYRp_afyG5Ap3T9yVyZINiKL6kBbEETVudL8wkU3bHOc.jpg"&gt;&lt;/p&gt;&lt;p&gt;</w:t>
      </w:r>
      <w:r>
        <w:rPr>
          <w:sz w:val="32"/>
          <w:szCs w:val="32"/>
        </w:rPr>
        <w:t>例如，在工作场合，有时候同事之间可能会因为不同的意见而产生矛盾。如果在这种情况下，一位同事能够用这句话来安抚对方，那么即使是最为尖锐的争执也能被化解成一场友好的交流。此外，这句話也适用于日常生活中的纷争，比如家庭成员间的小冲突，或是在社交活动中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应用于解决具体问题，《你别烦我了》还可以作为一种生活态度去指导我们的行为。当一个人面对困难或者逆境时，他们往往需要一个支持系统，而不是更多的负担。正如小蒹葭所唱，“让我自由，我不想受伤”，这反映出一个人追求自我的权利，同时希望周围的人尊重这一点。这也是为什么在许多人看来，“你别烦我了”不仅是一句简单的话语，更是一种文化符号，用以表达一种价值观，即尊重个体、保护心理健康。</w:t>
      </w:r>
      <w:r>
        <w:rPr>
          <w:sz w:val="32"/>
          <w:szCs w:val="32"/>
        </w:rPr>
        <w:t>&lt;/p&gt;&lt;p&gt;&lt;img src="/static-img/-0ICvft5jCnTMNUL37zq36S39OJYQBCV2booPFlfWCNS8TPCHuV0hTh5kmXdzoXHN7cskJCDURxbUeYzNRhsDolUCBQ1tEi-iEwPbNSXgY9OoKqT_0ZQvv8OTWNyo8hDYRp_afyG5Ap3T9yVyZINiKL6kBbEETVudL8wkU3bHOc.jpg"&gt;&lt;/p&gt;&lt;p&gt;</w:t>
      </w:r>
      <w:r>
        <w:rPr>
          <w:sz w:val="32"/>
          <w:szCs w:val="32"/>
        </w:rPr>
        <w:t>此外，这首歌曲还触及到人类普遍存在的情感需求——被理解，被接纳，被爱。在现代社会中，快速消费、浮躁生活让很多人忽略了这些基本需求，而音乐则成为人们寻找这些需求的一种方式。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以她的独特嗓音诠释《你别烦我了》，她似乎在说：“尽管世界复杂，不要把你的忧愁倾诉给我，但请记得，无论何时，你都是值得被爱护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》的意义远超其表面的旋律与词汇，它触动的是每个人内心深处渴望得到理解、接纳与爱护的心理需求。它提醒我们，无论身处何种环境，都应保持开放的心态，对待周遭的事物以宽容之心，同时也不忘给予自己必要的空间去呼吸，以免变得疲惫。而对于那些愿意聆听并且愿意分享这样的信息的人们，它提供了一片属于他们自己的心灵避风港，让他们能够更加坚强地面对生活带来的各种挑战。</w:t>
      </w:r>
      <w:r>
        <w:rPr>
          <w:sz w:val="32"/>
          <w:szCs w:val="32"/>
        </w:rPr>
        <w:t>&lt;/p&gt;&lt;p&gt;&lt;img src="/static-img/E0kOoA0mPucrmiE2G_f1naS39OJYQBCV2booPFlfWCNS8TPCHuV0hTh5kmXdzoXHN7cskJCDURxbUeYzNRhsDolUCBQ1tEi-iEwPbNSXgY9OoKqT_0ZQvv8OTWNyo8hDYRp_afyG5Ap3T9yVyZINiKL6kBbEETVudL8wkU3bHOc.jpg"&gt;&lt;/p&gt;&lt;p&gt;&lt;a href = "/doc/679405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与哲学</w:t>
      </w:r>
      <w:r>
        <w:rPr>
          <w:sz w:val="32"/>
          <w:szCs w:val="32"/>
        </w:rPr>
        <w:t>.doc" rel="alternate" download="679405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