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之我成为病娇师尊的宠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日夜晚，穿越时空的我，以一本古老的书籍为媒介，意外地穿梭到了一个遥远的年代。在这个时代，我发现自己成了那个时代最有名的医学大师——林教授的一个学生。</w:t>
      </w:r>
      <w:r>
        <w:rPr>
          <w:sz w:val="32"/>
          <w:szCs w:val="32"/>
        </w:rPr>
        <w:t>&lt;/p&gt;&lt;p&gt;&lt;img src="/static-img/UDI7CwVH_G4dLvm-Lccm85nLThLtMuGsoYGxIkeo2Oas8jDjeYIuhJeOU_HgPJbj.jpg"&gt;&lt;/p&gt;&lt;p&gt;</w:t>
      </w:r>
      <w:r>
        <w:rPr>
          <w:sz w:val="32"/>
          <w:szCs w:val="32"/>
        </w:rPr>
        <w:t>我的生活很快就变得异常紧张，因为林教授是一位极其严厉且要求高的人。他的教学方法是通过实践来学习，而不是死记硬背。他对待每个学生都非常严格，不容许任何懒惰或不满足于现状的心态。</w:t>
      </w:r>
      <w:r>
        <w:rPr>
          <w:sz w:val="32"/>
          <w:szCs w:val="32"/>
        </w:rPr>
        <w:t>&lt;/p&gt;&lt;p&gt;</w:t>
      </w:r>
      <w:r>
        <w:rPr>
          <w:sz w:val="32"/>
          <w:szCs w:val="32"/>
        </w:rPr>
        <w:t>然而，在一次偶然的情境下，我被卷入了一场神秘而又危险的事务中。我不得不使用我的现代知识和技能帮助他解决了一个复杂的问题，这让他对我产生了更深层次的信任和依赖。</w:t>
      </w:r>
      <w:r>
        <w:rPr>
          <w:sz w:val="32"/>
          <w:szCs w:val="32"/>
        </w:rPr>
        <w:t>&lt;/p&gt;&lt;p&gt;&lt;img src="/static-img/12fXmrKz9sr8wR8kWpacV5nLThLtMuGsoYGxIkeo2OaJ_niqByKl4xB08dmWiDDH9QCfyMtgON95mleXkV8rODmPLFnlH0LbAYEjLmEVZWNkYapJBJHLhDhy88CC75mXDbsgerwssNnjS_pYc35F9-SH5TUo-B1eqwpBZypBnRc.jpg"&gt;&lt;/p&gt;&lt;p&gt;</w:t>
      </w:r>
      <w:r>
        <w:rPr>
          <w:sz w:val="32"/>
          <w:szCs w:val="32"/>
        </w:rPr>
        <w:t>随着时间的推移，他开始将我视为自己的亲生弟弟一样，对我宠爱有加，但这种宠爱带着一种病娇与控制欲。我逐渐意识到自己成为了他掌控的一部分，一种无法逃脱的地步。这让我感到既害怕又迷惑，因为我知道这样的关系并不健康，而且可能会导致许多问题。</w:t>
      </w:r>
      <w:r>
        <w:rPr>
          <w:sz w:val="32"/>
          <w:szCs w:val="32"/>
        </w:rPr>
        <w:t>&lt;/p&gt;&lt;p&gt;</w:t>
      </w:r>
      <w:r>
        <w:rPr>
          <w:sz w:val="32"/>
          <w:szCs w:val="32"/>
        </w:rPr>
        <w:t>但是我也清楚，作为一个穿越者，如果想要在这个新世界中生存下去，就必须适应并顺应周围环境。因此，我决定以积极主动的心态面对这一切，并寻找尽可能多地学习、成长，同时也尝试影响他，让我们的关系更加平衡一些。</w:t>
      </w:r>
      <w:r>
        <w:rPr>
          <w:sz w:val="32"/>
          <w:szCs w:val="32"/>
        </w:rPr>
        <w:t>&lt;/p&gt;&lt;p&gt;&lt;img src="/static-img/63Jemh7zcJWSE2i6djNuNpnLThLtMuGsoYGxIkeo2OaJ_niqByKl4xB08dmWiDDH9QCfyMtgON95mleXkV8rODmPLFnlH0LbAYEjLmEVZWNkYapJBJHLhDhy88CC75mXDbsgerwssNnjS_pYc35F9-SH5TUo-B1eqwpBZypBnRc.jpg"&gt;&lt;/p&gt;&lt;p&gt;</w:t>
      </w:r>
      <w:r>
        <w:rPr>
          <w:sz w:val="32"/>
          <w:szCs w:val="32"/>
        </w:rPr>
        <w:t>经过一段时间调整，我们之间形成了一种奇妙而又微妙的情感纽带。虽然仍旧存在一些难以言说的边界，但我们相互尊重彼此，也学会了如何处理这些复杂的情感。尽管如此，当别人提及“病娇师尊”时，他们眼中的形象永远是我所熟知的一位严肃且专注于医学研究的大师，而非那种夸张的情感表现者。而对于那些不知道真相的人来说，或许只会看到表面的宠儿与掌控者的关系，却未曾见过他们内心深处那份坚韧与理解之情。</w:t>
      </w:r>
      <w:r>
        <w:rPr>
          <w:sz w:val="32"/>
          <w:szCs w:val="32"/>
        </w:rPr>
        <w:t>&lt;/p&gt;&lt;p&gt;</w:t>
      </w:r>
      <w:r>
        <w:rPr>
          <w:sz w:val="32"/>
          <w:szCs w:val="32"/>
        </w:rPr>
        <w:t>《穿书后成了病娇师尊的掌中囚徒》</w:t>
      </w:r>
      <w:r>
        <w:rPr>
          <w:sz w:val="32"/>
          <w:szCs w:val="32"/>
        </w:rPr>
        <w:t>&lt;/p&gt;&lt;p&gt;&lt;img src="/static-img/XdGqtXQVxlWqkcTaVwj7vpnLThLtMuGsoYGxIkeo2OaJ_niqByKl4xB08dmWiDDH9QCfyMtgON95mleXkV8rODmPLFnlH0LbAYEjLmEVZWNkYapJBJHLhDhy88CC75mXDbsgerwssNnjS_pYc35F9-SH5TUo-B1eqwpBZypBnRc.jpg"&gt;&lt;/p&gt;&lt;p&gt;</w:t>
      </w:r>
      <w:r>
        <w:rPr>
          <w:sz w:val="32"/>
          <w:szCs w:val="32"/>
        </w:rPr>
        <w:t>总结：从最初的小小学生到现在成为老师心目中的重要人物，这段旅程充满了挑战与机遇。在这条道路上，我学到了更多关于人际交往、情感管理以及自强不息精神。但最重要的是，无论身处何种环境，只要保持自信和善良，便能找到属于自己的位置，无论是作为“病娇师尊”的宠儿还是独立自由的人，都可以做得很好。</w:t>
      </w:r>
      <w:r>
        <w:rPr>
          <w:sz w:val="32"/>
          <w:szCs w:val="32"/>
        </w:rPr>
        <w:t>&lt;/p&gt;&lt;p&gt;&lt;a href = "/doc/679856-</w:t>
      </w:r>
      <w:r>
        <w:rPr>
          <w:sz w:val="32"/>
          <w:szCs w:val="32"/>
        </w:rPr>
        <w:t>穿越之我成为病娇师尊的宠儿</w:t>
      </w:r>
      <w:r>
        <w:rPr>
          <w:sz w:val="32"/>
          <w:szCs w:val="32"/>
        </w:rPr>
        <w:t>.doc" rel="alternate" download="679856-</w:t>
      </w:r>
      <w:r>
        <w:rPr>
          <w:sz w:val="32"/>
          <w:szCs w:val="32"/>
        </w:rPr>
        <w:t>穿越之我成为病娇师尊的宠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