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免费观看完整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人们日常生活的一部分。随着各大视频平台的兴起，我们有了更多机会去探索不同的视觉世界。在这些平台中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无疑是一个值得关注的存在。作为一位充满活力的青年女生，她以自己的方式记录下了她每一个精彩瞬间。</w:t>
      </w:r>
      <w:r>
        <w:rPr>
          <w:sz w:val="32"/>
          <w:szCs w:val="32"/>
        </w:rPr>
        <w:t>&lt;/p&gt;&lt;p&gt;&lt;img src="/static-img/LN1EOJoD1dosVb_YLYQuzyrdE7KKRW-LcZK4YQHdtTZWh5wnHTtnR8YvJ-OVJHHr.jpg"&gt;&lt;/p&gt;&lt;p&gt;</w:t>
      </w:r>
      <w:r>
        <w:rPr>
          <w:sz w:val="32"/>
          <w:szCs w:val="32"/>
        </w:rPr>
        <w:t>首先，让我们来谈谈观看体验。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上，你可以享受到完全免费的高清完整观看体验。这意味着，无论你是想追剧还是想要了解最新动态，都能轻松找到答案。由于视频内容都是高清质量录制和编辑，所以即使是细节也能清晰可见，这让观众能够更加投入地沉浸在她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内容多样性也是其吸引力之一。她不仅仅分享自己日常生活的小确幸，还会涉及到时尚、美食、旅行等多个领域。这使得她的粉丝群体涵盖了广泛的人群，每个人都能从中找到感兴趣的话题和信息。</w:t>
      </w:r>
      <w:r>
        <w:rPr>
          <w:sz w:val="32"/>
          <w:szCs w:val="32"/>
        </w:rPr>
        <w:t>&lt;/p&gt;&lt;p&gt;&lt;img src="/static-img/ytvLle0so_tknh5sFzn_RyrdE7KKRW-LcZK4YQHdtTaM1Frm8V4nOBSZVZ-b7z5U5kFX6ZMndzChocnOB0HmF3aJHeQONVicr44n0Q-FrLT4ug5adCOZOK7dFK4UglUbrLJ-4iY_t_GoWBuSkpdIGWm21Y58Y2_4XtHXY_muE0JDMPj2tLK8f0ORv126MqRu.jpg"&gt;&lt;/p&gt;&lt;p&gt;</w:t>
      </w:r>
      <w:r>
        <w:rPr>
          <w:sz w:val="32"/>
          <w:szCs w:val="32"/>
        </w:rPr>
        <w:t>再者，与其他许多</w:t>
      </w:r>
      <w:r>
        <w:rPr>
          <w:sz w:val="32"/>
          <w:szCs w:val="32"/>
        </w:rPr>
        <w:t>_vlog</w:t>
      </w:r>
      <w:r>
        <w:rPr>
          <w:sz w:val="32"/>
          <w:szCs w:val="32"/>
        </w:rPr>
        <w:t xml:space="preserve">不同的是，糖心始终保持着真实与亲切。她不会过度打扮或者故作姿态，而是以一种自然而然的方式展现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这种真诚感染了很多人，使他们对她的喜爱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传统媒体报道，她会直接将观点和感受表达出来，让观众能够更深入地理解事件背后的故事。这不仅增加了信息量，也让人感觉更加贴近实际情况。</w:t>
      </w:r>
      <w:r>
        <w:rPr>
          <w:sz w:val="32"/>
          <w:szCs w:val="32"/>
        </w:rPr>
        <w:t>&lt;/p&gt;&lt;p&gt;&lt;img src="/static-img/UbFVuPozls--Ytv-GDSlpyrdE7KKRW-LcZK4YQHdtTaM1Frm8V4nOBSZVZ-b7z5U5kFX6ZMndzChocnOB0HmF3aJHeQONVicr44n0Q-FrLT4ug5adCOZOK7dFK4UglUbrLJ-4iY_t_GoWBuSkpdIGWm21Y58Y2_4XtHXY_muE0JDMPj2tLK8f0ORv126MqRu.jpg"&gt;&lt;/p&gt;&lt;p&gt;</w:t>
      </w:r>
      <w:r>
        <w:rPr>
          <w:sz w:val="32"/>
          <w:szCs w:val="32"/>
        </w:rPr>
        <w:t>同时，通过不断更新新的内容，每一次观看都可能带给你惊喜。无论是在家休息还是在路上通勤，只要有网络，就能随时随地欣赏到最新最热门的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影片，从而保持精神上的活力和快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时代，有些东西却依旧不变，那就是人与人的情感联系。而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正是一种跨越文化界限的情感交流手段，它为那些渴望真正连接的人们提供了一条桥梁，无论身处何方，只要打开手机或电脑，便能立刻融入其中，从而建立起共同的情感纽带。</w:t>
      </w:r>
      <w:r>
        <w:rPr>
          <w:sz w:val="32"/>
          <w:szCs w:val="32"/>
        </w:rPr>
        <w:t>&lt;/p&gt;&lt;p&gt;&lt;img src="/static-img/8Ml8n3mSSuhwVWkN_-ohgCrdE7KKRW-LcZK4YQHdtTaM1Frm8V4nOBSZVZ-b7z5U5kFX6ZMndzChocnOB0HmF3aJHeQONVicr44n0Q-FrLT4ug5adCOZOK7dFK4UglUbrLJ-4iY_t_GoWBuSkpdIGWm21Y58Y2_4XtHXY_muE0JDMPj2tLK8f0ORv126MqRu.jpg"&gt;&lt;/p&gt;&lt;p&gt;&lt;a href = "/doc/67986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免费观看完整高清体验</w:t>
      </w:r>
      <w:r>
        <w:rPr>
          <w:sz w:val="32"/>
          <w:szCs w:val="32"/>
        </w:rPr>
        <w:t>.doc" rel="alternate" download="67986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免费观看完整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