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者之冠探索最强大自然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者之冠：探索最强大自然之主</w:t>
      </w:r>
      <w:r>
        <w:rPr>
          <w:sz w:val="32"/>
          <w:szCs w:val="32"/>
        </w:rPr>
        <w:t>&lt;/p&gt;&lt;p&gt;&lt;img src="/static-img/ToyCUP2WPbYYnAhR6KxH_NSFNYpvcVpDlNTdtxUOiSShttRNMkkIIGZLRxdeGfJV.jpg"&gt;&lt;/p&gt;&lt;p&gt;</w:t>
      </w:r>
      <w:r>
        <w:rPr>
          <w:sz w:val="32"/>
          <w:szCs w:val="32"/>
        </w:rPr>
        <w:t>在动物界中，存在着一群被称为“最佳野王”的生物，它们凭借其卓越的生存能力、领地保护能力以及对食物资源的有效争夺和管理，不断巩固了它们在自然生态中的顶端位置。这些生物往往拥有强大的体魄、出色的战斗技巧，以及高度的智慧，让它们成为其他动物竞争时不可或缺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非洲草原上的一只狮子。它以“最佳野王”而闻名，是地球上最大的猫科动物，其威猛与优雅让人难以忘怀。狮子群通常由一对雄性和雌性组成，雌性的角色远比人们想象中重要，她们负责绝大部分狩猎任务，并且会带领整个家族安全生活。而雄性则主要负责防御领土，这种分工使得狮子能够高效率地维持自己的地位。</w:t>
      </w:r>
      <w:r>
        <w:rPr>
          <w:sz w:val="32"/>
          <w:szCs w:val="32"/>
        </w:rPr>
        <w:t>&lt;/p&gt;&lt;p&gt;&lt;img src="/static-img/Y8iocDggQlR3JoNqs3uj5NSFNYpvcVpDlNTdtxUOiSSLm0Rh5lKmzn3poHmbH1sWpa-JPVrjGgdSy2GHtwizA6vl6SWKxZufqfSrwskIIvnobUKv9GRswpni4td6HjD6gZfXJFWzvaGhl1WDX3OCiA.jpg"&gt;&lt;/p&gt;&lt;p&gt;</w:t>
      </w:r>
      <w:r>
        <w:rPr>
          <w:sz w:val="32"/>
          <w:szCs w:val="32"/>
        </w:rPr>
        <w:t>除了狮子，还有海洋中的鲸鱼特别是蓝鲸，它们身材庞大，有时甚至能长达三十米，是现代世界里唯一仍然保持着古老水域霸权的地球居民。在蓝鲸身上，你可以看到一种独特的合作关系——捕捉巨型磷虾等海洋生物需要协同工作，而这种合作方式使他们成为海洋中的“最佳野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北极地区，一些如企鹅这样的鸟类也展现出了它们作为“最佳野王”的姿态。由于严酷的环境条件，使得企鹅必须具备极高的适应力，他们通过快速游泳和敏捷跳跃来捕捉食物，同时还要面对极端低温环境，这些都充分证明了它们作为北极地区顶级掠食者的身份。</w:t>
      </w:r>
      <w:r>
        <w:rPr>
          <w:sz w:val="32"/>
          <w:szCs w:val="32"/>
        </w:rPr>
        <w:t>&lt;/p&gt;&lt;p&gt;&lt;img src="/static-img/TV4fTGWpGBKoGMJjdPyyzNSFNYpvcVpDlNTdtxUOiSSLm0Rh5lKmzn3poHmbH1sWpa-JPVrjGgdSy2GHtwizA6vl6SWKxZufqfSrwskIIvnobUKv9GRswpni4td6HjD6gZfXJFWzvaGhl1WDX3OCiA.jpg"&gt;&lt;/p&gt;&lt;p&gt;</w:t>
      </w:r>
      <w:r>
        <w:rPr>
          <w:sz w:val="32"/>
          <w:szCs w:val="32"/>
        </w:rPr>
        <w:t>最后，我们不能忽视那些居住于丛林深处的小型灵长类，如黑猩猩。这批聪明机智的小家伙虽然体型不及其他一些动物，但他们却是森林中的一道亮丽风景线，以其高超的手法从树木间摘取果实，并通过复杂社会结构维护家庭稳定，从而赢得了森林内外众多小朋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佳野王”这一称号并不仅仅指的是身体力量或攻击力，更包括了一系列综合素质，如领导力、团队协作、适应能力等。在这片广阔无垠的大自然中，每一个角落都隐藏着这样那样的故事，而我们能从这些故事中学到的不仅仅是生存策略，也是一种尊重生命及其丰富多彩形态的教育。</w:t>
      </w:r>
      <w:r>
        <w:rPr>
          <w:sz w:val="32"/>
          <w:szCs w:val="32"/>
        </w:rPr>
        <w:t>&lt;/p&gt;&lt;p&gt;&lt;img src="/static-img/sfNzTkcIWTwQNX5UNPOEY9SFNYpvcVpDlNTdtxUOiSSLm0Rh5lKmzn3poHmbH1sWpa-JPVrjGgdSy2GHtwizA6vl6SWKxZufqfSrwskIIvnobUKv9GRswpni4td6HjD6gZfXJFWzvaGhl1WDX3OCiA.jpg"&gt;&lt;/p&gt;&lt;p&gt;&lt;a href = "/doc/679869-</w:t>
      </w:r>
      <w:r>
        <w:rPr>
          <w:sz w:val="32"/>
          <w:szCs w:val="32"/>
        </w:rPr>
        <w:t>最佳野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者之冠探索最强大自然之主</w:t>
      </w:r>
      <w:r>
        <w:rPr>
          <w:sz w:val="32"/>
          <w:szCs w:val="32"/>
        </w:rPr>
        <w:t>.doc" rel="alternate" download="679869-</w:t>
      </w:r>
      <w:r>
        <w:rPr>
          <w:sz w:val="32"/>
          <w:szCs w:val="32"/>
        </w:rPr>
        <w:t>最佳野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者之冠探索最强大自然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