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主演列表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与文化的时代，人文艺术作为一种融合了美学、历史和社会实践的复杂形式，它不仅仅是为了审美享受，更是一种深层次的人类交流方式。</w:t>
      </w:r>
      <w:r>
        <w:rPr>
          <w:sz w:val="32"/>
          <w:szCs w:val="32"/>
        </w:rPr>
        <w:t>43417</w:t>
      </w:r>
      <w:r>
        <w:rPr>
          <w:sz w:val="32"/>
          <w:szCs w:val="32"/>
        </w:rPr>
        <w:t>大但人文艺术主演列表，是一系列精选的艺人们，他们通过自己的作品和表演，不断推动着这门艺术的发展与传承。</w:t>
      </w:r>
      <w:r>
        <w:rPr>
          <w:sz w:val="32"/>
          <w:szCs w:val="32"/>
        </w:rPr>
        <w:t xml:space="preserve">&lt;/p&gt;&lt;p&gt;&lt;img src="/static-img/f4aSzOeQ39tlUBmQSUIXYkqwPyBo6qfJld8mnUc3X6pWkR3U0C2mDptROsBv0fQu.jpg"&gt;&lt;/p&gt;&lt;p&gt;1. </w:t>
      </w:r>
      <w:r>
        <w:rPr>
          <w:sz w:val="32"/>
          <w:szCs w:val="32"/>
        </w:rPr>
        <w:t>人文主义精神的体现</w:t>
      </w:r>
      <w:r>
        <w:rPr>
          <w:sz w:val="32"/>
          <w:szCs w:val="32"/>
        </w:rPr>
        <w:t>&lt;/p&gt;&lt;p&gt;</w:t>
      </w:r>
      <w:r>
        <w:rPr>
          <w:sz w:val="32"/>
          <w:szCs w:val="32"/>
        </w:rPr>
        <w:t>首先，我们要理解“</w:t>
      </w:r>
      <w:r>
        <w:rPr>
          <w:sz w:val="32"/>
          <w:szCs w:val="32"/>
        </w:rPr>
        <w:t>43417</w:t>
      </w:r>
      <w:r>
        <w:rPr>
          <w:sz w:val="32"/>
          <w:szCs w:val="32"/>
        </w:rPr>
        <w:t>大”这一概念，它代表的是一个宏大的数字空间，在这里，每一个数字都是对某种事物或事件的一个指标。将这种抽象概念应用到人文艺术中，就意味着我们要探索的是一个广阔而复杂的人类情感世界。在这样的背景下，主演们如何通过他们的表现来引导观众进入这个世界？</w:t>
      </w:r>
      <w:r>
        <w:rPr>
          <w:sz w:val="32"/>
          <w:szCs w:val="32"/>
        </w:rPr>
        <w:t xml:space="preserve">&lt;/p&gt;&lt;p&gt;&lt;img src="/static-img/lFb19fVUy550QTERA6TigEqwPyBo6qfJld8mnUc3X6rhei6IZqVkY3R8KI0cbXvTDzLtimUbSZRSqhvWRILeNxMGHEoN4AH2biindDypld-_CmauYXTYj21nlsEKTwmaGC_4bW0RvUi-bWarjloFCRdaNKRwdUmvhjldVi_V8USxBGPS5w4AuSTxxuREKfL2.jpg"&gt;&lt;/p&gt;&lt;p&gt;2. </w:t>
      </w:r>
      <w:r>
        <w:rPr>
          <w:sz w:val="32"/>
          <w:szCs w:val="32"/>
        </w:rPr>
        <w:t>艺术家的角色定位</w:t>
      </w:r>
      <w:r>
        <w:rPr>
          <w:sz w:val="32"/>
          <w:szCs w:val="32"/>
        </w:rPr>
        <w:t>&lt;/p&gt;&lt;p&gt;</w:t>
      </w:r>
      <w:r>
        <w:rPr>
          <w:sz w:val="32"/>
          <w:szCs w:val="32"/>
        </w:rPr>
        <w:t>这些主演们扮演着多重角色：一方面，他们是现代社会中的桥梁者，将古典文学、哲学思想等深奥内容转化为现代观众可以接受的情感语言；另一方面，他们也是当代文化创新的践行者，通过创新性的表演手法去重新解读传统作品，从而激发观众对于传统文化新认识。</w:t>
      </w:r>
      <w:r>
        <w:rPr>
          <w:sz w:val="32"/>
          <w:szCs w:val="32"/>
        </w:rPr>
        <w:t>&lt;/p&gt;&lt;p&gt;&lt;img src="/static-img/UjkGW6dx-rXy8kX4ogEwI0qwPyBo6qfJld8mnUc3X6rhei6IZqVkY3R8KI0cbXvTDzLtimUbSZRSqhvWRILeNxMGHEoN4AH2biindDypld-_CmauYXTYj21nlsEKTwmaGC_4bW0RvUi-bWarjloFCRdaNKRwdUmvhjldVi_V8USxBGPS5w4AuSTxxuREKfL2.jpg"&gt;&lt;/p&gt;&lt;p&gt;3. 43417</w:t>
      </w:r>
      <w:r>
        <w:rPr>
          <w:sz w:val="32"/>
          <w:szCs w:val="32"/>
        </w:rPr>
        <w:t>大但人文艺术展览</w:t>
      </w:r>
      <w:r>
        <w:rPr>
          <w:sz w:val="32"/>
          <w:szCs w:val="32"/>
        </w:rPr>
        <w:t>&lt;/p&gt;&lt;p&gt;</w:t>
      </w:r>
      <w:r>
        <w:rPr>
          <w:sz w:val="32"/>
          <w:szCs w:val="32"/>
        </w:rPr>
        <w:t>正是在这样一种精神支撑下，一场名为“</w:t>
      </w:r>
      <w:r>
        <w:rPr>
          <w:sz w:val="32"/>
          <w:szCs w:val="32"/>
        </w:rPr>
        <w:t>43417</w:t>
      </w:r>
      <w:r>
        <w:rPr>
          <w:sz w:val="32"/>
          <w:szCs w:val="32"/>
        </w:rPr>
        <w:t>大但人文艺术”的展览得以举行。这场展览汇集了一批来自国内外知名剧院和个人艺人的优秀作品，其目的是让公众有机会接触到更为丰富的人文内容，同时也提供了一個平台讓藝術家們展示自己對於傳統藝術與現代社會之間關係思考的一些創意見解。</w:t>
      </w:r>
      <w:r>
        <w:rPr>
          <w:sz w:val="32"/>
          <w:szCs w:val="32"/>
        </w:rPr>
        <w:t xml:space="preserve">&lt;/p&gt;&lt;p&gt;&lt;img src="/static-img/GiVV8g5H-48xKFCoJGrLhEqwPyBo6qfJld8mnUc3X6rhei6IZqVkY3R8KI0cbXvTDzLtimUbSZRSqhvWRILeNxMGHEoN4AH2biindDypld-_CmauYXTYj21nlsEKTwmaGC_4bW0RvUi-bWarjloFCRdaNKRwdUmvhjldVi_V8USxBGPS5w4AuSTxxuREKfL2.jpg"&gt;&lt;/p&gt;&lt;p&gt;4. </w:t>
      </w:r>
      <w:r>
        <w:rPr>
          <w:sz w:val="32"/>
          <w:szCs w:val="32"/>
        </w:rPr>
        <w:t>主题选择与策略</w:t>
      </w:r>
      <w:r>
        <w:rPr>
          <w:sz w:val="32"/>
          <w:szCs w:val="32"/>
        </w:rPr>
        <w:t>&lt;/p&gt;&lt;p&gt;</w:t>
      </w:r>
      <w:r>
        <w:rPr>
          <w:sz w:val="32"/>
          <w:szCs w:val="32"/>
        </w:rPr>
        <w:t>在这场展览中，每个主题都经过精心挑选，以确保它们能够反映出不同时间段内的人类情感变化。在策划过程中，组织者考虑到了不同年龄层次和地域背景上的差异，并试图找到那些能够跨越时空界限共鸣的情感元素。例如，有些作品采用了影像技术，与现场表演相结合，这样的交互式体验，让观众更加投入于整个故事之中。</w:t>
      </w:r>
      <w:r>
        <w:rPr>
          <w:sz w:val="32"/>
          <w:szCs w:val="32"/>
        </w:rPr>
        <w:t xml:space="preserve">&lt;/p&gt;&lt;p&gt;&lt;img src="/static-img/0nQE6dlON79uebDQPj0KF0qwPyBo6qfJld8mnUc3X6rhei6IZqVkY3R8KI0cbXvTDzLtimUbSZRSqhvWRILeNxMGHEoN4AH2biindDypld-_CmauYXTYj21nlsEKTwmaGC_4bW0RvUi-bWarjloFCRdaNKRwdUmvhjldVi_V8USxBGPS5w4AuSTxxuREKfL2.jpg"&gt;&lt;/p&gt;&lt;p&gt;5. </w:t>
      </w:r>
      <w:r>
        <w:rPr>
          <w:sz w:val="32"/>
          <w:szCs w:val="32"/>
        </w:rPr>
        <w:t>技术与创造力并存</w:t>
      </w:r>
      <w:r>
        <w:rPr>
          <w:sz w:val="32"/>
          <w:szCs w:val="32"/>
        </w:rPr>
        <w:t>&lt;/p&gt;&lt;p&gt;</w:t>
      </w:r>
      <w:r>
        <w:rPr>
          <w:sz w:val="32"/>
          <w:szCs w:val="32"/>
        </w:rPr>
        <w:t>随着科技进步，对于人文艺术表现形式也有了新的要求，而这些要求正被今天的主演们所满足。从使用</w:t>
      </w:r>
      <w:r>
        <w:rPr>
          <w:sz w:val="32"/>
          <w:szCs w:val="32"/>
        </w:rPr>
        <w:t>VR/AR</w:t>
      </w:r>
      <w:r>
        <w:rPr>
          <w:sz w:val="32"/>
          <w:szCs w:val="32"/>
        </w:rPr>
        <w:t>技术创造沉浸式环境，再到运用音乐、舞蹈等非语言沟通手段去触及观众的心灵，都体现出了现代技术与人类情感之间微妙而又紧密的地缘关系。</w:t>
      </w:r>
      <w:r>
        <w:rPr>
          <w:sz w:val="32"/>
          <w:szCs w:val="32"/>
        </w:rPr>
        <w:t>&lt;/p&gt;&lt;p&gt;</w:t>
      </w:r>
      <w:r>
        <w:rPr>
          <w:sz w:val="32"/>
          <w:szCs w:val="32"/>
        </w:rPr>
        <w:t>总结来说，“</w:t>
      </w:r>
      <w:r>
        <w:rPr>
          <w:sz w:val="32"/>
          <w:szCs w:val="32"/>
        </w:rPr>
        <w:t>43417</w:t>
      </w:r>
      <w:r>
        <w:rPr>
          <w:sz w:val="32"/>
          <w:szCs w:val="32"/>
        </w:rPr>
        <w:t>大但人文艺术主演列表”不仅是一个简单的事实清单，而是一个包含丰富信息和深刻意义的大型项目，它连接了过去、现在以及未来，为我们提供了一种全新的视角来看待人类的情感生活，以及其在不断变化中的地位。此外，这个项目还提醒我们，无论是在什么时代，只要有智慧和勇气去探索，就一定能发现无数隐藏在日常生活背后的宝贵财富。</w:t>
      </w:r>
      <w:r>
        <w:rPr>
          <w:sz w:val="32"/>
          <w:szCs w:val="32"/>
        </w:rPr>
        <w:t>&lt;/p&gt;&lt;p&gt;&lt;a href = "/doc/679994-43417</w:t>
      </w:r>
      <w:r>
        <w:rPr>
          <w:sz w:val="32"/>
          <w:szCs w:val="32"/>
        </w:rPr>
        <w:t>大但人文艺术主演列表展览</w:t>
      </w:r>
      <w:r>
        <w:rPr>
          <w:sz w:val="32"/>
          <w:szCs w:val="32"/>
        </w:rPr>
        <w:t>.doc" rel="alternate" download="679994-43417</w:t>
      </w:r>
      <w:r>
        <w:rPr>
          <w:sz w:val="32"/>
          <w:szCs w:val="32"/>
        </w:rPr>
        <w:t>大但人文艺术主演列表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