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是怎么跟他这位高冷的魔尊搞好关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位名叫九鹭的魔尊，他的名字就如同一阵风中传来的奇异声音，让人忍不住想要去探寻他的秘密。然而，九鹭并非香。在这里，“香”指的是一种特殊的气质，那种让人心动、无法抗拒的魅力。</w:t>
      </w:r>
      <w:r>
        <w:rPr>
          <w:sz w:val="32"/>
          <w:szCs w:val="32"/>
        </w:rPr>
        <w:t>&lt;/p&gt;&lt;p&gt;&lt;img src="/static-img/_6zYa53_4KEz9K6JTsJmEzVs5aPV0XjKngABbxSwpC1RJlNqeYrnihN1amjNk41H.jpg"&gt;&lt;/p&gt;&lt;p&gt;</w:t>
      </w:r>
      <w:r>
        <w:rPr>
          <w:sz w:val="32"/>
          <w:szCs w:val="32"/>
        </w:rPr>
        <w:t>我是如何跟他这位高冷的魔尊搞好关系的？这是一个关于巧合和努力之间微妙平衡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是个普通的人类，一直都在为生计奔波。某日，在一次偶然的情况下，我闯入了一个古老神秘的地方，那里隐藏着九鹭未被世人所知的一面。他正坐在昏暗而又狭窄的小阁楼里，手中拿着一本厚重的情书集，眼神深邃而又忧郁。</w:t>
      </w:r>
      <w:r>
        <w:rPr>
          <w:sz w:val="32"/>
          <w:szCs w:val="32"/>
        </w:rPr>
        <w:t>&lt;/p&gt;&lt;p&gt;&lt;img src="/static-img/2XBlfNjipZBDtcwqcPlVKDVs5aPV0XjKngABbxSwpC3vgwuf3sATmmah7bADMRdNpCX6ztMdvqCGW3yxxGeMgKK8UFXzSnJnnsXS3DvfmaEmPIVHxiIGDPvxetlv2i9WPUtbAF6PIYcUprkN5zCL-A.jpg"&gt;&lt;/p&gt;&lt;p&gt;</w:t>
      </w:r>
      <w:r>
        <w:rPr>
          <w:sz w:val="32"/>
          <w:szCs w:val="32"/>
        </w:rPr>
        <w:t>我被他的模样吸引，不由自主地靠近了一步。但当我的目光与他相遇时，他立刻收起了书籍，对我露出了淡淡的一笑。这笑容仿佛是一道闪电划破夜空，却又迅速消失得无影无踪，使我瞬间陷入了沉思。我知道，这就是“非香”的感觉——既迷惑，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有更多次的交谈。我渐渐发现，即便是最强大的魔尊，也需要有人倾诉自己的忧愁和快乐。而我，就是那个愿意倾听的人。我们的交流逐渐从表面的寒暄走向深层次的情感沟通，每一次对话，都让我更加了解到“非香”的真谛：它不是那些显赫的地位或令人头晕脑胀的事业，而是在细节中的温暖和理解，是在彼此之间建立起真正联系时才会散发出那份不可言喻的情感。</w:t>
      </w:r>
      <w:r>
        <w:rPr>
          <w:sz w:val="32"/>
          <w:szCs w:val="32"/>
        </w:rPr>
        <w:t>&lt;/p&gt;&lt;p&gt;&lt;img src="/static-img/Bp-RGqPvkOBdJSMIT_U5MzVs5aPV0XjKngABbxSwpC3vgwuf3sATmmah7bADMRdNpCX6ztMdvqCGW3yxxGeMgKK8UFXzSnJnnsXS3DvfmaEmPIVHxiIGDPvxetlv2i9WPUtbAF6PIYcUprkN5zCL-A.jpg"&gt;&lt;/p&gt;&lt;p&gt;</w:t>
      </w:r>
      <w:r>
        <w:rPr>
          <w:sz w:val="32"/>
          <w:szCs w:val="32"/>
        </w:rPr>
        <w:t>随着时间推移，我们成了朋友，并且成为了一份不可分割的一部分。那份“非香”，它让我们之间构建起了一座跨越不同世界、不同命运的大桥。我明白，无论怎样的身份或者称号，只要有真诚相待，就能变成我们生活中最宝贵的人物之一。而九鹭，这个曾经给我留下如此深刻印象的魔尊，也因为我们的缘分而变得更加鲜活，更具备了生命力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及“魔尊九鹭非香”，其实你也在谈论的是那种超越一切表象、触及灵魂核心的情感连接，以及每个人内心深处渴望得到却往往难以达到的理解与支持。</w:t>
      </w:r>
      <w:r>
        <w:rPr>
          <w:sz w:val="32"/>
          <w:szCs w:val="32"/>
        </w:rPr>
        <w:t>&lt;/p&gt;&lt;p&gt;&lt;img src="/static-img/iCzaQzJB-ClQ5o-Q1RHeaTVs5aPV0XjKngABbxSwpC3vgwuf3sATmmah7bADMRdNpCX6ztMdvqCGW3yxxGeMgKK8UFXzSnJnnsXS3DvfmaEmPIVHxiIGDPvxetlv2i9WPUtbAF6PIYcUprkN5zCL-A.jpg"&gt;&lt;/p&gt;&lt;p&gt;&lt;a href = "/doc/680146-</w:t>
      </w:r>
      <w:r>
        <w:rPr>
          <w:sz w:val="32"/>
          <w:szCs w:val="32"/>
        </w:rPr>
        <w:t>魔尊九鹭非香我是怎么跟他这位高冷的魔尊搞好关系的</w:t>
      </w:r>
      <w:r>
        <w:rPr>
          <w:sz w:val="32"/>
          <w:szCs w:val="32"/>
        </w:rPr>
        <w:t>.doc" rel="alternate" download="680146-</w:t>
      </w:r>
      <w:r>
        <w:rPr>
          <w:sz w:val="32"/>
          <w:szCs w:val="32"/>
        </w:rPr>
        <w:t>魔尊九鹭非香我是怎么跟他这位高冷的魔尊搞好关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