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故事体验与文化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地区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概念并非普遍认同，但对于那些拥有丰满身材、内心温暖和智慧老者的女性而言，她们所代表的不仅是美丽，更是对传统文化的一种延续与创新。以下六点探讨了东北老太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&lt;img src="/static-img/7gU1fW2V0QPCYCr1lUBs0aEbm_LMST-L7UyWba63ktc86WNP3gzfTdZv8QuepjIZ.jpg"&gt;&lt;/p&gt;&lt;p&gt;</w:t>
      </w:r>
      <w:r>
        <w:rPr>
          <w:sz w:val="32"/>
          <w:szCs w:val="32"/>
        </w:rPr>
        <w:t>地域特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展现了一种独特的人物形象，这种形象深受当地的历史、气候以及生活方式影响。她们以坚韧不拔著称，与周围环境形成共鸣，体现出一种顽强生存能力。在严寒冬季，她们需要更大的热量来保持身体健康，这就要求她们拥有更加丰满的身躯，以抵御低温。</w:t>
      </w:r>
      <w:r>
        <w:rPr>
          <w:sz w:val="32"/>
          <w:szCs w:val="32"/>
        </w:rPr>
        <w:t>&lt;/p&gt;&lt;p&gt;&lt;img src="/static-img/2IqST9yJ6nYU0WyikuvciqEbm_LMST-L7UyWba63kteZPzi6BbqV4TrYnB6xBzL73_ecQ83aUtRN2V2oNpJl4GDHghybm_bug3BNux4qYNqjE4UoVsi5kODNtNW4a9uVwGTD-wYxancVj7wEn9DrAWenNTiFpP3oAk1ptbxa-_OYNiFawronPYvZ8m9EmIG4.jpg"&gt;&lt;/p&gt;&lt;p&gt;</w:t>
      </w:r>
      <w:r>
        <w:rPr>
          <w:sz w:val="32"/>
          <w:szCs w:val="32"/>
        </w:rPr>
        <w:t>家庭纽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家庭中，老一辈尤其是母亲往往扮演着重要角色。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士通常擅长烹饪，能够制作出香脆可口的小吃和厚重滋味的大菜。她们通过烹饪传递着家族之间的情感，同时也将家乡特色食物介绍给外界，让人们品尝到真正的东北风味。</w:t>
      </w:r>
      <w:r>
        <w:rPr>
          <w:sz w:val="32"/>
          <w:szCs w:val="32"/>
        </w:rPr>
        <w:t>&lt;/p&gt;&lt;p&gt;&lt;img src="/static-img/KdXiiVS3276Y2PznvWJXiKEbm_LMST-L7UyWba63kteZPzi6BbqV4TrYnB6xBzL73_ecQ83aUtRN2V2oNpJl4GDHghybm_bug3BNux4qYNqjE4UoVsi5kODNtNW4a9uVwGTD-wYxancVj7wEn9DrAWenNTiFpP3oAk1ptbxa-_OYNiFawronPYvZ8m9EmIG4.jpg"&gt;&lt;/p&gt;&lt;p&gt;</w:t>
      </w:r>
      <w:r>
        <w:rPr>
          <w:sz w:val="32"/>
          <w:szCs w:val="32"/>
        </w:rPr>
        <w:t>社会价值观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对于女性来说，“大”并不总是指“美”。然而，在某些情况下，“大”则意味着力量、责任感和母爱。这种矛盾体现在如何定义一个人的美丽上。当我们看到这些尊敬她的男人时，我们可以看到她所拥有的更多的是一种社会地位上的尊重，而不是单纯肉眼可见的外貌。</w:t>
      </w:r>
      <w:r>
        <w:rPr>
          <w:sz w:val="32"/>
          <w:szCs w:val="32"/>
        </w:rPr>
        <w:t>&lt;/p&gt;&lt;p&gt;&lt;img src="/static-img/RjQoNA2lGTfoAyEe8AVuW6Ebm_LMST-L7UyWba63kteZPzi6BbqV4TrYnB6xBzL73_ecQ83aUtRN2V2oNpJl4GDHghybm_bug3BNux4qYNqjE4UoVsi5kODNtNW4a9uVwGTD-wYxancVj7wEn9DrAWenNTiFpP3oAk1ptbxa-_OYNiFawronPYvZ8m9EmIG4.jpg"&gt;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时期可能会被误解为只注重外表却忽视内在深度，但实际上，这些女性蕴含着丰富的人生经验和睿智。她们明白到，只有把握住生活中的每一个细节，并用自己的经历去指导未来的孩子，那么才能让这个世界变得更加完整。这正是她们所展示出的另一层次魅力——既有实力，又有知识，又有情感支撑。</w:t>
      </w:r>
      <w:r>
        <w:rPr>
          <w:sz w:val="32"/>
          <w:szCs w:val="32"/>
        </w:rPr>
        <w:t>&lt;/p&gt;&lt;p&gt;&lt;img src="/static-img/Raof6gWpzBETQolFTeoglaEbm_LMST-L7UyWba63kteZPzi6BbqV4TrYnB6xBzL73_ecQ83aUtRN2V2oNpJl4GDHghybm_bug3BNux4qYNqjE4UoVsi5kODNtNW4a9uVwGTD-wYxancVj7wEn9DrAWenNTiFpP3oAk1ptbxa-_OYNiFawronPYvZ8m9EmIG4.jpg"&gt;&lt;/p&gt;&lt;p&gt;</w:t>
      </w:r>
      <w:r>
        <w:rPr>
          <w:sz w:val="32"/>
          <w:szCs w:val="32"/>
        </w:rPr>
        <w:t>时代变迁下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对于身体尺寸大小，以及对美丽标准的一般看法发生了变化。但即使是在这样快速发展的地方，她们依然维持自己独特的声音，从而证明了自身价值，不仅如此，他们还在向年轻一代展示如何将古典理念结合现代审美，使之成为新的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心灵交流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不仅是一个关于年龄的问题，也是一个关于心理状态的问题。尽管岁月留下了痕迹，但这份积累才华与人格魅力的过程，是无法简单用数字衡量的事情。在日常交流中，她们展现出的耐心、理解以及无私帮助，无疑增添了一份难得的情谊，让人们意识到真正的友谊来自于内心深处，而非表面的相似或差异。</w:t>
      </w:r>
      <w:r>
        <w:rPr>
          <w:sz w:val="32"/>
          <w:szCs w:val="32"/>
        </w:rPr>
        <w:t>&lt;/p&gt;&lt;p&gt;&lt;a href = "/doc/68029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体验与文化的交融</w:t>
      </w:r>
      <w:r>
        <w:rPr>
          <w:sz w:val="32"/>
          <w:szCs w:val="32"/>
        </w:rPr>
        <w:t>.doc" rel="alternate" download="68029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体验与文化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