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诸神之战与天命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封神问道行是一种特殊的方式，用以揭示天命和决定诸神的地位。它不仅涉及到神明之间的权力斗争，更是对宇宙秩序的一次重要调整。在不同的文化传统中，这一概念被赋予了不同的解释，但核心思想始终围绕着如何平衡天地间的力量。</w:t>
      </w:r>
      <w:r>
        <w:rPr>
          <w:sz w:val="32"/>
          <w:szCs w:val="32"/>
        </w:rPr>
        <w:t>&lt;/p&gt;&lt;p&gt;&lt;img src="/static-img/u_UCxi6nu_8Oqt_RsYqOnsRYieCA3LY1fB2gmt8_IfcS49irnUtgNwt0uU06p2GQ.jpeg"&gt;&lt;/p&gt;&lt;p&gt;</w:t>
      </w:r>
      <w:r>
        <w:rPr>
          <w:sz w:val="32"/>
          <w:szCs w:val="32"/>
        </w:rPr>
        <w:t>在中国古代，封神演义中的故事就是一个经典案例。在这个故事里，太上老君为了打败妖魔鬼怪，将自己的一部分灵魂化作九个星辰，并分封给九个大仙，让他们各司其职，以维护天地之平。这里，“封”字就体现了“封神问道行”的意义，它象征着将某人的权力或能力限制在特定的范围内，使其不能超越天命所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历史上的许多事件中，我们也可以看到类似的“封神问道行”的影子，比如春秋战国时期，每当新的强国崛起，都会有一系列的政治和军事斗争，最终形成新的国家结构，这些过程也可以理解为一种对旧有的力量进行重新排序和限定。</w:t>
      </w:r>
      <w:r>
        <w:rPr>
          <w:sz w:val="32"/>
          <w:szCs w:val="32"/>
        </w:rPr>
        <w:t>&lt;/p&gt;&lt;p&gt;&lt;img src="/static-img/daH62CMxr8er9to8TLRuCsRYieCA3LY1fB2gmt8_IfeWmxUbOhoVvTLk9i85wS1RG72WsYfHspVY6nwMa_nybExywDeSjAFjfdL3R1OKpel7HTge4mxsgh3tk6mD5jJby-d8xkSLUdmqxiWi_eqmfNp49LP8CzTwQRAOStytgKVNR-SdFqVY_ZHAHnIifE82ICbDzHRljn-6v6BgkxBlXA.jpeg"&gt;&lt;/p&gt;&lt;p&gt;</w:t>
      </w:r>
      <w:r>
        <w:rPr>
          <w:sz w:val="32"/>
          <w:szCs w:val="32"/>
        </w:rPr>
        <w:t>更近一点的是，在现代社会，对于一些有影响力的企业家或者政治人物，其实质上也是在通过各种手段来确定自己的位置和作用，即使是在市场经济的大背景下，他们也有可能因为某些原因而不得不接受外界的制约。这同样体现了一种“封神问道行”，即通过一定的手段来限定一个人或机构的发展空间，从而维持整个社会体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“封神问道行”这一概念都反映出人类对于权力与秩序的一种深刻追求，同时也是我们认识到每个人都有自己的局限性的一个缩影。在这条道路上，每个人都是参与者，也是受益者，而真正的问题则在于如何正确使用这些力量，使之符合整个世界乃至宇宙的大法。</w:t>
      </w:r>
      <w:r>
        <w:rPr>
          <w:sz w:val="32"/>
          <w:szCs w:val="32"/>
        </w:rPr>
        <w:t>&lt;/p&gt;&lt;p&gt;&lt;img src="/static-img/fihUOg-Buvvx4nXkrEazHsRYieCA3LY1fB2gmt8_IfeWmxUbOhoVvTLk9i85wS1RG72WsYfHspVY6nwMa_nybExywDeSjAFjfdL3R1OKpel7HTge4mxsgh3tk6mD5jJby-d8xkSLUdmqxiWi_eqmfNp49LP8CzTwQRAOStytgKVNR-SdFqVY_ZHAHnIifE82ICbDzHRljn-6v6BgkxBlXA.jpg"&gt;&lt;/p&gt;&lt;p&gt;&lt;a href = "/doc/680492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神之战与天命的轮回</w:t>
      </w:r>
      <w:r>
        <w:rPr>
          <w:sz w:val="32"/>
          <w:szCs w:val="32"/>
        </w:rPr>
        <w:t>.doc" rel="alternate" download="680492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诸神之战与天命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