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讲的是怎么开腿就能吃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去年夏天，我和朋友们一起去了海边，那时候我第一次尝试了扇贝。因为之前从没吃过，所以有点不确定怎么做，结果看着别人一边享受美食，一边还在自拍视频里笑得开心，我就忍不住想自己也来一口。</w:t>
      </w:r>
      <w:r>
        <w:rPr>
          <w:sz w:val="32"/>
          <w:szCs w:val="32"/>
        </w:rPr>
        <w:t>&lt;/p&gt;&lt;p&gt;&lt;img src="/static-img/5SmhBw_IsvX4_oNvGNzszRMva2USZ6iM2P1lRnEbSv-FL-cvrdoObpx-CCT3Dyzn.jpg"&gt;&lt;/p&gt;&lt;p&gt;</w:t>
      </w:r>
      <w:r>
        <w:rPr>
          <w:sz w:val="32"/>
          <w:szCs w:val="32"/>
        </w:rPr>
        <w:t>到了那天，我们先是排队等待买票，然后才能够进入海滩。空气中弥漫着海水的咸味儿，还有远处船上的叫卖声。我跟随着流行的“腿打开一点就能吃扇贝了视频”，在网上找到了一个简单的方法，感觉可以自己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块干净的地方坐下，然后开始准备自己的餐具。一位老板给我们分发了新鲜出炉的扇贝和一些调料。我按照视频里的步骤操作，首先用刀把壳打破，然后轻轻地将肉拿出来，用盐、醋和辣椒粉拌匀，这个过程让我感觉非常兴奋，因为我终于可以尝试这个新奇的事物了。</w:t>
      </w:r>
      <w:r>
        <w:rPr>
          <w:sz w:val="32"/>
          <w:szCs w:val="32"/>
        </w:rPr>
        <w:t>&lt;/p&gt;&lt;p&gt;&lt;img src="/static-img/T-hQJQ_zsynL2GA-vk9XtRMva2USZ6iM2P1lRnEbSv_P1nxbfOLcO9eX8nyc8qbxdNwVA5LBAX8TnBzSrsUgtV4Z9ZwPzuUoE4IbHhFjBOSc7jylSPsXaymrvQkDar7_LRlQlWwJ1yTHT46EM2NHHgu2lIykcmjLMHMaBP8VrWo-o4f24Luvxz2rFg5gQKJWXCdFM3F-FMzK1-0fKorc1rnjEwGpaIZ27Vq0ANGGQzU.jpg"&gt;&lt;/p&gt;&lt;p&gt;</w:t>
      </w:r>
      <w:r>
        <w:rPr>
          <w:sz w:val="32"/>
          <w:szCs w:val="32"/>
        </w:rPr>
        <w:t>最后，当我用勺子放入嘴里时，那股清甜与微微的咸味瞬间融合，让我的感官都被震撼到了。这就是所谓的“腿打开一点就能吃扇贝了”的乐趣，每一次品尝，都是一次新的体验。而那些在网络上的教程，就是这样的启蒙者，它们让更多的人能够参与到这份快乐之中。</w:t>
      </w:r>
      <w:r>
        <w:rPr>
          <w:sz w:val="32"/>
          <w:szCs w:val="32"/>
        </w:rPr>
        <w:t>&lt;/p&gt;&lt;p&gt;&lt;a href = "/doc/680506-</w:t>
      </w:r>
      <w:r>
        <w:rPr>
          <w:sz w:val="32"/>
          <w:szCs w:val="32"/>
        </w:rPr>
        <w:t>主题我看了个视频讲的是怎么开腿就能吃扇贝了</w:t>
      </w:r>
      <w:r>
        <w:rPr>
          <w:sz w:val="32"/>
          <w:szCs w:val="32"/>
        </w:rPr>
        <w:t>.doc" rel="alternate" download="680506-</w:t>
      </w:r>
      <w:r>
        <w:rPr>
          <w:sz w:val="32"/>
          <w:szCs w:val="32"/>
        </w:rPr>
        <w:t>主题我看了个视频讲的是怎么开腿就能吃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