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丹心一生一世美人骨古代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美丽与骨相结合被视为一种高贵的象征，一生一世美人骨不仅仅是对外表的追求，更是一种精神状态和品质体现。以下是关于这一主题的一篇文章：</w:t>
      </w:r>
      <w:r>
        <w:rPr>
          <w:sz w:val="32"/>
          <w:szCs w:val="32"/>
        </w:rPr>
        <w:t>&lt;/p&gt;&lt;p&gt;&lt;img src="/static-img/kew842V96fqo0-dH6Us__sO0QNg3-J8MypIrGXAKJJl-AM3Zat_N74jLSPpXRtkZ.jpg"&gt;&lt;/p&gt;&lt;p&gt;</w:t>
      </w:r>
      <w:r>
        <w:rPr>
          <w:sz w:val="32"/>
          <w:szCs w:val="32"/>
        </w:rPr>
        <w:t>古代美学中的“一生一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人们对于美的理解非常独特，他们认为一个人不仅要有良好的身体素质，还要有优雅的举止和内心的纯洁。在这样的文化背景下，“一生一世”这个词汇常常用来形容那些拥有卓越外貌的人，同时也强调了他们应该有一生的才华和品格。</w:t>
      </w:r>
      <w:r>
        <w:rPr>
          <w:sz w:val="32"/>
          <w:szCs w:val="32"/>
        </w:rPr>
        <w:t>&lt;/p&gt;&lt;p&gt;&lt;img src="/static-img/mHbC51Ymsj3UzrRVWywTpMO0QNg3-J8MypIrGXAKJJnNWiQrBdcrEtDC5B74CfqJKd97E-hNa5YbOcl4Z0xMdg.jpg"&gt;&lt;/p&gt;&lt;p&gt;</w:t>
      </w:r>
      <w:r>
        <w:rPr>
          <w:sz w:val="32"/>
          <w:szCs w:val="32"/>
        </w:rPr>
        <w:t>美人之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中，有许多关于美人的描述，其中最著名的是《红楼梦》中的林黛玉。她虽然身材瘦弱，但却具有极其精致的面容，被誉为“柳丝儿”。她的脸庞如同水月，清新脱俗，让后人赞叹不已。这种细腻、透明感便是“一生一世”的其中一个方面——内涵丰富，不可替代。</w:t>
      </w:r>
      <w:r>
        <w:rPr>
          <w:sz w:val="32"/>
          <w:szCs w:val="32"/>
        </w:rPr>
        <w:t>&lt;/p&gt;&lt;p&gt;&lt;img src="/static-img/odI8byrThO56oR-jd53Y_sO0QNg3-J8MypIrGXAKJJnNWiQrBdcrEtDC5B74CfqJKd97E-hNa5YbOcl4Z0xMdg.jpg"&gt;&lt;/p&gt;&lt;p&gt;</w:t>
      </w:r>
      <w:r>
        <w:rPr>
          <w:sz w:val="32"/>
          <w:szCs w:val="32"/>
        </w:rPr>
        <w:t>碧血丹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上的完美，这类人物往往还伴随着深沉的情感世界。碧血丹心通常指的是坚韧而且纯净的心灵，这种精神力量使得她们即使遭遇逆境，也能够保持自我尊严。而这种坚韧与纯净正是“一生一世”的另一个核心——持久而真挚的情感纽带。</w:t>
      </w:r>
      <w:r>
        <w:rPr>
          <w:sz w:val="32"/>
          <w:szCs w:val="32"/>
        </w:rPr>
        <w:t>&lt;/p&gt;&lt;p&gt;&lt;img src="/static-img/G9NA_S7BkG-sbBD5ga4CAsO0QNg3-J8MypIrGXAKJJnNWiQrBdcrEtDC5B74CfqJKd97E-hNa5YbOcl4Z0xMdg.jpg"&gt;&lt;/p&gt;&lt;p&gt;</w:t>
      </w:r>
      <w:r>
        <w:rPr>
          <w:sz w:val="32"/>
          <w:szCs w:val="32"/>
        </w:rPr>
        <w:t>美魂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“碧血丹心”还意味着智慧和勇气。在历史上，有些女性为了国家或民族利益而牺牲自己，这样的行为展示了她们超乎寻常的大度和决断力。这也是“一生三分之一”（即活到三十岁）这句话所蕴含的一部分哲理——年轻时期应当投入于学习成长，为将来的壮大打下基础。</w:t>
      </w:r>
      <w:r>
        <w:rPr>
          <w:sz w:val="32"/>
          <w:szCs w:val="32"/>
        </w:rPr>
        <w:t>&lt;/p&gt;&lt;p&gt;&lt;img src="/static-img/KtbXCeTvgqmG8ACohru29cO0QNg3-J8MypIrGXAKJJnNWiQrBdcrEtDC5B74CfqJKd97E-hNa5YbOcl4Z0xMdg.jpg"&gt;&lt;/p&gt;&lt;p&gt;</w:t>
      </w:r>
      <w:r>
        <w:rPr>
          <w:sz w:val="32"/>
          <w:szCs w:val="32"/>
        </w:rPr>
        <w:t>一生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践中，“碧血丹心”并非易事，它需要不断地磨练自己，从小事做起，对待每件事情都尽量去做到最好。这是一种生活态度，也是一个人的成长过程。一旦形成，就能在任何环境中都展现出自己的魅力，无论是在宫廷斗争还是社会交际场合，都能让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已经进入了现代社会，但这些古老思想依然对我们有很大的启示作用。“碧血丹心”的精神可以激励我们今天的人们去追求更高层次的人格修养，不管是在工作还是个人生活中，都应努力成为更加完善的人。同时，我们也应该珍惜那些真正具有这份精神的人，因为他们无疑会给我们的社会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碧血丹心：一种不可磨灭的心灵》</w:t>
      </w:r>
      <w:r>
        <w:rPr>
          <w:sz w:val="32"/>
          <w:szCs w:val="32"/>
        </w:rPr>
        <w:t>&lt;/p&gt;&lt;p&gt;&lt;a href = "/doc/681000-</w:t>
      </w:r>
      <w:r>
        <w:rPr>
          <w:sz w:val="32"/>
          <w:szCs w:val="32"/>
        </w:rPr>
        <w:t>碧血丹心一生一世美人骨古代篇</w:t>
      </w:r>
      <w:r>
        <w:rPr>
          <w:sz w:val="32"/>
          <w:szCs w:val="32"/>
        </w:rPr>
        <w:t>.doc" rel="alternate" download="681000-</w:t>
      </w:r>
      <w:r>
        <w:rPr>
          <w:sz w:val="32"/>
          <w:szCs w:val="32"/>
        </w:rPr>
        <w:t>碧血丹心一生一世美人骨古代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