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我是怎么让我的小工作间变成超级有活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我的小工作间变成超级有活力的？</w:t>
      </w:r>
      <w:r>
        <w:rPr>
          <w:sz w:val="32"/>
          <w:szCs w:val="32"/>
        </w:rPr>
        <w:t>&lt;/p&gt;&lt;p&gt;&lt;img src="/static-img/5UpKUxplTyu91-4-kdYa-UXKypMWjMk9j-M_1KL0iFx2__LJuAKcI-ygClikxESZ.jpg"&gt;&lt;/p&gt;&lt;p&gt;</w:t>
      </w:r>
      <w:r>
        <w:rPr>
          <w:sz w:val="32"/>
          <w:szCs w:val="32"/>
        </w:rPr>
        <w:t>记得以前，我在一家大公司的行政部门工作，那时候我的办公室就像一个标准的、乏味透顶的小隔间。墙上挂着一些无聊的广告海报，桌子上摆放着几本厚重的文件夹和一个老旧的手表。每天早晨来到这个小空间里，都感觉心情沉重，仿佛周围的一切都在说：“别太好奇，不要过多探索。”</w:t>
      </w:r>
      <w:r>
        <w:rPr>
          <w:sz w:val="32"/>
          <w:szCs w:val="32"/>
        </w:rPr>
        <w:t>&lt;/p&gt;&lt;p&gt;</w:t>
      </w:r>
      <w:r>
        <w:rPr>
          <w:sz w:val="32"/>
          <w:szCs w:val="32"/>
        </w:rPr>
        <w:t>但有一天，我决定改变这一切。我意识到，即使是最普通的办公室，也能通过一点点创意和装饰，让它充满活力，就像“办公室</w:t>
      </w:r>
      <w:r>
        <w:rPr>
          <w:sz w:val="32"/>
          <w:szCs w:val="32"/>
        </w:rPr>
        <w:t>POP11H”</w:t>
      </w:r>
      <w:r>
        <w:rPr>
          <w:sz w:val="32"/>
          <w:szCs w:val="32"/>
        </w:rPr>
        <w:t>这样的概念一样——简单、快乐、个性化。</w:t>
      </w:r>
      <w:r>
        <w:rPr>
          <w:sz w:val="32"/>
          <w:szCs w:val="32"/>
        </w:rPr>
        <w:t>&lt;/p&gt;&lt;p&gt;&lt;img src="/static-img/-GB0B98LHs-VyYRT55XW1kXKypMWjMk9j-M_1KL0iFxHyR_9Sqiuid9Mo4LepP2hL1Wk73RUHs5qp9vThUlDlVrMfVFXKy2uCJhzDNdCngIr2FKuz-lGAw483i1rtrTsqAsKpEILwerqCrOyZwhUeOXYJKX_eWz3i1N0EIk5wkiw1mK3LQh-vSYpZ4vgC3DU3AlJd43GlkpJExxTHBn71g.jpg"&gt;&lt;/p&gt;&lt;p&gt;</w:t>
      </w:r>
      <w:r>
        <w:rPr>
          <w:sz w:val="32"/>
          <w:szCs w:val="32"/>
        </w:rPr>
        <w:t>首先，我把那些无用的文件堆放在抽屉里，用它们做成了图案性的画布，然后用彩色涂料给它们重新命名了身份。这些原来的“废物”，现在成为了墙上的艺术品，每当同事们经过，都会停下脚步，发起兴趣地问我：“这是什么啊？”</w:t>
      </w:r>
      <w:r>
        <w:rPr>
          <w:sz w:val="32"/>
          <w:szCs w:val="32"/>
        </w:rPr>
        <w:t>&lt;/p&gt;&lt;p&gt;</w:t>
      </w:r>
      <w:r>
        <w:rPr>
          <w:sz w:val="32"/>
          <w:szCs w:val="32"/>
        </w:rPr>
        <w:t>接下来，我从网上找来了些不常见的小玩具和装饰品，比如猫咪形状的地球仪、小巧动物造型的手工艺品等，把它们摆放在桌角或架子上，这些都是“办公室</w:t>
      </w:r>
      <w:r>
        <w:rPr>
          <w:sz w:val="32"/>
          <w:szCs w:val="32"/>
        </w:rPr>
        <w:t>POP11H”</w:t>
      </w:r>
      <w:r>
        <w:rPr>
          <w:sz w:val="32"/>
          <w:szCs w:val="32"/>
        </w:rPr>
        <w:t>的精髓所在——既可以作为谈资，又能带来轻松愉悦的心情。</w:t>
      </w:r>
      <w:r>
        <w:rPr>
          <w:sz w:val="32"/>
          <w:szCs w:val="32"/>
        </w:rPr>
        <w:t>&lt;/p&gt;&lt;p&gt;&lt;img src="/static-img/bzG2fddwmjIo6pOiy9vXRkXKypMWjMk9j-M_1KL0iFxHyR_9Sqiuid9Mo4LepP2hL1Wk73RUHs5qp9vThUlDlVrMfVFXKy2uCJhzDNdCngIr2FKuz-lGAw483i1rtrTsqAsKpEILwerqCrOyZwhUeOXYJKX_eWz3i1N0EIk5wkiw1mK3LQh-vSYpZ4vgC3DU3AlJd43GlkpJExxTHBn71g.jpg"&gt;&lt;/p&gt;&lt;p&gt;</w:t>
      </w:r>
      <w:r>
        <w:rPr>
          <w:sz w:val="32"/>
          <w:szCs w:val="32"/>
        </w:rPr>
        <w:t>最后，在电脑旁边设立了一个小书架，上面放置了一些与日常生活相关的小故事书或者漫画，这样偶尔需要休息的时候，就可以翻阅几页，让自己快速回复精神状态。</w:t>
      </w:r>
      <w:r>
        <w:rPr>
          <w:sz w:val="32"/>
          <w:szCs w:val="32"/>
        </w:rPr>
        <w:t>&lt;/p&gt;&lt;p&gt;</w:t>
      </w:r>
      <w:r>
        <w:rPr>
          <w:sz w:val="32"/>
          <w:szCs w:val="32"/>
        </w:rPr>
        <w:t>没想到的是，这样的变化迅速吸引了同事们对我的注意，他们开始纷纷向我咨询如何也能把自己的工作环境变得更加生动起来。在一次会议上，一位同事甚至提议成立一个小组，将这种创意应用于整个楼层，使整个部门都充满活力。</w:t>
      </w:r>
      <w:r>
        <w:rPr>
          <w:sz w:val="32"/>
          <w:szCs w:val="32"/>
        </w:rPr>
        <w:t>&lt;/p&gt;&lt;p&gt;&lt;img src="/static-img/e2_0-e3ztGt-dZivMnWMWkXKypMWjMk9j-M_1KL0iFxHyR_9Sqiuid9Mo4LepP2hL1Wk73RUHs5qp9vThUlDlVrMfVFXKy2uCJhzDNdCngIr2FKuz-lGAw483i1rtrTsqAsKpEILwerqCrOyZwhUeOXYJKX_eWz3i1N0EIk5wkiw1mK3LQh-vSYpZ4vgC3DU3AlJd43GlkpJExxTHBn71g.jpg"&gt;&lt;/p&gt;&lt;p&gt;</w:t>
      </w:r>
      <w:r>
        <w:rPr>
          <w:sz w:val="32"/>
          <w:szCs w:val="32"/>
        </w:rPr>
        <w:t>那段时间以来，“办公室</w:t>
      </w:r>
      <w:r>
        <w:rPr>
          <w:sz w:val="32"/>
          <w:szCs w:val="32"/>
        </w:rPr>
        <w:t>POP11H”</w:t>
      </w:r>
      <w:r>
        <w:rPr>
          <w:sz w:val="32"/>
          <w:szCs w:val="32"/>
        </w:rPr>
        <w:t>已经成为我们团队的一个标签，每次聚餐时，我们都会互相分享彼此改善后的工作环境，以及这背后带来的积极影响。这让我深刻理解到，无论是在何种环境中，只要敢于尝试，用心去感受并欣赏周围的一切，那么即使是最平凡的地方，也能够变为你梦想中的天堂。</w:t>
      </w:r>
      <w:r>
        <w:rPr>
          <w:sz w:val="32"/>
          <w:szCs w:val="32"/>
        </w:rPr>
        <w:t>&lt;/p&gt;&lt;p&gt;&lt;a href = "/doc/681209-</w:t>
      </w:r>
      <w:r>
        <w:rPr>
          <w:sz w:val="32"/>
          <w:szCs w:val="32"/>
        </w:rPr>
        <w:t>办公室</w:t>
      </w:r>
      <w:r>
        <w:rPr>
          <w:sz w:val="32"/>
          <w:szCs w:val="32"/>
        </w:rPr>
        <w:t>POP11H</w:t>
      </w:r>
      <w:r>
        <w:rPr>
          <w:sz w:val="32"/>
          <w:szCs w:val="32"/>
        </w:rPr>
        <w:t>我是怎么让我的小工作间变成超级有活力的</w:t>
      </w:r>
      <w:r>
        <w:rPr>
          <w:sz w:val="32"/>
          <w:szCs w:val="32"/>
        </w:rPr>
        <w:t>.doc" rel="alternate" download="681209-</w:t>
      </w:r>
      <w:r>
        <w:rPr>
          <w:sz w:val="32"/>
          <w:szCs w:val="32"/>
        </w:rPr>
        <w:t>办公室</w:t>
      </w:r>
      <w:r>
        <w:rPr>
          <w:sz w:val="32"/>
          <w:szCs w:val="32"/>
        </w:rPr>
        <w:t>POP11H</w:t>
      </w:r>
      <w:r>
        <w:rPr>
          <w:sz w:val="32"/>
          <w:szCs w:val="32"/>
        </w:rPr>
        <w:t>我是怎么让我的小工作间变成超级有活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