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绕指探洞深深浅视频探索人体口腔奥秘的高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舌绕指探洞深深浅视频】：人体奇观的奥秘</w:t>
      </w:r>
      <w:r>
        <w:rPr>
          <w:sz w:val="32"/>
          <w:szCs w:val="32"/>
        </w:rPr>
        <w:t>&lt;/p&gt;&lt;p&gt;&lt;img src="/static-img/GSYp4h0YuivgyM2mdadOk1d5PeJRznZIiZCvmRHyw1E.jpg"&gt;&lt;/p&gt;&lt;p&gt;</w:t>
      </w:r>
      <w:r>
        <w:rPr>
          <w:sz w:val="32"/>
          <w:szCs w:val="32"/>
        </w:rPr>
        <w:t>【为什么要探索口腔？】</w:t>
      </w:r>
      <w:r>
        <w:rPr>
          <w:sz w:val="32"/>
          <w:szCs w:val="32"/>
        </w:rPr>
        <w:t>&lt;/p&gt;&lt;p&gt;</w:t>
      </w:r>
      <w:r>
        <w:rPr>
          <w:sz w:val="32"/>
          <w:szCs w:val="32"/>
        </w:rPr>
        <w:t>在我们日常生活中，口腔是我们与外界沟通、摄取营养的重要器官。然而，很多时候，我们对自己身体的一部分了解不够充分，即便是如此贴近我们的口腔，也有着许多未被发现的奥秘。《舌绕指探洞深深浅视频》正是一次对人体奇观的探索。</w:t>
      </w:r>
      <w:r>
        <w:rPr>
          <w:sz w:val="32"/>
          <w:szCs w:val="32"/>
        </w:rPr>
        <w:t>&lt;/p&gt;&lt;p&gt;&lt;img src="/static-img/wUTr8MRBc0XXzGMh6MRvNleFV3gUXkAqVYhiT6_B6oY3aoBrfwRljow23kQRw862EiGy_ni9Sjth2K3C-8vKw0cWE9QRmoxrcwUSENBAyz-PFM_Reo7sGgxlwbfKrdFu.png"&gt;&lt;/p&gt;&lt;p&gt;</w:t>
      </w:r>
      <w:r>
        <w:rPr>
          <w:sz w:val="32"/>
          <w:szCs w:val="32"/>
        </w:rPr>
        <w:t>【舌头之旅】</w:t>
      </w:r>
      <w:r>
        <w:rPr>
          <w:sz w:val="32"/>
          <w:szCs w:val="32"/>
        </w:rPr>
        <w:t>&lt;/p&gt;&lt;p&gt;</w:t>
      </w:r>
      <w:r>
        <w:rPr>
          <w:sz w:val="32"/>
          <w:szCs w:val="32"/>
        </w:rPr>
        <w:t>首先，让我们来谈谈这个视频中的主角——我们的舌头。这块柔软而又强韧的肌肉，每天都在我们的嘴里跳跃着，对味道进行感知和辨别。在《舌绕指探洞深深浅视频》中，我们可以看到一位技艺高超的人类“舵手”，他用自己的舌尖触碰到各种各样的物体，从冰冷的小刀到细长的小铅笔，再到锋利的大剪刀，每一次都是那么精准和平静。</w:t>
      </w:r>
      <w:r>
        <w:rPr>
          <w:sz w:val="32"/>
          <w:szCs w:val="32"/>
        </w:rPr>
        <w:t>&lt;/p&gt;&lt;p&gt;&lt;img src="/static-img/mhbyGzLPF2kHEdbgcWOY0leFV3gUXkAqVYhiT6_B6oY3aoBrfwRljow23kQRw862EiGy_ni9Sjth2K3C-8vKw0cWE9QRmoxrcwUSENBAyz-PFM_Reo7sGgxlwbfKrdFu.png"&gt;&lt;/p&gt;&lt;p&gt;</w:t>
      </w:r>
      <w:r>
        <w:rPr>
          <w:sz w:val="32"/>
          <w:szCs w:val="32"/>
        </w:rPr>
        <w:t>【多孔结构】</w:t>
      </w:r>
      <w:r>
        <w:rPr>
          <w:sz w:val="32"/>
          <w:szCs w:val="32"/>
        </w:rPr>
        <w:t>&lt;/p&gt;&lt;p&gt;</w:t>
      </w:r>
      <w:r>
        <w:rPr>
          <w:sz w:val="32"/>
          <w:szCs w:val="32"/>
        </w:rPr>
        <w:t>接着，让我们看看这块神奇肌肉内部是什么样子的。在高清视屏下，我们可以清楚地看到人的舌头是一个由数百万个小颗粒组成的多孔结构，这些颗粒能够灵活移动，使得人类能够品尝出不同种类食物上的不同的风味。每一个小颗粒都像是一个微型搜寻者，寻找并捕捉每一种可能的情报。</w:t>
      </w:r>
      <w:r>
        <w:rPr>
          <w:sz w:val="32"/>
          <w:szCs w:val="32"/>
        </w:rPr>
        <w:t>&lt;/p&gt;&lt;p&gt;&lt;img src="/static-img/LJlM9NRYCfdeY_Q8zcSPPleFV3gUXkAqVYhiT6_B6oY3aoBrfwRljow23kQRw862EiGy_ni9Sjth2K3C-8vKw0cWE9QRmoxrcwUSENBAyz-PFM_Reo7sGgxlwbfKrdFu.jpg"&gt;&lt;/p&gt;&lt;p&gt;</w:t>
      </w:r>
      <w:r>
        <w:rPr>
          <w:sz w:val="32"/>
          <w:szCs w:val="32"/>
        </w:rPr>
        <w:t>【如何使用】</w:t>
      </w:r>
      <w:r>
        <w:rPr>
          <w:sz w:val="32"/>
          <w:szCs w:val="32"/>
        </w:rPr>
        <w:t>&lt;/p&gt;&lt;p&gt;</w:t>
      </w:r>
      <w:r>
        <w:rPr>
          <w:sz w:val="32"/>
          <w:szCs w:val="32"/>
        </w:rPr>
        <w:t>接下来，《舌绕指探洞深深浅视频》向我们展示了如何正确地使用这块神奇器官。通过一些简单但却又极其挑战性的动作，比如将金属针尖轻轻放在嘴唇上或者用牙齿夹住一根细丝，这些动作看似简单，但却需要极高的手眼协调能力和控制力。观看这样的过程，不仅能增进人们对于自己的身体能力有更为直观的认识，还能激发人们对于自身潜力的无限追求。</w:t>
      </w:r>
      <w:r>
        <w:rPr>
          <w:sz w:val="32"/>
          <w:szCs w:val="32"/>
        </w:rPr>
        <w:t>&lt;/p&gt;&lt;p&gt;&lt;img src="/static-img/b5luefcjqGeLf7OhikIfdFeFV3gUXkAqVYhiT6_B6oY3aoBrfwRljow23kQRw862EiGy_ni9Sjth2K3C-8vKw0cWE9QRmoxrcwUSENBAyz-PFM_Reo7sGgxlwbfKrdFu.jpg"&gt;&lt;/p&gt;&lt;p&gt;</w:t>
      </w:r>
      <w:r>
        <w:rPr>
          <w:sz w:val="32"/>
          <w:szCs w:val="32"/>
        </w:rPr>
        <w:t>【文化意义】</w:t>
      </w:r>
      <w:r>
        <w:rPr>
          <w:sz w:val="32"/>
          <w:szCs w:val="32"/>
        </w:rPr>
        <w:t>&lt;/p&gt;&lt;p&gt;</w:t>
      </w:r>
      <w:r>
        <w:rPr>
          <w:sz w:val="32"/>
          <w:szCs w:val="32"/>
        </w:rPr>
        <w:t>除了技术上的应用，《舌绕指探洞深深浅视频”还蕴含着丰富的人文关怀。在某些文化背景下，通过特殊技能表演，如把东西放进嘴里或从鼻子吹出来等，都被视为一种艺术表现形式。而这些行为往往也伴随着一定程度上的挑战性，因此它们成为了许多流行节目的热门项目之一。</w:t>
      </w:r>
      <w:r>
        <w:rPr>
          <w:sz w:val="32"/>
          <w:szCs w:val="32"/>
        </w:rPr>
        <w:t>&lt;/p&gt;&lt;p&gt;</w:t>
      </w:r>
      <w:r>
        <w:rPr>
          <w:sz w:val="32"/>
          <w:szCs w:val="32"/>
        </w:rPr>
        <w:t>【结论】</w:t>
      </w:r>
      <w:r>
        <w:rPr>
          <w:sz w:val="32"/>
          <w:szCs w:val="32"/>
        </w:rPr>
        <w:t>&lt;/p&gt;&lt;p&gt;</w:t>
      </w:r>
      <w:r>
        <w:rPr>
          <w:sz w:val="32"/>
          <w:szCs w:val="32"/>
        </w:rPr>
        <w:t>最后，在观看完《舌绕指探洞深</w:t>
      </w:r>
      <w:r>
        <w:rPr>
          <w:sz w:val="32"/>
          <w:szCs w:val="32"/>
        </w:rPr>
        <w:t>deep</w:t>
      </w:r>
      <w:r>
        <w:rPr>
          <w:sz w:val="32"/>
          <w:szCs w:val="32"/>
        </w:rPr>
        <w:t>浅视频》的过程中，我感到非常震撼，因为我从未真正理解过我的身体到底有多少不可思议的地方。我开始思考现在所做的事情是否已经达到我潜力的极限，以及还有哪些新的技能值得我去学习。此外，这部作品也让我更加珍惜健康健全的地球生命，并且更加尊重自然规律。我相信，无论是在科学研究还是艺术创造方面，《舌绕指探洞</w:t>
      </w:r>
      <w:r>
        <w:rPr>
          <w:sz w:val="32"/>
          <w:szCs w:val="32"/>
        </w:rPr>
        <w:t>deep</w:t>
      </w:r>
      <w:r>
        <w:rPr>
          <w:sz w:val="32"/>
          <w:szCs w:val="32"/>
        </w:rPr>
        <w:t>浅视频”的价值将会持续引起广泛讨论与兴趣。</w:t>
      </w:r>
      <w:r>
        <w:rPr>
          <w:sz w:val="32"/>
          <w:szCs w:val="32"/>
        </w:rPr>
        <w:t>&lt;/p&gt;&lt;p&gt;&lt;a href = "/doc/681430-</w:t>
      </w:r>
      <w:r>
        <w:rPr>
          <w:sz w:val="32"/>
          <w:szCs w:val="32"/>
        </w:rPr>
        <w:t>舌绕指探洞深深浅视频探索人体口腔奥秘的高清视频</w:t>
      </w:r>
      <w:r>
        <w:rPr>
          <w:sz w:val="32"/>
          <w:szCs w:val="32"/>
        </w:rPr>
        <w:t>.doc" rel="alternate" download="681430-</w:t>
      </w:r>
      <w:r>
        <w:rPr>
          <w:sz w:val="32"/>
          <w:szCs w:val="32"/>
        </w:rPr>
        <w:t>舌绕指探洞深深浅视频探索人体口腔奥秘的高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