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探索乡土文化与女性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南妇女毛深深的沟：探索乡土文化与女性身份</w:t>
      </w:r>
      <w:r>
        <w:rPr>
          <w:sz w:val="32"/>
          <w:szCs w:val="32"/>
        </w:rPr>
        <w:t>&lt;/p&gt;&lt;p&gt;&lt;img src="/static-img/jNmdaPg0sMv2gy37bK1QQYdGf2maY9_9RRnPF67F-QmBpKV3omZwz9nSMy3mcN27.jpg"&gt;&lt;/p&gt;&lt;p&gt;</w:t>
      </w:r>
      <w:r>
        <w:rPr>
          <w:sz w:val="32"/>
          <w:szCs w:val="32"/>
        </w:rPr>
        <w:t>河南妇女在传统社会中扮演着重要角色，他们的生活方式、习俗和文化背景都与当地的地理环境密切相关。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作为一个生态系统，承载了丰富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特色的延续</w:t>
      </w:r>
      <w:r>
        <w:rPr>
          <w:sz w:val="32"/>
          <w:szCs w:val="32"/>
        </w:rPr>
        <w:t>&lt;/p&gt;&lt;p&gt;&lt;img src="/static-img/myuL4PMMm7zAQ-cLHJo_SIdGf2maY9_9RRnPF67F-QlqeYdpcujebT78qUXLc3glk4pvwlFZc6ri1GSep4_Hnpm1Crd_FjyValfx_ZzWXlT10uir9zSAU4HSMeJdYbLF-sxKcPMxP1aeJ-fykkXMPVQbXtMNh3xvgCQkf9AWhSIp33sT6E1rlhs5yXhnTEx2.jpg"&gt;&lt;/p&gt;&lt;p&gt;</w:t>
      </w:r>
      <w:r>
        <w:rPr>
          <w:sz w:val="32"/>
          <w:szCs w:val="32"/>
        </w:rPr>
        <w:t>河南地区因其肥沃的土地而闻名，这使得这里成为农业发达地区之一。然而，这也导致了大量耕地被开垦，自然生态受到了严重破坏。河南妇女在保护这一生态系统方面扮演着关键角色，他们通过种植树木、恢复湿地等措施来维护当地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f1wm8_Fgc0crc__BWjXC_IdGf2maY9_9RRnPF67F-QlqeYdpcujebT78qUXLc3glk4pvwlFZc6ri1GSep4_Hnpm1Crd_FjyValfx_ZzWXlT10uir9zSAU4HSMeJdYbLF-sxKcPMxP1aeJ-fykkXMPVQbXtMNh3xvgCQkf9AWhSIp33sT6E1rlhs5yXhnTEx2.jpg"&gt;&lt;/p&gt;&lt;p&gt;</w:t>
      </w:r>
      <w:r>
        <w:rPr>
          <w:sz w:val="32"/>
          <w:szCs w:val="32"/>
        </w:rPr>
        <w:t>河南省内有着悠久的历史和丰富的民族文化，其中许多是由女性传承下来的，如织布、编织等手工艺品制作技巧。这些建立不仅为当地经济提供了新的增长点，也促进了地域特色产品的发展，同时也是对传统知识产权保护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参与</w:t>
      </w:r>
      <w:r>
        <w:rPr>
          <w:sz w:val="32"/>
          <w:szCs w:val="32"/>
        </w:rPr>
        <w:t>&lt;/p&gt;&lt;p&gt;&lt;img src="/static-img/JwWdcn-Xu3VFgoqNl55th4dGf2maY9_9RRnPF67F-QlqeYdpcujebT78qUXLc3glk4pvwlFZc6ri1GSep4_Hnpm1Crd_FjyValfx_ZzWXlT10uir9zSAU4HSMeJdYbLF-sxKcPMxP1aeJ-fykkXMPVQbXtMNh3xvgCQkf9AWhSIp33sT6E1rlhs5yXhnTEx2.jpg"&gt;&lt;/p&gt;&lt;p&gt;</w:t>
      </w:r>
      <w:r>
        <w:rPr>
          <w:sz w:val="32"/>
          <w:szCs w:val="32"/>
        </w:rPr>
        <w:t>随着城市化进程不断加快，越来越多的地区面临着资源枯竭的问题。在这样的背景下，河南妇女积极参与到水源保护和可持续发展项目中去。她们通过教育社区成员提高环保意识，并致力于减少污染物排放，从而改善区域环境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与自主发展</w:t>
      </w:r>
      <w:r>
        <w:rPr>
          <w:sz w:val="32"/>
          <w:szCs w:val="32"/>
        </w:rPr>
        <w:t>&lt;/p&gt;&lt;p&gt;&lt;img src="/static-img/a6uhbhHxpemzHSd6h91QwodGf2maY9_9RRnPF67F-QlqeYdpcujebT78qUXLc3glk4pvwlFZc6ri1GSep4_Hnpm1Crd_FjyValfx_ZzWXlT10uir9zSAU4HSMeJdYbLF-sxKcPMxP1aeJ-fykkXMPVQbXtMNh3xvgCQkf9AWhSIp33sT6E1rlhs5yXhnTEx2.jpg"&gt;&lt;/p&gt;&lt;p&gt;</w:t>
      </w:r>
      <w:r>
        <w:rPr>
          <w:sz w:val="32"/>
          <w:szCs w:val="32"/>
        </w:rPr>
        <w:t>在农村地区，由于男性外出务工较多，留守下的家庭劳动主要依靠女性完成。因此，她们必须掌握一定程度的事业技能，以确保家庭经济稳定。这不仅提高了她们个人能力，还促进了家庭收入增加，为地方经济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意识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人口增速和生产活动，对自然资源需求日益增长，使得原有的生态平衡受到威胁。在这种情况下，河南妇女开始关注绿色消费和健康生活方式。她们倡导使用本土植物制成药材，而非依赖化学合成药物，从而推动了一系列基于植物医学的小型企业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认同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践性的贡献之外，河南妇女还在政治领域取得了一定的影响力。她们通过组织集体行动，不断提升自身法律意识，有时甚至能够推动政策变革，比如有关土地使用权改革或农民权益保障等问题上，她们的声音逐渐被听见并得到重视。</w:t>
      </w:r>
      <w:r>
        <w:rPr>
          <w:sz w:val="32"/>
          <w:szCs w:val="32"/>
        </w:rPr>
        <w:t>&lt;/p&gt;&lt;p&gt;&lt;a href = "/doc/681512-</w:t>
      </w:r>
      <w:r>
        <w:rPr>
          <w:sz w:val="32"/>
          <w:szCs w:val="32"/>
        </w:rPr>
        <w:t>河南妇女毛深深的沟探索乡土文化与女性身份</w:t>
      </w:r>
      <w:r>
        <w:rPr>
          <w:sz w:val="32"/>
          <w:szCs w:val="32"/>
        </w:rPr>
        <w:t>.doc" rel="alternate" download="681512-</w:t>
      </w:r>
      <w:r>
        <w:rPr>
          <w:sz w:val="32"/>
          <w:szCs w:val="32"/>
        </w:rPr>
        <w:t>河南妇女毛深深的沟探索乡土文化与女性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