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沉浮嫡妃不好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宫廷中存在着一套严格的等级制度，嫡妃即是其中的一环。嫡妃不仅仅是一个称呼，它背后承载着权力、尊贵和责任的重量。在这个复杂多变的世界里，嫡妃不好惹，这句话不仅是一句简单的警语，更是一种生存法则。</w:t>
      </w:r>
      <w:r>
        <w:rPr>
          <w:sz w:val="32"/>
          <w:szCs w:val="32"/>
        </w:rPr>
        <w:t>&lt;/p&gt;&lt;p&gt;&lt;img src="/static-img/AMO2F8LIf_8KzjVEJVZ1mBvoQptl6pit-uM8wWJ8crnJgyuXkzSnAMApfDDcsCMk.jp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通常是皇帝所生的妻子，她们的地位远高于其他宫女或者侧室。嫡福晋，即正室，是整个家庭结构中的核心。她不仅要管理好自己的生活，还要为皇帝生育储君，为国家带来继承人。这意味着她拥有极大的政治影响力，而这种力量也让她成为许多人的关注焦点。</w:t>
      </w:r>
      <w:r>
        <w:rPr>
          <w:sz w:val="32"/>
          <w:szCs w:val="32"/>
        </w:rPr>
        <w:t>&lt;/p&gt;&lt;p&gt;&lt;img src="/static-img/j07ZPr3yhdf6RmtB7WTv2xvoQptl6pit-uM8wWJ8crkVNvhreJ-OaIYW_19M3ICoUs3ewRABWV96SzfrCnNwQbONVUUb8hnFopzKkiC0PTIwSvKXWAgS0u3-bknpK09pqsM6Ogo-ryQQHggRpwXQASdzTSeDlx1XpBbpWGiWzasePpfOlGeD1EkuNMwG5PD9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，每个人都在不断地寻求更多的权力和资源。为了维护自己的地位和利益，一些人会使用各种手段去对待嫡妃。如果一个人的身分地位低于或与之相近，那么他们就可能会被视作威胁。如果你想要避免被别人“不好惹”，那么就必须确保自己不会触及到任何关键的人物或者事件。</w:t>
      </w:r>
      <w:r>
        <w:rPr>
          <w:sz w:val="32"/>
          <w:szCs w:val="32"/>
        </w:rPr>
        <w:t>&lt;/p&gt;&lt;p&gt;&lt;img src="/static-img/kyfCOwI6r-GFpvfCZ500WRvoQptl6pit-uM8wWJ8crkVNvhreJ-OaIYW_19M3ICoUs3ewRABWV96SzfrCnNwQbONVUUb8hnFopzKkiC0PTIwSvKXWAgS0u3-bknpK09pqsM6Ogo-ryQQHggRpwXQASdzTSeDlx1XpBbpWGiWzasePpfOlGeD1EkuNMwG5PD9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重要人物，嫡妃需要具备极强的心机和策略性思维。她必须能够识破周围人的意图，并且知道如何回应，以保持自身的地位。但这并不意味着所有的事情都能顺利解决，有时候甚至需要牺牲一些东西来换取长远的利益。这就是为什么说嫡妃不好惹，因为她的每一个决定都会产生连锁反应，对整个宫廷乃至国家有重大影响。</w:t>
      </w:r>
      <w:r>
        <w:rPr>
          <w:sz w:val="32"/>
          <w:szCs w:val="32"/>
        </w:rPr>
        <w:t>&lt;/p&gt;&lt;p&gt;&lt;img src="/static-img/Npzay8nGQ453GukKJ8M3GRvoQptl6pit-uM8wWJ8crkVNvhreJ-OaIYW_19M3ICoUs3ewRABWV96SzfrCnNwQbONVUUb8hnFopzKkiC0PTIwSvKXWAgS0u3-bknpK09pqsM6Ogo-ryQQHggRpwXQASdzTSeDlx1XpBbpWGiWzasePpfOlGeD1EkuNMwG5PD9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每个官员以及臣子所追求的一种品质，但对于嫑福晋来说，这几乎成了一种必备条件。她必须对丈夫——即皇帝——绝对忠诚，同时也要保证家族内部的人际关系稳定。而这些要求往往超出了普通人的能力范围，因此很多时候人们不得不做出艰难选择，在追求个人幸福与实现政治目的之间找到平衡点。</w:t>
      </w:r>
      <w:r>
        <w:rPr>
          <w:sz w:val="32"/>
          <w:szCs w:val="32"/>
        </w:rPr>
        <w:t>&lt;/p&gt;&lt;p&gt;&lt;img src="/static-img/REca1g2r8h64OEO01F_6IhvoQptl6pit-uM8wWJ8crkVNvhreJ-OaIYW_19M3ICoUs3ewRABWV96SzfrCnNwQbONVUUb8hnFopzKkiC0PTIwSvKXWAgS0u3-bknpK09pqsM6Ogo-ryQQHggRpwXQASdzTSeDlx1XpBbpWGiWzasePpfOlGeD1EkuNMwG5PD9.jpg"&gt;&lt;/p&gt;&lt;p&gt;</w:t>
      </w:r>
      <w:r>
        <w:rPr>
          <w:sz w:val="32"/>
          <w:szCs w:val="32"/>
        </w:rPr>
        <w:t>斗争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管怎样努力，有时候还是无法避免冲突。在这样的情况下，只有学会适时地斗争才能保护自己，而当局势变得无从得救时，也许最好的办法就是保持沉默，从而减少因为言辞而引发的问题。但这一切都是基于深刻理解：在这个充满阴谋诡计的地方，你不能轻易得罪别人，因为你的敌人可能就在眼前，也可能隐藏在暗处等待机会弹劾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宫廷沉浮：嫑福晋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内容，我们可以看出，作为一种特殊身份的人物，其实不是很容易得到尊重，更不要说获得真正安全。而“嫑福晋不好惹”这句话，不仅代表了她们面临的困境，更反映了那段历史上的复杂社会关系。在那个时代，如果想要活下去，就得学会如何以狡猾、勇敢、坚韧克服一切障碍，而这也是我们今天学习历史的一个重要教训。</w:t>
      </w:r>
      <w:r>
        <w:rPr>
          <w:sz w:val="32"/>
          <w:szCs w:val="32"/>
        </w:rPr>
        <w:t>&lt;/p&gt;&lt;p&gt;&lt;a href = "/doc/681683-</w:t>
      </w:r>
      <w:r>
        <w:rPr>
          <w:sz w:val="32"/>
          <w:szCs w:val="32"/>
        </w:rPr>
        <w:t>宫廷沉浮嫡妃不好惹的故事</w:t>
      </w:r>
      <w:r>
        <w:rPr>
          <w:sz w:val="32"/>
          <w:szCs w:val="32"/>
        </w:rPr>
        <w:t>.doc" rel="alternate" download="681683-</w:t>
      </w:r>
      <w:r>
        <w:rPr>
          <w:sz w:val="32"/>
          <w:szCs w:val="32"/>
        </w:rPr>
        <w:t>宫廷沉浮嫡妃不好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