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诊治之刃与生灵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：诊治之刃与生灵的救赎</w:t>
      </w:r>
      <w:r>
        <w:rPr>
          <w:sz w:val="32"/>
          <w:szCs w:val="32"/>
        </w:rPr>
        <w:t>&lt;/p&gt;&lt;p&gt;&lt;img src="/static-img/2uY9tHO3evAWn3fiBLZn4Yse2xOfGw9NoKVgWwkkumorQU9C9-KTdmTJS0jztYuF.jpg"&gt;&lt;/p&gt;&lt;p&gt;</w:t>
      </w:r>
      <w:r>
        <w:rPr>
          <w:sz w:val="32"/>
          <w:szCs w:val="32"/>
        </w:rPr>
        <w:t>在这个世界上，存在着一种特殊的职业，它不仅需要极高的专业技能，还要面对生命与死亡之间微妙的界限。他们是医学界中的精英，是那些穿梭于人群中，用他们那双锐利如刀锋的手指触摸病痛，用心跳的声音来判断生命脉搏的人。然而，他们背后的故事，却往往比外表看似光鲜亮丽的工作更加复杂和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&lt;/p&gt;&lt;p&gt;&lt;img src="/static-img/lFuaagQI1IBM7FQFWM4S44se2xOfGw9NoKVgWwkkumpDPTXKXO54MLq_C45rvlbsnJVWL9Foiv1AV6TJWrlywIqzRJESXaWplpoW7j68S0Iui8eid4Z7-R2IW7ETLJevrthNhbSSKH4vXnU5oOcwvLPV61bN3s1OYRL0Fko217w.jpg"&gt;&lt;/p&gt;&lt;p&gt;</w:t>
      </w:r>
      <w:r>
        <w:rPr>
          <w:sz w:val="32"/>
          <w:szCs w:val="32"/>
        </w:rPr>
        <w:t>第一章：守护者与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宁静的小镇上，有一个传说，那就是关于医生的故事。在这里，每当夜幕降临时，人们会谈论到“医冠禽兽”。这并不是一个简单的地名，而是一个隐喻，代表着那些拥有无尽智慧、勇气和同情心的人们——医生。在这个小镇上，有这样一位年轻女醫，她被誉为“神经质”的专家，但她自己却总是在想，如果能够用更科学更有效的手段去治疗病人，就能让更多的人获得健康生活。</w:t>
      </w:r>
      <w:r>
        <w:rPr>
          <w:sz w:val="32"/>
          <w:szCs w:val="32"/>
        </w:rPr>
        <w:t>&lt;/p&gt;&lt;p&gt;&lt;img src="/static-img/vtznsx6PMAHo77f88VNQs4se2xOfGw9NoKVgWwkkumpDPTXKXO54MLq_C45rvlbsnJVWL9Foiv1AV6TJWrlywIqzRJESXaWplpoW7j68S0Iui8eid4Z7-R2IW7ETLJevrthNhbSSKH4vXnU5oOcwvLPV61bN3s1OYRL0Fko217w.jpg"&gt;&lt;/p&gt;&lt;p&gt;</w:t>
      </w:r>
      <w:r>
        <w:rPr>
          <w:sz w:val="32"/>
          <w:szCs w:val="32"/>
        </w:rPr>
        <w:t>第二章：诊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醫开始研究一些新颖技术，她相信这些技术有可能成为治疗某些疾病的一种新的方法。她花费了大量时间阅读各种文献，与其他专家交流，最终找到了一个突破点。这项新技术虽然前景广阔，但也伴随着风险和挑战，因为它还未经过足够多次试验验证。而这正是“医冠禽兽”所面临的问题——如何在保留医疗标准和安全性的同时，又不断地寻求创新以提高医疗水平？</w:t>
      </w:r>
      <w:r>
        <w:rPr>
          <w:sz w:val="32"/>
          <w:szCs w:val="32"/>
        </w:rPr>
        <w:t>&lt;/p&gt;&lt;p&gt;&lt;img src="/static-img/yjGPksCsAPAtAusopi3gJYse2xOfGw9NoKVgWwkkumpDPTXKXO54MLq_C45rvlbsnJVWL9Foiv1AV6TJWrlywIqzRJESXaWplpoW7j68S0Iui8eid4Z7-R2IW7ETLJevrthNhbSSKH4vXnU5oOcwvLPV61bN3s1OYRL0Fko217w.jpg"&gt;&lt;/p&gt;&lt;p&gt;</w:t>
      </w:r>
      <w:r>
        <w:rPr>
          <w:sz w:val="32"/>
          <w:szCs w:val="32"/>
        </w:rPr>
        <w:t>第三章：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醫决定尝试使用这项新技术，并且选择了最先进行测试的一个案例。这是一名年轻男子，他患有一种罕见而难以治疗的心脏病。男孩及其家属都希望他能活下去，而女醫则深知这是个巨大的风险。但为了证明这一技术是否可行，她必须下定决心去做出决定性的一步。</w:t>
      </w:r>
      <w:r>
        <w:rPr>
          <w:sz w:val="32"/>
          <w:szCs w:val="32"/>
        </w:rPr>
        <w:t>&lt;/p&gt;&lt;p&gt;&lt;img src="/static-img/Db_rdcOa95cK0g-e2FGrbose2xOfGw9NoKVgWwkkumpDPTXKXO54MLq_C45rvlbsnJVWL9Foiv1AV6TJWrlywIqzRJESXaWplpoW7j68S0Iui8eid4Z7-R2IW7ETLJevrthNhbSSKH4vXnU5oOcwvLPV61bN3s1OYRL0Fko217w.jpg"&gt;&lt;/p&gt;&lt;p&gt;</w:t>
      </w:r>
      <w:r>
        <w:rPr>
          <w:sz w:val="32"/>
          <w:szCs w:val="32"/>
        </w:rPr>
        <w:t>第四章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月的努力，该男子终于接受了这一疗法。他身上的监控器显示出了每一次心跳，每一次呼吸，都带给他新的希望。而他的身体反应也不断向好转发展，这对于所有参与过这一过程的人来说，无疑是一场惊喜。这种成果不仅增强了人们对此类创新疗法信任，也激励了一大批科研人员继续探索、创造，以期将更多患者从痛苦中解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渐渐地，在全球范围内产生了影响力。这并不只是因为其独特而高效的治疗方式，更重要的是它代表了一种精神，一种追求卓越、不断进步的心态。当我们站在这样的医学史里，我觉得我们应该思考，我们作为人类，到底应该怎样去理解我们的角色，以及我们应该怎样去利用自己的能力，为这个世界带来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1705-</w:t>
      </w:r>
      <w:r>
        <w:rPr>
          <w:sz w:val="32"/>
          <w:szCs w:val="32"/>
        </w:rPr>
        <w:t>医冠禽兽诊治之刃与生灵的救赎</w:t>
      </w:r>
      <w:r>
        <w:rPr>
          <w:sz w:val="32"/>
          <w:szCs w:val="32"/>
        </w:rPr>
        <w:t>.doc" rel="alternate" download="681705-</w:t>
      </w:r>
      <w:r>
        <w:rPr>
          <w:sz w:val="32"/>
          <w:szCs w:val="32"/>
        </w:rPr>
        <w:t>医冠禽兽诊治之刃与生灵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