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幻影探索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房间，窗外轻轻摇曳着树叶的声音。一个年轻人坐在床边，他的手指紧紧握住了一面古老的镜子。他知道，这个时候，自己将会进入另一种状态，那是一种被称为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idden</w:t>
      </w:r>
      <w:r>
        <w:rPr>
          <w:sz w:val="32"/>
          <w:szCs w:val="32"/>
        </w:rPr>
        <w:t>）的状态，也就是隐藏、隐秘和神秘的一面。</w:t>
      </w:r>
      <w:r>
        <w:rPr>
          <w:sz w:val="32"/>
          <w:szCs w:val="32"/>
        </w:rPr>
        <w:t>&lt;/p&gt;&lt;p&gt;&lt;img src="/static-img/ZE6YKeErdOVUWC-h0ffaRje3LJCQg1EcW1HmMzUYbA4SuqQf0wgSuK5OwisW7ZAl.jpeg"&gt;&lt;/p&gt;&lt;p&gt;</w:t>
      </w:r>
      <w:r>
        <w:rPr>
          <w:sz w:val="32"/>
          <w:szCs w:val="32"/>
        </w:rPr>
        <w:t>深入理解</w:t>
      </w:r>
      <w:r>
        <w:rPr>
          <w:sz w:val="32"/>
          <w:szCs w:val="32"/>
        </w:rPr>
        <w:t>H&lt;/p&gt;&lt;p&gt;H</w:t>
      </w:r>
      <w:r>
        <w:rPr>
          <w:sz w:val="32"/>
          <w:szCs w:val="32"/>
        </w:rPr>
        <w:t>并不是简单的一个字母，它代表的是我们内心深处的某些部分，是那些只有在特殊情况下才会显现出来的情感和欲望。在这个过程中，我们需要学会如何接纳这些隐藏的自我，因为它们是我们成长和发展不可或缺的一部分。</w:t>
      </w:r>
      <w:r>
        <w:rPr>
          <w:sz w:val="32"/>
          <w:szCs w:val="32"/>
        </w:rPr>
        <w:t>&lt;/p&gt;&lt;p&gt;&lt;img src="/static-img/Jfot8Tz9q1cZA6tuN-IhBje3LJCQg1EcW1HmMzUYbA7_WkEKTCDEVAyDxVPZ8L-a5SkZrjNJNyX2awPWT_vDk3lo_CzhB2FBawq_zyLNjR6D7U5PhFBmsWi-9SrEcPbn-M3rtBHwGvRLD184USwe6MSsE9LP0HoyxLTniQi6XK_Br0WS42_T-H2MIGITW28-.jpeg"&gt;&lt;/p&gt;&lt;p&gt;</w:t>
      </w:r>
      <w:r>
        <w:rPr>
          <w:sz w:val="32"/>
          <w:szCs w:val="32"/>
        </w:rPr>
        <w:t>解开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自己的真实存在，我们必须勇敢地走进那个被称作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领域。这里是我们的阴暗面，是我们不愿意让他人看到的地方，但正是在这里，我们才能真正了解自己。这就像是在镜子前玩你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样，每一次都是对自己的挑战也是对未知世界的探索。</w:t>
      </w:r>
      <w:r>
        <w:rPr>
          <w:sz w:val="32"/>
          <w:szCs w:val="32"/>
        </w:rPr>
        <w:t>&lt;/p&gt;&lt;p&gt;&lt;img src="/static-img/-m-yD2kl2WwHI0LxsMgdoTe3LJCQg1EcW1HmMzUYbA7_WkEKTCDEVAyDxVPZ8L-a5SkZrjNJNyX2awPWT_vDk3lo_CzhB2FBawq_zyLNjR6D7U5PhFBmsWi-9SrEcPbn-M3rtBHwGvRLD184USwe6MSsE9LP0HoyxLTniQi6XK_Br0WS42_T-H2MIGITW28-.jpeg"&gt;&lt;/p&gt;&lt;p&gt;</w:t>
      </w:r>
      <w:r>
        <w:rPr>
          <w:sz w:val="32"/>
          <w:szCs w:val="32"/>
        </w:rPr>
        <w:t>揭示</w:t>
      </w:r>
      <w:r>
        <w:rPr>
          <w:sz w:val="32"/>
          <w:szCs w:val="32"/>
        </w:rPr>
        <w:t>H</w:t>
      </w:r>
      <w:r>
        <w:rPr>
          <w:sz w:val="32"/>
          <w:szCs w:val="32"/>
        </w:rPr>
        <w:t>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我们发现了许多关于人类本质的问题，比如恐惧、欲望、爱情等等。这些问题曾经被认为是不合适的话题，但现在却成为了我们共同讨论的话题。这使得每个人都有机会去认识自己，并且更好地理解周围的人。</w:t>
      </w:r>
      <w:r>
        <w:rPr>
          <w:sz w:val="32"/>
          <w:szCs w:val="32"/>
        </w:rPr>
        <w:t>&lt;/p&gt;&lt;p&gt;&lt;img src="/static-img/60Quv6FzMZ_OYU65XCjTUze3LJCQg1EcW1HmMzUYbA7_WkEKTCDEVAyDxVPZ8L-a5SkZrjNJNyX2awPWT_vDk3lo_CzhB2FBawq_zyLNjR6D7U5PhFBmsWi-9SrEcPbn-M3rtBHwGvRLD184USwe6MSsE9LP0HoyxLTniQi6XK_Br0WS42_T-H2MIGITW28-.jpg"&gt;&lt;/p&gt;&lt;p&gt;</w:t>
      </w:r>
      <w:r>
        <w:rPr>
          <w:sz w:val="32"/>
          <w:szCs w:val="32"/>
        </w:rPr>
        <w:t>如何管理你的</w:t>
      </w:r>
      <w:r>
        <w:rPr>
          <w:sz w:val="32"/>
          <w:szCs w:val="32"/>
        </w:rPr>
        <w:t>H&lt;/p&gt;&lt;p&gt;</w:t>
      </w:r>
      <w:r>
        <w:rPr>
          <w:sz w:val="32"/>
          <w:szCs w:val="32"/>
        </w:rPr>
        <w:t>管理好自己的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意味着学会控制那些可能会引起困扰或伤害的事情。在生活中的很多场合，都可能出现让人感到焦虑或者不安的情况，而正确处理这些情况，就能避免它们影响到我们的正常生活，就像用一面镜子来观察和调整自己的行为一样。</w:t>
      </w:r>
      <w:r>
        <w:rPr>
          <w:sz w:val="32"/>
          <w:szCs w:val="32"/>
        </w:rPr>
        <w:t>&lt;/p&gt;&lt;p&gt;&lt;img src="/static-img/G-3skpI8TXltxKzhADj4FDe3LJCQg1EcW1HmMzUYbA7_WkEKTCDEVAyDxVPZ8L-a5SkZrjNJNyX2awPWT_vDk3lo_CzhB2FBawq_zyLNjR6D7U5PhFBmsWi-9SrEcPbn-M3rtBHwGvRLD184USwe6MSsE9LP0HoyxLTniQi6XK_Br0WS42_T-H2MIGITW28-.jpg"&gt;&lt;/p&gt;&lt;p&gt;</w:t>
      </w:r>
      <w:r>
        <w:rPr>
          <w:sz w:val="32"/>
          <w:szCs w:val="32"/>
        </w:rPr>
        <w:t>融入社会与保持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要展现出社交上的圆滑与同情心，但同时也要保持个人的独立性，不断地寻找属于自己的方式去表达这份独特性的存在感。这种平衡对于每个人来说都是一项重要任务，而在这个过程中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 xml:space="preserve">作为一种力量，有时能够帮助我们找到这一点，同时也有可能成为阻碍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障碍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旅程上，无论结果如何，最重要的是不断学习和反思。一方面，要接受新的知识，一方面又要回顾过去，从而更加明智地做出选择。无论是通过书籍还是亲身体验，如同站在镜子的前方，你总能从不同的角度看到不同的自己，这也是成长的一个标志。</w:t>
      </w:r>
      <w:r>
        <w:rPr>
          <w:sz w:val="32"/>
          <w:szCs w:val="32"/>
        </w:rPr>
        <w:t>&lt;/p&gt;&lt;p&gt;&lt;a href = "/doc/681845-</w:t>
      </w:r>
      <w:r>
        <w:rPr>
          <w:sz w:val="32"/>
          <w:szCs w:val="32"/>
        </w:rPr>
        <w:t>镜中幻影探索自我</w:t>
      </w:r>
      <w:r>
        <w:rPr>
          <w:sz w:val="32"/>
          <w:szCs w:val="32"/>
        </w:rPr>
        <w:t>.doc" rel="alternate" download="681845-</w:t>
      </w:r>
      <w:r>
        <w:rPr>
          <w:sz w:val="32"/>
          <w:szCs w:val="32"/>
        </w:rPr>
        <w:t>镜中幻影探索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