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文字世界探索隐秘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文字的追求日益增长。有的人喜欢用华丽辞藻来吸引眼球，而另一些人则选择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通过简洁而精准的语言表达出复杂的情感和深刻的思想。在这篇文章中，我们将探讨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文化意义、创作技巧以及它在当代文学中的地位。</w:t>
      </w:r>
      <w:r>
        <w:rPr>
          <w:sz w:val="32"/>
          <w:szCs w:val="32"/>
        </w:rPr>
        <w:t>&lt;/p&gt;&lt;p&gt;&lt;img src="/static-img/tVNsdHYCyVMptGlKuXByKawxGPUAc9ofqpScgIqqL90-xXsoF4bGdMnGxwk0_GTQ.jpg"&gt;&lt;/p&gt;&lt;p&gt;</w:t>
      </w:r>
      <w:r>
        <w:rPr>
          <w:sz w:val="32"/>
          <w:szCs w:val="32"/>
        </w:rPr>
        <w:t>首先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东方文化中“道法自然”的哲学理念。这一理念强调事物本身蕴含着内在美，不需要过多装饰就能被人所赏识。因此，在写作时，作者们往往会避免使用浮夸或是显眼的手法，而是尽量让自己的文笔更加沉稳和低调，这种风格既贴近生活，又具有很高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种独特的心灵交流方式。这种文体能够直接触及读者的内心，让他们从字里行间感受到作者的情感波动和思考过程。由于没有过分修饰，所以读者可以更容易地与作品产生共鸣，从而实现一种心灵上的接触。</w:t>
      </w:r>
      <w:r>
        <w:rPr>
          <w:sz w:val="32"/>
          <w:szCs w:val="32"/>
        </w:rPr>
        <w:t>&lt;/p&gt;&lt;p&gt;&lt;img src="/static-img/g0kvULkGX2hi1EszuA3lUqwxGPUAc9ofqpScgIqqL92Jlq0lGKbmioiBMOyo8VZGTEfsvJrsgbh_C8fd6NWJ07ZuXWAB9sr-jkjEHz_IaTdR3HcoqSHSwd6YRD2bXERSjym_bcZnTiW5dnvJeVv1VLzrKCE3RlkUOFQBBi6sLOI0Yw74KK_Ni95g38tbHwYr7TVY4jhPqDteVfkRH9I3ug.jpg"&gt;&lt;/p&gt;&lt;p&gt;</w:t>
      </w:r>
      <w:r>
        <w:rPr>
          <w:sz w:val="32"/>
          <w:szCs w:val="32"/>
        </w:rPr>
        <w:t>再者，这种写作风格对于提升阅读体验也有着重要作用。当我们浏览那些繁复错综的地面层面的文字时，有时候会感到疲惫。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能够带给我们一种清新的感觉，就像是进入了一片静谧而又充满智慧的大森林，每一步都充满期待，每个角落都隐藏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挑战自我的过程。不仅要有足够的才情去表达，也要有耐心去等待，因为这样的作品往往不是一蹴而就，它需要时间去酝酿，去沉淀，最终才能形成那份令人难以忘怀的情感和想法。</w:t>
      </w:r>
      <w:r>
        <w:rPr>
          <w:sz w:val="32"/>
          <w:szCs w:val="32"/>
        </w:rPr>
        <w:t>&lt;/p&gt;&lt;p&gt;&lt;img src="/static-img/Tt9kV9Q9F-_qUE5Ptoc4uKwxGPUAc9ofqpScgIqqL92Jlq0lGKbmioiBMOyo8VZGTEfsvJrsgbh_C8fd6NWJ07ZuXWAB9sr-jkjEHz_IaTdR3HcoqSHSwd6YRD2bXERSjym_bcZnTiW5dnvJeVv1VLzrKCE3RlkUOFQBBi6sLOI0Yw74KK_Ni95g38tbHwYr7TVY4jhPqDteVfkRH9I3ug.jpg"&gt;&lt;/p&gt;&lt;p&gt;</w:t>
      </w:r>
      <w:r>
        <w:rPr>
          <w:sz w:val="32"/>
          <w:szCs w:val="32"/>
        </w:rPr>
        <w:t>最后，在当代文学中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也为文学创作提供了更多样的选择。在快速消费化社会中，一些年轻作者开始寻找一种不同于传统小说那种大众化、快餐化趋势的手法，他们通过简洁明快且富含内涵的话语来讲述故事，这样做既符合现代人的节奏，又能展现出自身独到的审美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 hidden txt”</w:t>
      </w:r>
      <w:r>
        <w:rPr>
          <w:sz w:val="32"/>
          <w:szCs w:val="32"/>
        </w:rPr>
        <w:t>，即那些隐藏在平凡之下的文字，是一种特殊且珍贵的文化遗产，它承载着我们的历史记忆，同时也影响着我们的未来。如果你愿意，你可以尝试一次这种不同的阅读体验，或许你会发现自己被这些简单却又丰富的声音所打动。此刻，请闭上你的眼睛，用耳朵聆听，那些隐藏在书页之间的小小声音，它们正在向你诉说一个关于生命、爱情、友谊甚至是死亡等主题的小秘密。</w:t>
      </w:r>
      <w:r>
        <w:rPr>
          <w:sz w:val="32"/>
          <w:szCs w:val="32"/>
        </w:rPr>
        <w:t>&lt;/p&gt;&lt;p&gt;&lt;img src="/static-img/wMvIGMK6qGpp9sembr7Mq6wxGPUAc9ofqpScgIqqL92Jlq0lGKbmioiBMOyo8VZGTEfsvJrsgbh_C8fd6NWJ07ZuXWAB9sr-jkjEHz_IaTdR3HcoqSHSwd6YRD2bXERSjym_bcZnTiW5dnvJeVv1VLzrKCE3RlkUOFQBBi6sLOI0Yw74KK_Ni95g38tbHwYr7TVY4jhPqDteVfkRH9I3ug.jpg"&gt;&lt;/p&gt;&lt;p&gt;&lt;a href = "/doc/681977-</w:t>
      </w:r>
      <w:r>
        <w:rPr>
          <w:sz w:val="32"/>
          <w:szCs w:val="32"/>
        </w:rPr>
        <w:t>深藏不露的文字世界探索隐秘之美</w:t>
      </w:r>
      <w:r>
        <w:rPr>
          <w:sz w:val="32"/>
          <w:szCs w:val="32"/>
        </w:rPr>
        <w:t>.doc" rel="alternate" download="681977-</w:t>
      </w:r>
      <w:r>
        <w:rPr>
          <w:sz w:val="32"/>
          <w:szCs w:val="32"/>
        </w:rPr>
        <w:t>深藏不露的文字世界探索隐秘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