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冰封的秘密解锁保罗雪莉禁忌系列的第一至第四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的秘密：解锁保罗</w:t>
      </w:r>
      <w:r>
        <w:rPr>
          <w:sz w:val="32"/>
          <w:szCs w:val="32"/>
        </w:rPr>
        <w:t>·</w:t>
      </w:r>
      <w:r>
        <w:rPr>
          <w:sz w:val="32"/>
          <w:szCs w:val="32"/>
        </w:rPr>
        <w:t>雪莉禁忌系列的第一至第四部</w:t>
      </w:r>
      <w:r>
        <w:rPr>
          <w:sz w:val="32"/>
          <w:szCs w:val="32"/>
        </w:rPr>
        <w:t>&lt;/p&gt;&lt;p&gt;&lt;img src="/static-img/EIeJIhZu1iH-IdjBFS0E5-XfJ4TGMNhwZrlvxi5b_7xjE4Pekc49lL2zdOcvNr4h.png"&gt;&lt;/p&gt;&lt;p&gt;</w:t>
      </w:r>
      <w:r>
        <w:rPr>
          <w:sz w:val="32"/>
          <w:szCs w:val="32"/>
        </w:rPr>
        <w:t>在这个充满了神秘与冒险的世界里，保罗</w:t>
      </w:r>
      <w:r>
        <w:rPr>
          <w:sz w:val="32"/>
          <w:szCs w:val="32"/>
        </w:rPr>
        <w:t>·</w:t>
      </w:r>
      <w:r>
        <w:rPr>
          <w:sz w:val="32"/>
          <w:szCs w:val="32"/>
        </w:rPr>
        <w:t>雪莉禁忌系列以其独特的故事线和深邃的情感描绘，一直吸引着众多读者的心。从《禁忌</w:t>
      </w:r>
      <w:r>
        <w:rPr>
          <w:sz w:val="32"/>
          <w:szCs w:val="32"/>
        </w:rPr>
        <w:t>1</w:t>
      </w:r>
      <w:r>
        <w:rPr>
          <w:sz w:val="32"/>
          <w:szCs w:val="32"/>
        </w:rPr>
        <w:t>》到《禁忌</w:t>
      </w:r>
      <w:r>
        <w:rPr>
          <w:sz w:val="32"/>
          <w:szCs w:val="32"/>
        </w:rPr>
        <w:t>4</w:t>
      </w:r>
      <w:r>
        <w:rPr>
          <w:sz w:val="32"/>
          <w:szCs w:val="32"/>
        </w:rPr>
        <w:t>》，这四部作品共同构建了一幅关于爱、勇气和牺牲的大师画卷。</w:t>
      </w:r>
      <w:r>
        <w:rPr>
          <w:sz w:val="32"/>
          <w:szCs w:val="32"/>
        </w:rPr>
        <w:t>&lt;/p&gt;&lt;p&gt;</w:t>
      </w:r>
      <w:r>
        <w:rPr>
          <w:sz w:val="32"/>
          <w:szCs w:val="32"/>
        </w:rPr>
        <w:t>第一章：追寻传说</w:t>
      </w:r>
      <w:r>
        <w:rPr>
          <w:sz w:val="32"/>
          <w:szCs w:val="32"/>
        </w:rPr>
        <w:t>&lt;/p&gt;&lt;p&gt;&lt;img src="/static-img/1vgqUrri_BOIRCINPPkGBuXfJ4TGMNhwZrlvxi5b_7ykmgvq0gGncJiLqhP7RYNfpODc_CVVI2QU_vdv_n4bZQMhXKJMVWqYzTyTNdzYqH8ODqykr4tRKkE_QJcK7hFnFeGPdEWjtWHQM1ut1ozwd0C6MJqaNDuO9LIDNLUINjqJ0PqfCRfwSLJbQToeVNnLgZfXJFWzvaGhl1WDX3OCiA.png"&gt;&lt;/p&gt;&lt;p&gt;</w:t>
      </w:r>
      <w:r>
        <w:rPr>
          <w:sz w:val="32"/>
          <w:szCs w:val="32"/>
        </w:rPr>
        <w:t>在《保罗雪莉禁忌</w:t>
      </w:r>
      <w:r>
        <w:rPr>
          <w:sz w:val="32"/>
          <w:szCs w:val="32"/>
        </w:rPr>
        <w:t>1-4</w:t>
      </w:r>
      <w:r>
        <w:rPr>
          <w:sz w:val="32"/>
          <w:szCs w:val="32"/>
        </w:rPr>
        <w:t>》的开篇中，我们被带入一个充满古老传说的小镇。这里的人们相信，只有那些真正勇敢的心灵才能揭开过去隐藏已久的真相。在这个过程中，主角逐渐发现自己与这些历史事件之间存在着不可思议的联系。正如一位名叫艾米丽的小女孩所说的：“我总觉得，我是某种意义上连接过去和现在的一根纽带。”</w:t>
      </w:r>
      <w:r>
        <w:rPr>
          <w:sz w:val="32"/>
          <w:szCs w:val="32"/>
        </w:rPr>
        <w:t>&lt;/p&gt;&lt;p&gt;</w:t>
      </w:r>
      <w:r>
        <w:rPr>
          <w:sz w:val="32"/>
          <w:szCs w:val="32"/>
        </w:rPr>
        <w:t>第二章：心灵对决</w:t>
      </w:r>
      <w:r>
        <w:rPr>
          <w:sz w:val="32"/>
          <w:szCs w:val="32"/>
        </w:rPr>
        <w:t>&lt;/p&gt;&lt;p&gt;&lt;img src="/static-img/VOWZ0tA0o_eXxnUna9lIPeXfJ4TGMNhwZrlvxi5b_7ykmgvq0gGncJiLqhP7RYNfpODc_CVVI2QU_vdv_n4bZQMhXKJMVWqYzTyTNdzYqH8ODqykr4tRKkE_QJcK7hFnFeGPdEWjtWHQM1ut1ozwd0C6MJqaNDuO9LIDNLUINjqJ0PqfCRfwSLJbQToeVNnLgZfXJFWzvaGhl1WDX3OCiA.jpg"&gt;&lt;/p&gt;&lt;p&gt;</w:t>
      </w:r>
      <w:r>
        <w:rPr>
          <w:sz w:val="32"/>
          <w:szCs w:val="32"/>
        </w:rPr>
        <w:t>随着故事的发展，在《禁止</w:t>
      </w:r>
      <w:r>
        <w:rPr>
          <w:sz w:val="32"/>
          <w:szCs w:val="32"/>
        </w:rPr>
        <w:t>2</w:t>
      </w:r>
      <w:r>
        <w:rPr>
          <w:sz w:val="32"/>
          <w:szCs w:val="32"/>
        </w:rPr>
        <w:t>》中，我们见证了主角如何面对内心最深处的恐惧，并且在这一过程中，他学会了接纳自己的弱点。这段旅程让他意识到了一个事实，即“只有承认并超越我们的恐惧，我们才能够真正地成长。”正如一位心理学家所言，“克服内心障碍，是我们人生旅途中的一个重要转折点。”</w:t>
      </w:r>
      <w:r>
        <w:rPr>
          <w:sz w:val="32"/>
          <w:szCs w:val="32"/>
        </w:rPr>
        <w:t>&lt;/p&gt;&lt;p&gt;</w:t>
      </w:r>
      <w:r>
        <w:rPr>
          <w:sz w:val="32"/>
          <w:szCs w:val="32"/>
        </w:rPr>
        <w:t>第三章：团结之力</w:t>
      </w:r>
      <w:r>
        <w:rPr>
          <w:sz w:val="32"/>
          <w:szCs w:val="32"/>
        </w:rPr>
        <w:t>&lt;/p&gt;&lt;p&gt;&lt;img src="/static-img/Z6I-9mq8U_mpyH4ByvB9QuXfJ4TGMNhwZrlvxi5b_7ykmgvq0gGncJiLqhP7RYNfpODc_CVVI2QU_vdv_n4bZQMhXKJMVWqYzTyTNdzYqH8ODqykr4tRKkE_QJcK7hFnFeGPdEWjtWHQM1ut1ozwd0C6MJqaNDuO9LIDNLUINjqJ0PqfCRfwSLJbQToeVNnLgZfXJFWzvaGhl1WDX3OCiA.png"&gt;&lt;/p&gt;&lt;p&gt;</w:t>
      </w:r>
      <w:r>
        <w:rPr>
          <w:sz w:val="32"/>
          <w:szCs w:val="32"/>
        </w:rPr>
        <w:t>在第三部，《不受欢迎的人物》，我们看到英雄开始聚集他的伙伴们，他们来自不同的背景，但都拥有相同的心愿——为了更美好的未来而奋斗。在他们共同努力下，他们展现出一种力量，这种力量源自于团结和信任。当每个人都把自己的小石子放进水塘时，那么整个社会就能变得更加平静，更加强大。</w:t>
      </w:r>
      <w:r>
        <w:rPr>
          <w:sz w:val="32"/>
          <w:szCs w:val="32"/>
        </w:rPr>
        <w:t>&lt;/p&gt;&lt;p&gt;</w:t>
      </w:r>
      <w:r>
        <w:rPr>
          <w:sz w:val="32"/>
          <w:szCs w:val="32"/>
        </w:rPr>
        <w:t>第四章：永恒之火</w:t>
      </w:r>
      <w:r>
        <w:rPr>
          <w:sz w:val="32"/>
          <w:szCs w:val="32"/>
        </w:rPr>
        <w:t>&lt;/p&gt;&lt;p&gt;&lt;img src="/static-img/Dpbp51H_n-GjZ9GEu0VveeXfJ4TGMNhwZrlvxi5b_7ykmgvq0gGncJiLqhP7RYNfpODc_CVVI2QU_vdv_n4bZQMhXKJMVWqYzTyTNdzYqH8ODqykr4tRKkE_QJcK7hFnFeGPdEWjtWHQM1ut1ozwd0C6MJqaNDuO9LIDNLUINjqJ0PqfCRfwSLJbQToeVNnLgZfXJFWzvaGhl1WDX3OCiA.png"&gt;&lt;/p&gt;&lt;p&gt;</w:t>
      </w:r>
      <w:r>
        <w:rPr>
          <w:sz w:val="32"/>
          <w:szCs w:val="32"/>
        </w:rPr>
        <w:t>最后，在《永恒之战》里，主角必须面对一个艰难选择——是否要为了保护他人而牺牲自己。他明白，每个人的生命都是宝贵无比，而这种珍视使得他的决策变得异常困难。但同时，这也促使他意识到“爱是一种能力，它可以跨越时间、空间，也可以穿透死亡。”</w:t>
      </w:r>
      <w:r>
        <w:rPr>
          <w:sz w:val="32"/>
          <w:szCs w:val="32"/>
        </w:rPr>
        <w:t>&lt;/p&gt;&lt;p&gt;</w:t>
      </w:r>
      <w:r>
        <w:rPr>
          <w:sz w:val="32"/>
          <w:szCs w:val="32"/>
        </w:rPr>
        <w:t>通过阅读保罗</w:t>
      </w:r>
      <w:r>
        <w:rPr>
          <w:sz w:val="32"/>
          <w:szCs w:val="32"/>
        </w:rPr>
        <w:t>·</w:t>
      </w:r>
      <w:r>
        <w:rPr>
          <w:sz w:val="32"/>
          <w:szCs w:val="32"/>
        </w:rPr>
        <w:t>雪莉禁忌系列，可以看出，无论是在探索未知还是克服自身挑战，都需要坚定的意志力，以及对于正确行为价值观念的一致性。正如作者所述，“每个人的生活都是写给另一个人看”的经典句子反映出了作者对于人类情感共鸣以及社群互助精神的重视。</w:t>
      </w:r>
      <w:r>
        <w:rPr>
          <w:sz w:val="32"/>
          <w:szCs w:val="32"/>
        </w:rPr>
        <w:t>&lt;/p&gt;&lt;p&gt;</w:t>
      </w:r>
      <w:r>
        <w:rPr>
          <w:sz w:val="32"/>
          <w:szCs w:val="32"/>
        </w:rPr>
        <w:t>如果你想要进一步了解更多关于这四部作品的情节细节，或许你应该亲自去探索它们，因为“只有真正触摸过文字的人才能体会其中蕴含的情感丰富”。</w:t>
      </w:r>
      <w:r>
        <w:rPr>
          <w:sz w:val="32"/>
          <w:szCs w:val="32"/>
        </w:rPr>
        <w:t>&lt;/p&gt;&lt;p&gt;&lt;a href = "/doc/682170-</w:t>
      </w:r>
      <w:r>
        <w:rPr>
          <w:sz w:val="32"/>
          <w:szCs w:val="32"/>
        </w:rPr>
        <w:t>保罗雪莉禁忌</w:t>
      </w:r>
      <w:r>
        <w:rPr>
          <w:sz w:val="32"/>
          <w:szCs w:val="32"/>
        </w:rPr>
        <w:t>1-4-</w:t>
      </w:r>
      <w:r>
        <w:rPr>
          <w:sz w:val="32"/>
          <w:szCs w:val="32"/>
        </w:rPr>
        <w:t>冰封的秘密解锁保罗雪莉禁忌系列的第一至第四部</w:t>
      </w:r>
      <w:r>
        <w:rPr>
          <w:sz w:val="32"/>
          <w:szCs w:val="32"/>
        </w:rPr>
        <w:t>.doc" rel="alternate" download="682170-</w:t>
      </w:r>
      <w:r>
        <w:rPr>
          <w:sz w:val="32"/>
          <w:szCs w:val="32"/>
        </w:rPr>
        <w:t>保罗雪莉禁忌</w:t>
      </w:r>
      <w:r>
        <w:rPr>
          <w:sz w:val="32"/>
          <w:szCs w:val="32"/>
        </w:rPr>
        <w:t>1-4-</w:t>
      </w:r>
      <w:r>
        <w:rPr>
          <w:sz w:val="32"/>
          <w:szCs w:val="32"/>
        </w:rPr>
        <w:t>冰封的秘密解锁保罗雪莉禁忌系列的第一至第四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