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我是不是也该披上医生的皮肤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种奇谈怪论层出不穷。最近，我在网上看到了一篇名为“医冠禽兽</w:t>
      </w:r>
      <w:r>
        <w:rPr>
          <w:sz w:val="32"/>
          <w:szCs w:val="32"/>
        </w:rPr>
        <w:t>txt”</w:t>
      </w:r>
      <w:r>
        <w:rPr>
          <w:sz w:val="32"/>
          <w:szCs w:val="32"/>
        </w:rPr>
        <w:t>的文章，它讨论了一个颇具争议的话题：在现实生活中是否也能像小说或者游戏中的角色一样，轻易地披上某种身份或职位的外衣。</w:t>
      </w:r>
      <w:r>
        <w:rPr>
          <w:sz w:val="32"/>
          <w:szCs w:val="32"/>
        </w:rPr>
        <w:t>&lt;/p&gt;&lt;p&gt;&lt;img src="/static-img/MgmE2TDl6I00XXkueq71Dqy9FSZ3tVhQkJah4ajrsJ4BqifnshNdf8Gwo2qsZoti.jpg"&gt;&lt;/p&gt;&lt;p&gt;</w:t>
      </w:r>
      <w:r>
        <w:rPr>
          <w:sz w:val="32"/>
          <w:szCs w:val="32"/>
        </w:rPr>
        <w:t>文章以一种很有说服力的方式提出了问题：“你为什么不能成为别人眼中的英雄？只要你愿意去做，那么这份‘医冠’、‘法袍’、‘警徽’就不是远离你的梦想。”这种观点似乎给了很多人希望，让他们相信，只要努力，就可以实现任何可能。</w:t>
      </w:r>
      <w:r>
        <w:rPr>
          <w:sz w:val="32"/>
          <w:szCs w:val="32"/>
        </w:rPr>
        <w:t>&lt;/p&gt;&lt;p&gt;</w:t>
      </w:r>
      <w:r>
        <w:rPr>
          <w:sz w:val="32"/>
          <w:szCs w:val="32"/>
        </w:rPr>
        <w:t>然而，当我深入思考这一理念时，我发现其中存在着一些严重的问题。这首先涉及到的是对职业和身份认同的误解。在现实生活中，无论是医生还是律师，他们都是经过长时间学习和训练后获得专业资格的人才能够担任这些角色。而且，这些角色背后还隐藏着无数的责任和道德义务，不是随便可以被穿戴出来的。</w:t>
      </w:r>
      <w:r>
        <w:rPr>
          <w:sz w:val="32"/>
          <w:szCs w:val="32"/>
        </w:rPr>
        <w:t>&lt;/p&gt;&lt;p&gt;&lt;img src="/static-img/oh9hwo0vEvlN6cQIMTQ_7Ky9FSZ3tVhQkJah4ajrsJ54DnqA0rsjOFrfunzyMB7jljmQ2GF-JIIWlG-SojBL4GIORu6RAwrytyVmk22Bkdu5kZioXufBh2tB-uajGO6XqZMlX_d-r1-DOiE6Hw-BudKe_6yeb_Q7rCUHdcIxc9krDNrq5mLa-kNkVgMzTT_wTS3ZmYrZ40us3QWZfYUSTw.jpg"&gt;&lt;/p&gt;&lt;p&gt;</w:t>
      </w:r>
      <w:r>
        <w:rPr>
          <w:sz w:val="32"/>
          <w:szCs w:val="32"/>
        </w:rPr>
        <w:t>另外，这种思想可能会导致社会伦理混乱。如果每个人都觉得自己可以简单地变成另一个人，那么谁来保证社会秩序？谁来维护法律和道德规范？</w:t>
      </w:r>
      <w:r>
        <w:rPr>
          <w:sz w:val="32"/>
          <w:szCs w:val="32"/>
        </w:rPr>
        <w:t>&lt;/p&gt;&lt;p&gt;</w:t>
      </w:r>
      <w:r>
        <w:rPr>
          <w:sz w:val="32"/>
          <w:szCs w:val="32"/>
        </w:rPr>
        <w:t>当然，每个人都有追求自己的梦想，但这并不意味着我们应该忽略现实世界中的规则和约束。真正重要的是找到我们自己的位置，并用正确的手段达到我们的目标，而不是盲目模仿他人的道路。</w:t>
      </w:r>
      <w:r>
        <w:rPr>
          <w:sz w:val="32"/>
          <w:szCs w:val="32"/>
        </w:rPr>
        <w:t>&lt;/p&gt;&lt;p&gt;&lt;img src="/static-img/vY1aTj5mCnXGIrsD-53qaay9FSZ3tVhQkJah4ajrsJ54DnqA0rsjOFrfunzyMB7jljmQ2GF-JIIWlG-SojBL4GIORu6RAwrytyVmk22Bkdu5kZioXufBh2tB-uajGO6XqZMlX_d-r1-DOiE6Hw-BudKe_6yeb_Q7rCUHdcIxc9krDNrq5mLa-kNkVgMzTT_wTS3ZmYrZ40us3QWZfYUSTw.jpg"&gt;&lt;/p&gt;&lt;p&gt;</w:t>
      </w:r>
      <w:r>
        <w:rPr>
          <w:sz w:val="32"/>
          <w:szCs w:val="32"/>
        </w:rPr>
        <w:t>总之，“医冠禽兽</w:t>
      </w:r>
      <w:r>
        <w:rPr>
          <w:sz w:val="32"/>
          <w:szCs w:val="32"/>
        </w:rPr>
        <w:t>txt”</w:t>
      </w:r>
      <w:r>
        <w:rPr>
          <w:sz w:val="32"/>
          <w:szCs w:val="32"/>
        </w:rPr>
        <w:t>虽然看似是一个引人入胜的话题，但它背后的含义需要我们深思熟虑。只有当我们认识到自己所处的地位以及该如何发挥自己的优势时，我们才能真正地实现自我价值，并为社会贡献力量。</w:t>
      </w:r>
      <w:r>
        <w:rPr>
          <w:sz w:val="32"/>
          <w:szCs w:val="32"/>
        </w:rPr>
        <w:t>&lt;/p&gt;&lt;p&gt;&lt;a href = "/doc/682295-</w:t>
      </w:r>
      <w:r>
        <w:rPr>
          <w:sz w:val="32"/>
          <w:szCs w:val="32"/>
        </w:rPr>
        <w:t>医冠禽兽</w:t>
      </w:r>
      <w:r>
        <w:rPr>
          <w:sz w:val="32"/>
          <w:szCs w:val="32"/>
        </w:rPr>
        <w:t>txt</w:t>
      </w:r>
      <w:r>
        <w:rPr>
          <w:sz w:val="32"/>
          <w:szCs w:val="32"/>
        </w:rPr>
        <w:t>我是不是也该披上医生的皮肤了</w:t>
      </w:r>
      <w:r>
        <w:rPr>
          <w:sz w:val="32"/>
          <w:szCs w:val="32"/>
        </w:rPr>
        <w:t>.doc" rel="alternate" download="682295-</w:t>
      </w:r>
      <w:r>
        <w:rPr>
          <w:sz w:val="32"/>
          <w:szCs w:val="32"/>
        </w:rPr>
        <w:t>医冠禽兽</w:t>
      </w:r>
      <w:r>
        <w:rPr>
          <w:sz w:val="32"/>
          <w:szCs w:val="32"/>
        </w:rPr>
        <w:t>txt</w:t>
      </w:r>
      <w:r>
        <w:rPr>
          <w:sz w:val="32"/>
          <w:szCs w:val="32"/>
        </w:rPr>
        <w:t>我是不是也该披上医生的皮肤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