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银瓶的传说</w:t>
      </w:r>
      <w:r>
        <w:rPr>
          <w:sz w:val="32"/>
          <w:szCs w:val="32"/>
        </w:rPr>
        <w:t>&lt;/p&gt;&lt;p&gt;&lt;img src="/static-img/2YvyPZwgBJFv_I7DyVZTvkCeZlhswA9ve9wlxR-eAcv6hdg8xgIejaucOvoDYsyC.jpg"&gt;&lt;/p&gt;&lt;p&gt;</w:t>
      </w:r>
      <w:r>
        <w:rPr>
          <w:sz w:val="32"/>
          <w:szCs w:val="32"/>
        </w:rPr>
        <w:t>在古代，人们相信世界上有一种神奇的物品——金银瓶，它不仅能吸引财富，还能带来好运。据说，金银瓶是由古老国王专门为他的子孙后代制作的一套五个精美绝伦的装饰器具，每一个都代表着一种不同的力量。它们被隐藏在深山之中，只有真正心地善良、智慧过人的勇士才能找到。</w:t>
      </w:r>
      <w:r>
        <w:rPr>
          <w:sz w:val="32"/>
          <w:szCs w:val="32"/>
        </w:rPr>
        <w:t>&lt;/p&gt;&lt;p&gt;</w:t>
      </w:r>
      <w:r>
        <w:rPr>
          <w:sz w:val="32"/>
          <w:szCs w:val="32"/>
        </w:rPr>
        <w:t>金银瓶</w:t>
      </w:r>
      <w:r>
        <w:rPr>
          <w:sz w:val="32"/>
          <w:szCs w:val="32"/>
        </w:rPr>
        <w:t>1-5</w:t>
      </w:r>
      <w:r>
        <w:rPr>
          <w:sz w:val="32"/>
          <w:szCs w:val="32"/>
        </w:rPr>
        <w:t>的特性</w:t>
      </w:r>
      <w:r>
        <w:rPr>
          <w:sz w:val="32"/>
          <w:szCs w:val="32"/>
        </w:rPr>
        <w:t>&lt;/p&gt;&lt;p&gt;&lt;img src="/static-img/jtZL6Z-COx7DuBjg7M4OqECeZlhswA9ve9wlxR-eAcu0UleCj_2B7xNk3IwLixpr8RPHeLFu6YRr6nymLU7QCIr_9gRsszErExUP0uahirqd5zWmNuOfo49pomMUGtqfSWHFhCzgP0Ry40EVpF60-NnD5lMD9x8uNC4Q6XY4cRbCIqTA_Wd09lrjpL48IhiR.jpg"&gt;&lt;/p&gt;&lt;p&gt;</w:t>
      </w:r>
      <w:r>
        <w:rPr>
          <w:sz w:val="32"/>
          <w:szCs w:val="32"/>
        </w:rPr>
        <w:t>每一口金银瓶都有其独特之处，它们并非只是普通的地面容器，而是通过高级工艺打造而成，充满了魔法和意志。第一口装饰着龙纹，其力量能够增强勇气；第二口描绘着狮子图案，是智慧与勇气相结合；第三口刻画的是凤凰，是生机与活力之源；第四口则是一只猫头鹰，象征着夜晚和隐秘知识；第五口则是一对鸳鸯，是爱情与和谐永恒。</w:t>
      </w:r>
      <w:r>
        <w:rPr>
          <w:sz w:val="32"/>
          <w:szCs w:val="32"/>
        </w:rPr>
        <w:t>&lt;/p&gt;&lt;p&gt;</w:t>
      </w:r>
      <w:r>
        <w:rPr>
          <w:sz w:val="32"/>
          <w:szCs w:val="32"/>
        </w:rPr>
        <w:t>找寻者的心路历程</w:t>
      </w:r>
      <w:r>
        <w:rPr>
          <w:sz w:val="32"/>
          <w:szCs w:val="32"/>
        </w:rPr>
        <w:t>&lt;/p&gt;&lt;p&gt;&lt;img src="/static-img/N8xj7EgQafUXeUr18KphQkCeZlhswA9ve9wlxR-eAcu0UleCj_2B7xNk3IwLixpr8RPHeLFu6YRr6nymLU7QCIr_9gRsszErExUP0uahirqd5zWmNuOfo49pomMUGtqfSWHFhCzgP0Ry40EVpF60-NnD5lMD9x8uNC4Q6XY4cRbCIqTA_Wd09lrjpL48IhiR.jpg"&gt;&lt;/p&gt;&lt;p&gt;</w:t>
      </w:r>
      <w:r>
        <w:rPr>
          <w:sz w:val="32"/>
          <w:szCs w:val="32"/>
        </w:rPr>
        <w:t>寻找金银瓶的人们往往经历了无数艰难险阻，他们需要克服内心恐惧、挑战外界障碍，最终证明自己的价值。在这过程中，他们学会了坚韧不拔，也获得了一些宝贵人生的教训。</w:t>
      </w:r>
      <w:r>
        <w:rPr>
          <w:sz w:val="32"/>
          <w:szCs w:val="32"/>
        </w:rPr>
        <w:t>&lt;/p&gt;&lt;p&gt;</w:t>
      </w:r>
      <w:r>
        <w:rPr>
          <w:sz w:val="32"/>
          <w:szCs w:val="32"/>
        </w:rPr>
        <w:t>金银瓶背后的故事</w:t>
      </w:r>
      <w:r>
        <w:rPr>
          <w:sz w:val="32"/>
          <w:szCs w:val="32"/>
        </w:rPr>
        <w:t>&lt;/p&gt;&lt;p&gt;&lt;img src="/static-img/NlSkUnowWVoEw0SnTf6EX0CeZlhswA9ve9wlxR-eAcu0UleCj_2B7xNk3IwLixpr8RPHeLFu6YRr6nymLU7QCIr_9gRsszErExUP0uahirqd5zWmNuOfo49pomMUGtqfSWHFhCzgP0Ry40EVpF60-NnD5lMD9x8uNC4Q6XY4cRbCIqTA_Wd09lrjpL48IhiR.jpg"&gt;&lt;/p&gt;&lt;p&gt;</w:t>
      </w:r>
      <w:r>
        <w:rPr>
          <w:sz w:val="32"/>
          <w:szCs w:val="32"/>
        </w:rPr>
        <w:t>除了它作为传说中的宝藏物品外，每一个金</w:t>
      </w:r>
      <w:r>
        <w:rPr>
          <w:sz w:val="32"/>
          <w:szCs w:val="32"/>
        </w:rPr>
        <w:t>silver bottle</w:t>
      </w:r>
      <w:r>
        <w:rPr>
          <w:sz w:val="32"/>
          <w:szCs w:val="32"/>
        </w:rPr>
        <w:t>还有它自己的故事。在历史长河中，有许多英雄人物为了追求梦想或保护家族荣誉，不惜一切代价去寻找这些珍贵物品，从而留下了一段又一段传奇故事。</w:t>
      </w:r>
      <w:r>
        <w:rPr>
          <w:sz w:val="32"/>
          <w:szCs w:val="32"/>
        </w:rPr>
        <w:t>&lt;/p&gt;&lt;p&gt;</w:t>
      </w:r>
      <w:r>
        <w:rPr>
          <w:sz w:val="32"/>
          <w:szCs w:val="32"/>
        </w:rPr>
        <w:t>现实中的启示</w:t>
      </w:r>
      <w:r>
        <w:rPr>
          <w:sz w:val="32"/>
          <w:szCs w:val="32"/>
        </w:rPr>
        <w:t>&lt;/p&gt;&lt;p&gt;&lt;img src="/static-img/qx5MkTNBWv8V95rCWcgqEECeZlhswA9ve9wlxR-eAcu0UleCj_2B7xNk3IwLixpr8RPHeLFu6YRr6nymLU7QCIr_9gRsszErExUP0uahirqd5zWmNuOfo49pomMUGtqfSWHFhCzgP0Ry40EVpF60-NnD5lMD9x8uNC4Q6XY4cRbCIqTA_Wd09lrjpL48IhiR.jpg"&gt;&lt;/p&gt;&lt;p&gt;</w:t>
      </w:r>
      <w:r>
        <w:rPr>
          <w:sz w:val="32"/>
          <w:szCs w:val="32"/>
        </w:rPr>
        <w:t>尽管现在我们无法直接触及那些传说的“真实”存在，但我们可以从这些故事中学到很多东西。比如，对于那些渴望成功的人来说，无论目标多么遥远，都要保持坚定的信念和不懈的努力。而对于那些已经拥有了名利双收的人来说，则应该时刻反思自己是否真的幸福，以及是否能够像寻找者一样去探索未知领域，以此来丰富生活体验。</w:t>
      </w:r>
      <w:r>
        <w:rPr>
          <w:sz w:val="32"/>
          <w:szCs w:val="32"/>
        </w:rPr>
        <w:t>&lt;/p&gt;&lt;p&gt;</w:t>
      </w:r>
      <w:r>
        <w:rPr>
          <w:sz w:val="32"/>
          <w:szCs w:val="32"/>
        </w:rPr>
        <w:t>结语：继续探索未知世界</w:t>
      </w:r>
      <w:r>
        <w:rPr>
          <w:sz w:val="32"/>
          <w:szCs w:val="32"/>
        </w:rPr>
        <w:t>&lt;/p&gt;&lt;p&gt;</w:t>
      </w:r>
      <w:r>
        <w:rPr>
          <w:sz w:val="32"/>
          <w:szCs w:val="32"/>
        </w:rPr>
        <w:t>最终，我们发现，在这个充满诱惑与挑战的大千世界里，没有什么是不可能实现，只要我们敢于前行，不断超越自我。这正如那传说中的金</w:t>
      </w:r>
      <w:r>
        <w:rPr>
          <w:sz w:val="32"/>
          <w:szCs w:val="32"/>
        </w:rPr>
        <w:t>silver bottles</w:t>
      </w:r>
      <w:r>
        <w:rPr>
          <w:sz w:val="32"/>
          <w:szCs w:val="32"/>
        </w:rPr>
        <w:t>所蕴含的一般，那份可能性永远等待着我们的发现，就像星辰一般闪耀，让人向往而又充满期待。</w:t>
      </w:r>
      <w:r>
        <w:rPr>
          <w:sz w:val="32"/>
          <w:szCs w:val="32"/>
        </w:rPr>
        <w:t>&lt;/p&gt;&lt;p&gt;&lt;a href = "/doc/682301-</w:t>
      </w:r>
      <w:r>
        <w:rPr>
          <w:sz w:val="32"/>
          <w:szCs w:val="32"/>
        </w:rPr>
        <w:t>金银瓶的秘密</w:t>
      </w:r>
      <w:r>
        <w:rPr>
          <w:sz w:val="32"/>
          <w:szCs w:val="32"/>
        </w:rPr>
        <w:t>.doc" rel="alternate" download="682301-</w:t>
      </w:r>
      <w:r>
        <w:rPr>
          <w:sz w:val="32"/>
          <w:szCs w:val="32"/>
        </w:rPr>
        <w:t>金银瓶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