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影缭绕邪气凛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一本被称为“邪气凛然”的古老神秘小说，它不仅是文学作品，更是一种能够唤起黑暗力量的咒语。据说只要有人读完这本书，他们便会受到一种不可抗拒的诱惑，那就是要去追寻和掌握那些隐藏在阴影中的力量。</w:t>
      </w:r>
      <w:r>
        <w:rPr>
          <w:sz w:val="32"/>
          <w:szCs w:val="32"/>
        </w:rPr>
        <w:t>&lt;/p&gt;&lt;p&gt;&lt;img src="/static-img/JEbNZFucg7ggd9rNqNbFJz7LRPEY_IjJJPoCoTLeeMY_Iltgm9CtuTTfSMFm5Gih.jpg"&gt;&lt;/p&gt;&lt;p&gt;</w:t>
      </w:r>
      <w:r>
        <w:rPr>
          <w:sz w:val="32"/>
          <w:szCs w:val="32"/>
        </w:rPr>
        <w:t>第一章：传说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小说自古以来就有着一段传奇般的历史，每当它被人提及，都伴随着无数的恐惧和敬畏。在这个故事开始之前，我们需要了解一些关于这本书的一些基本事实。首先，这本书并不是普通意义上的小说，而是一部集魔幻、奇幻、恐怖于一体的文学巨著，其内容深奥而复杂，充满了超自然元素。</w:t>
      </w:r>
      <w:r>
        <w:rPr>
          <w:sz w:val="32"/>
          <w:szCs w:val="32"/>
        </w:rPr>
        <w:t>&lt;/p&gt;&lt;p&gt;&lt;img src="/static-img/rX1nySxbd0_RJRGVvRtzLD7LRPEY_IjJJPoCoTLeeMZgO8hrzehKG8jkPnnlIMZG0VQRPXL-fY9UcOrrdHWxGePEr7fzduXfFLqrozVKfV-ytLEZfooXc0K5Hn_EPxuJZ8rlIio1K39DS5qblwLtYw.jpg"&gt;&lt;/p&gt;&lt;p&gt;</w:t>
      </w:r>
      <w:r>
        <w:rPr>
          <w:sz w:val="32"/>
          <w:szCs w:val="32"/>
        </w:rPr>
        <w:t>第二章：阅读者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阅读这本神秘小说的人来说，他们往往面临着一个选择：勇敢地打开那封封面的门扉，或是害怕心灵深处潜藏的恐惧。但无论他们如何选择，最终都会踏上一条充满未知和危险的小路。在这个过程中，他们将会经历各种各样的情感，从兴奋到不安，从好奇到绝望，再到最终可能迎来的是超越常人的觉悟。</w:t>
      </w:r>
      <w:r>
        <w:rPr>
          <w:sz w:val="32"/>
          <w:szCs w:val="32"/>
        </w:rPr>
        <w:t>&lt;/p&gt;&lt;p&gt;&lt;img src="/static-img/D1t9EL5hIkA0dib_NjISrz7LRPEY_IjJJPoCoTLeeMZgO8hrzehKG8jkPnnlIMZG0VQRPXL-fY9UcOrrdHWxGePEr7fzduXfFLqrozVKfV-ytLEZfooXc0K5Hn_EPxuJZ8rlIio1K39DS5qblwLtYw.jpg"&gt;&lt;/p&gt;&lt;p&gt;</w:t>
      </w:r>
      <w:r>
        <w:rPr>
          <w:sz w:val="32"/>
          <w:szCs w:val="32"/>
        </w:rPr>
        <w:t>第三章：邪气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并不只是简单的一个词汇，它代表了一种对黑暗力量完全没有抵抗力的态度。这种状态让人失去了理智和道德制约，只剩下了单纯追求个人欲望。这正是许多故事中的反派人物所拥有的特质——他们只知道利用一切手段达到自己的目的，不管这些手段多么残忍或是不道德。</w:t>
      </w:r>
      <w:r>
        <w:rPr>
          <w:sz w:val="32"/>
          <w:szCs w:val="32"/>
        </w:rPr>
        <w:t>&lt;/p&gt;&lt;p&gt;&lt;img src="/static-img/MSp6B1932l9pCMNMv8UjWT7LRPEY_IjJJPoCoTLeeMZgO8hrzehKG8jkPnnlIMZG0VQRPXL-fY9UcOrrdHWxGePEr7fzduXfFLqrozVKfV-ytLEZfooXc0K5Hn_EPxuJZ8rlIio1K39DS5qblwLtYw.jpg"&gt;&lt;/p&gt;&lt;p&gt;</w:t>
      </w:r>
      <w:r>
        <w:rPr>
          <w:sz w:val="32"/>
          <w:szCs w:val="32"/>
        </w:rPr>
        <w:t>第四章：影响力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拥有这样的力量并非易事。一旦触及到了“邪气”，就会发现自己无法控制，也无法回头。每一次使用这种能力都带来一种难以言说的代价，这个代价可能是肉体上的痛苦，也可能是精神上的崩溃，有时候甚至两者兼而有之。而对于那些曾经沉迷于“邪气”之中的读者来说，最终只能等待时间去洗净他们的心灵，使其回到原本清醒的人生轨迹上来。</w:t>
      </w:r>
      <w:r>
        <w:rPr>
          <w:sz w:val="32"/>
          <w:szCs w:val="32"/>
        </w:rPr>
        <w:t>&lt;/p&gt;&lt;p&gt;&lt;img src="/static-img/RuF3bVYU8709OElNA0fEET7LRPEY_IjJJPoCoTLeeMZgO8hrzehKG8jkPnnlIMZG0VQRPXL-fY9UcOrrdHWxGePEr7fzduXfFLqrozVKfV-ytLEZfooXc0K5Hn_EPxuJZ8rlIio1K39DS5qblwLtYw.jpg"&gt;&lt;/p&gt;&lt;p&gt;</w:t>
      </w:r>
      <w:r>
        <w:rPr>
          <w:sz w:val="32"/>
          <w:szCs w:val="32"/>
        </w:rPr>
        <w:t>第五章：传承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邪气凛然”的故事依旧流传至今，它成为了一个警示，让人们认识到知识和能力背后的责任，以及正确使用它们对个人乃至社会都是多么重要。不论是在现实世界还是虚构世界里，都存在这样那样的权力操控者的形象，但真正强大的并非拥有多少力量，而是在乎用这些力量做什么，以及我们是否能够从中找到平衡点，以免成为另一个“邪气”之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诡影缭绕：邪気 凛然 的秘密》是一个充满悬念、惊悚以及哲学思考的小说。这篇文章试图通过探讨“邪氣凜然”的概念，为读者提供了一幅关于人类欲望、权力以及责任意识之间复杂关系的大画卷。如果你想要更深入地了解这一主题，那么你应该准备好迎接挑战，因为这里隐藏着更多层面的解释等待你去挖掘。</w:t>
      </w:r>
      <w:r>
        <w:rPr>
          <w:sz w:val="32"/>
          <w:szCs w:val="32"/>
        </w:rPr>
        <w:t>&lt;/p&gt;&lt;p&gt;&lt;a href = "/doc/682405-</w:t>
      </w:r>
      <w:r>
        <w:rPr>
          <w:sz w:val="32"/>
          <w:szCs w:val="32"/>
        </w:rPr>
        <w:t>诡影缭绕邪气凛然的秘密</w:t>
      </w:r>
      <w:r>
        <w:rPr>
          <w:sz w:val="32"/>
          <w:szCs w:val="32"/>
        </w:rPr>
        <w:t>.doc" rel="alternate" download="682405-</w:t>
      </w:r>
      <w:r>
        <w:rPr>
          <w:sz w:val="32"/>
          <w:szCs w:val="32"/>
        </w:rPr>
        <w:t>诡影缭绕邪气凛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