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蔽角落的孤独在无人之境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&lt;/p&gt;&lt;p&gt;&lt;img src="/static-img/AWFzkO5DgctqM3u0KczWNtaR1s3kqr8WUxVTU0WQdwoYMi_EG6xQRSz6kztqr6BP.jpg"&gt;&lt;/p&gt;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通常指的是学生在校园里不受他人注意的情况下，被欺凌或是受到某种形式的不公正对待。这种情况可能发生在课间、午休时间或者其他空旷的区域，比如图书馆角落、操场边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无助</w:t>
      </w:r>
      <w:r>
        <w:rPr>
          <w:sz w:val="32"/>
          <w:szCs w:val="32"/>
        </w:rPr>
        <w:t>&lt;/p&gt;&lt;p&gt;&lt;img src="/static-img/JKUD6nh1f6mBwpukT44Q3NaR1s3kqr8WUxVTU0WQdwocbvsq7bSgmbqrK-2HsJd0EJQP0IFnQAjfB_23QS2ouebgW6JEpW7ve5L3j0-5okOvg4nz65DIwZGGjB8T5U5DpbpQkvWEtBBbx_vdsdOYyagrDDvVnSbqAZYuoOiE-DF2WGpd2H8_-3twhMxCn1lr.jpg"&gt;&lt;/p&gt;&lt;p&gt;</w:t>
      </w:r>
      <w:r>
        <w:rPr>
          <w:sz w:val="32"/>
          <w:szCs w:val="32"/>
        </w:rPr>
        <w:t>很多时候，这种行为往往伴随着深层次的心理困扰和社交隔离。受害者可能因为害怕遭到同伴排斥而选择了保持沉默，而这也使得他们更加孤立无援。在没有人可以依靠的情形下，他们常常感到绝望和无力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&lt;img src="/static-img/QxBzY6LLP6OwhjouJ29eE9aR1s3kqr8WUxVTU0WQdwocbvsq7bSgmbqrK-2HsJd0EJQP0IFnQAjfB_23QS2ouebgW6JEpW7ve5L3j0-5okOvg4nz65DIwZGGjB8T5U5DpbpQkvWEtBBbx_vdsdOYyagrDDvVnSbqAZYuoOiE-DF2WGpd2H8_-3twhMxCn1lr.jpg"&gt;&lt;/p&gt;&lt;p&gt;</w:t>
      </w:r>
      <w:r>
        <w:rPr>
          <w:sz w:val="32"/>
          <w:szCs w:val="32"/>
        </w:rPr>
        <w:t>有时候，学校中的一些群体会形成一套复杂的社会秩序，其中一些个体掌握着更大的影响力。而那些处于弱势位置的人们，就像是在权力的游戏中成为棋子一般，被动地接受着各种各样的打压。这包括但不限于言语侮辱、身体欺凌甚至是心理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伤痕</w:t>
      </w:r>
      <w:r>
        <w:rPr>
          <w:sz w:val="32"/>
          <w:szCs w:val="32"/>
        </w:rPr>
        <w:t>&lt;/p&gt;&lt;p&gt;&lt;img src="/static-img/7pesZ1mL14k38J40wZg10taR1s3kqr8WUxVTU0WQdwocbvsq7bSgmbqrK-2HsJd0EJQP0IFnQAjfB_23QS2ouebgW6JEpW7ve5L3j0-5okOvg4nz65DIwZGGjB8T5U5DpbpQkvWEtBBbx_vdsdOYyagrDDvVnSbqAZYuoOiE-DF2WGpd2H8_-3twhMxCn1lr.jpg"&gt;&lt;/p&gt;&lt;p&gt;</w:t>
      </w:r>
      <w:r>
        <w:rPr>
          <w:sz w:val="32"/>
          <w:szCs w:val="32"/>
        </w:rPr>
        <w:t>这些所谓“没人的地方”实际上成为了许多学生心中的隐秘伤痕。他们可能会通过内心的挣扎来表达自己无法用语言表达出来的情感，因为恐惧和羞耻让他们无法勇敢地面对现实。在这个过程中，他们逐渐失去了自信，开始怀疑自己的价值和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OSu1I6eg0SeJiI5TluKp9daR1s3kqr8WUxVTU0WQdwocbvsq7bSgmbqrK-2HsJd0EJQP0IFnQAjfB_23QS2ouebgW6JEpW7ve5L3j0-5okOvg4nz65DIwZGGjB8T5U5DpbpQkvWEtBBbx_vdsdOYyagrDDvVnSbqAZYuoOiE-DF2WGpd2H8_-3twhMxCn1lr.jpg"&gt;&lt;/p&gt;&lt;p&gt;</w:t>
      </w:r>
      <w:r>
        <w:rPr>
          <w:sz w:val="32"/>
          <w:szCs w:val="32"/>
        </w:rPr>
        <w:t>幸运的是，不少学生已经意识到了这一问题，并积极寻求解决之道。他们向老师、家长或者专业人士倾诉自己的苦恼，从而获得了理解与支持。不断加强校园文化建设，提高师生之间沟通的质量，以及为所有学生提供平等机会，都将有助于减少这种令人不安的情况发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作为学生成长的重要导师，有责任识别并干预这些情况。通过定期开展培训，让教师学会如何有效地处理不同类型的问题，同时还要确保每个孩子都能感受到安全感和归属感。此外，加强家校合作，对家庭环境进行适当引导，也至关重要，以便一起营造一个健康顺畅发展的小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孩子们来说，没有什么事情比起勇敢站起来说出真相，更为重要。如果我们能够共同努力，不仅仅是消除这些负面的行为，还要建立起一个更加包容、开放的心态，那么我们的未来一定光明希望。一旦我们共同认识到，每个人都值得尊重，我们就可以逐步走出阴影，在阳光下彼此扶持，为一个更美好的世界贡献力量。</w:t>
      </w:r>
      <w:r>
        <w:rPr>
          <w:sz w:val="32"/>
          <w:szCs w:val="32"/>
        </w:rPr>
        <w:t>&lt;/p&gt;&lt;p&gt;&lt;a href = "/doc/682775-</w:t>
      </w:r>
      <w:r>
        <w:rPr>
          <w:sz w:val="32"/>
          <w:szCs w:val="32"/>
        </w:rPr>
        <w:t>隐蔽角落的孤独在无人之境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82775-</w:t>
      </w:r>
      <w:r>
        <w:rPr>
          <w:sz w:val="32"/>
          <w:szCs w:val="32"/>
        </w:rPr>
        <w:t>隐蔽角落的孤独在无人之境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