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视频</w:t>
      </w:r>
      <w:r>
        <w:rPr>
          <w:sz w:val="48"/>
          <w:szCs w:val="48"/>
        </w:rPr>
        <w:t>-</w:t>
      </w:r>
      <w:r>
        <w:rPr>
          <w:sz w:val="48"/>
          <w:szCs w:val="48"/>
        </w:rPr>
        <w:t>女生说疼男生越扎的超有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疼男生越扎的超有趣挑战》</w:t>
      </w:r>
      <w:r>
        <w:rPr>
          <w:sz w:val="32"/>
          <w:szCs w:val="32"/>
        </w:rPr>
        <w:t>&lt;/p&gt;&lt;p&gt;&lt;img src="/static-img/1iX9jkIqgS4eCiDhX2qoZ_nSmrIIGG-jVIVOs6mGrMCBl9ckVbO9oaGXVYNfc4KI.jpg"&gt;&lt;/p&gt;&lt;p&gt;</w:t>
      </w:r>
      <w:r>
        <w:rPr>
          <w:sz w:val="32"/>
          <w:szCs w:val="32"/>
        </w:rPr>
        <w:t>在网络上，各种各样的视频内容层出不穷，其中以“女生说疼男生越扎”的视频尤为受欢迎。这些视频通常涉及到一些轻松幽默的情境，比如男生尝试模仿女生的生活习惯或者做出一些让人难以置信的行为，这些都成为了观众喜爱的原因。</w:t>
      </w:r>
      <w:r>
        <w:rPr>
          <w:sz w:val="32"/>
          <w:szCs w:val="32"/>
        </w:rPr>
        <w:t>&lt;/p&gt;&lt;p&gt;</w:t>
      </w:r>
      <w:r>
        <w:rPr>
          <w:sz w:val="32"/>
          <w:szCs w:val="32"/>
        </w:rPr>
        <w:t>首先，让我们来看一个真实案例。在一次朋友聚会中，一位热情好客的女孩决定向所有参加聚会的人展示她的厨艺。她一边高声地唱着歌，一边开始准备晚餐。没想到，一个自认为很懂烹饪的男朋友却不顾大家的情况，在厨房里大幅度地挥舞锅铲，甚至还在锅内倒入了大量水分。这场面立刻引起了大家的注意，而那个女孩则笑得合不拢嘴，她开玩笑地说：“我知道你想帮助我，但你的方式真的太‘刺’了。”</w:t>
      </w:r>
      <w:r>
        <w:rPr>
          <w:sz w:val="32"/>
          <w:szCs w:val="32"/>
        </w:rPr>
        <w:t>&lt;/p&gt;&lt;p&gt;&lt;img src="/static-img/AKWXqG4WaM1sNLHGc6vSS_nSmrIIGG-jVIVOs6mGrMB5B_XRAM-J5L5IHDDYParPc0Xiq1uT-N2doqmQ8t5myqi0l9_3jiwxBZaKIWF6pm2MaiERtUMkti_fszgpKap39LQTSrZxgxfRd-9uxE-TdEIgkB2Y90afi8cXm2fJRB9RNwSwLB1jko4pH72CWM4U.jpg"&gt;&lt;/p&gt;&lt;p&gt;</w:t>
      </w:r>
      <w:r>
        <w:rPr>
          <w:sz w:val="32"/>
          <w:szCs w:val="32"/>
        </w:rPr>
        <w:t>接着，我们还有一个关于穿衣风格的小故事。一位时尚</w:t>
      </w:r>
      <w:r>
        <w:rPr>
          <w:sz w:val="32"/>
          <w:szCs w:val="32"/>
        </w:rPr>
        <w:t xml:space="preserve">-conscious </w:t>
      </w:r>
      <w:r>
        <w:rPr>
          <w:sz w:val="32"/>
          <w:szCs w:val="32"/>
        </w:rPr>
        <w:t>的女性每天都会精心挑选自己的衣服，不管是日常穿搭还是正式场合，都能展现她独特而完美的个人风格。然而，有个没有这方面经验但也喜欢时尚的小伙子，却将他的理解当作是“越多就越好”，于是他决定给这个女性买一整套最夸张、最过分、最与众不同的服饰。当这个小伙子带着全身覆盖鲜艳色彩和奇异图案装扮去见那个女性时，那个女性虽然被吓了一跳，但也忍俊不禁。她轻声说：“哎呀，你确实‘扎’得很，不过这样的气质，我倒是第一次见！”</w:t>
      </w:r>
      <w:r>
        <w:rPr>
          <w:sz w:val="32"/>
          <w:szCs w:val="32"/>
        </w:rPr>
        <w:t>&lt;/p&gt;&lt;p&gt;</w:t>
      </w:r>
      <w:r>
        <w:rPr>
          <w:sz w:val="32"/>
          <w:szCs w:val="32"/>
        </w:rPr>
        <w:t>最后，还有一个关于运动技能的小插曲。一位运动健身爱好者经常去健身房锻炼，他对自己有一定的了解并且相信自己可以做得更好。但是在一次偶然机会下，他遇到了一个非常擅长某项体育项目（比如篮球）的女子，当他看到女子在打篮球时表现出的专业技巧后，就下决心要超越她。他却忘记了自己的基础能力，并且错误地认为，只要努力就能达到目标，所以他开始模仿女子的一些动作，即使那些动作对于普通人来说根本无法完成。</w:t>
      </w:r>
      <w:r>
        <w:rPr>
          <w:sz w:val="32"/>
          <w:szCs w:val="32"/>
        </w:rPr>
        <w:t>&lt;/p&gt;&lt;p&gt;&lt;img src="/static-img/LZrnD94WtSkNw_QV0QIwifnSmrIIGG-jVIVOs6mGrMB5B_XRAM-J5L5IHDDYParPc0Xiq1uT-N2doqmQ8t5myqi0l9_3jiwxBZaKIWF6pm2MaiERtUMkti_fszgpKap39LQTSrZxgxfRd-9uxE-TdEIgkB2Y90afi8cXm2fJRB9RNwSwLB1jko4pH72CWM4U.jpg"&gt;&lt;/p&gt;&lt;p&gt;</w:t>
      </w:r>
      <w:r>
        <w:rPr>
          <w:sz w:val="32"/>
          <w:szCs w:val="32"/>
        </w:rPr>
        <w:t>结果呢？那位男子连基本技巧都不会掌握，但是由于他的积极性和勇气，最终成了整个健身房里的笑话对象。而那个女子，则是一脸无奈地看着这一切发生，同时也忍俊不禁，因为她从未想过有人会这么拼命想要超过自己。</w:t>
      </w:r>
      <w:r>
        <w:rPr>
          <w:sz w:val="32"/>
          <w:szCs w:val="32"/>
        </w:rPr>
        <w:t>&lt;/p&gt;&lt;p&gt;</w:t>
      </w:r>
      <w:r>
        <w:rPr>
          <w:sz w:val="32"/>
          <w:szCs w:val="32"/>
        </w:rPr>
        <w:t>总之，“女生说疼男生越扎”背后的这种互动往往能够带来无限乐趣，同时也是我们学习如何欣赏彼此不同以及学会沟通交流的一种方式。通过这样的挑战，我们或许能找到更多共同点，也许还能发现新的兴趣和爱好。此外，它们还提供了一种简单而有效的手段，让人们在快节奏生活中抽空放松一下，从而增强我们的社交技能和团队协作能力。</w:t>
      </w:r>
      <w:r>
        <w:rPr>
          <w:sz w:val="32"/>
          <w:szCs w:val="32"/>
        </w:rPr>
        <w:t>&lt;/p&gt;&lt;p&gt;&lt;img src="/static-img/Q-8kVdMH7AA7HOZkfWRtvfnSmrIIGG-jVIVOs6mGrMB5B_XRAM-J5L5IHDDYParPc0Xiq1uT-N2doqmQ8t5myqi0l9_3jiwxBZaKIWF6pm2MaiERtUMkti_fszgpKap39LQTSrZxgxfRd-9uxE-TdEIgkB2Y90afi8cXm2fJRB9RNwSwLB1jko4pH72CWM4U.jpg"&gt;&lt;/p&gt;&lt;p&gt;</w:t>
      </w:r>
      <w:r>
        <w:rPr>
          <w:sz w:val="32"/>
          <w:szCs w:val="32"/>
        </w:rPr>
        <w:t>所以，如果你正在寻找一种新颖有趣、既能够娱乐又能够教育的地方，那么观看“女生说疼男生越扎”的视频绝对是一个不能错过的大型娱乐盛宴！</w:t>
      </w:r>
      <w:r>
        <w:rPr>
          <w:sz w:val="32"/>
          <w:szCs w:val="32"/>
        </w:rPr>
        <w:t>&lt;/p&gt;&lt;p&gt;&lt;a href = "/doc/682873-</w:t>
      </w:r>
      <w:r>
        <w:rPr>
          <w:sz w:val="32"/>
          <w:szCs w:val="32"/>
        </w:rPr>
        <w:t>趣味视频</w:t>
      </w:r>
      <w:r>
        <w:rPr>
          <w:sz w:val="32"/>
          <w:szCs w:val="32"/>
        </w:rPr>
        <w:t>-</w:t>
      </w:r>
      <w:r>
        <w:rPr>
          <w:sz w:val="32"/>
          <w:szCs w:val="32"/>
        </w:rPr>
        <w:t>女生说疼男生越扎的超有趣挑战</w:t>
      </w:r>
      <w:r>
        <w:rPr>
          <w:sz w:val="32"/>
          <w:szCs w:val="32"/>
        </w:rPr>
        <w:t>.doc" rel="alternate" download="682873-</w:t>
      </w:r>
      <w:r>
        <w:rPr>
          <w:sz w:val="32"/>
          <w:szCs w:val="32"/>
        </w:rPr>
        <w:t>趣味视频</w:t>
      </w:r>
      <w:r>
        <w:rPr>
          <w:sz w:val="32"/>
          <w:szCs w:val="32"/>
        </w:rPr>
        <w:t>-</w:t>
      </w:r>
      <w:r>
        <w:rPr>
          <w:sz w:val="32"/>
          <w:szCs w:val="32"/>
        </w:rPr>
        <w:t>女生说疼男生越扎的超有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