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梦绘境七煌光辉下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个被称为七煌软软的地方，这个地方是由七种不同的光芒所构成，每一种光芒都代表着不同的特质和力量。这里，梦想与现实交织，幻想与科技并行。</w:t>
      </w:r>
      <w:r>
        <w:rPr>
          <w:sz w:val="32"/>
          <w:szCs w:val="32"/>
        </w:rPr>
        <w:t>&lt;/p&gt;&lt;p&gt;&lt;img src="/static-img/vxG9rbQVRDnkj5EpMkDKBOacbOhxtEHr80YZ6HyIvYDjDfK8d_q_O1HaRj6DdcCM.png"&gt;&lt;/p&gt;&lt;p&gt;</w:t>
      </w:r>
      <w:r>
        <w:rPr>
          <w:sz w:val="32"/>
          <w:szCs w:val="32"/>
        </w:rPr>
        <w:t>首先，是创意之光。这一部分充满了无限的可能，它是艺术家、作家和音乐家的灵感源泉。在这里，每一个角落都藏着故事，每一缕光都是创作的火花。画家们用这份光来绘制出生动的画卷，诗人则用它来激发灵感，而音乐家们则通过它来编织出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智慧之光。这一区域内汇聚了全世界最聪明的人才，他们在这里研究新技术、新理念，并将这些发现应用于各种领域，从医学到宇宙探索，再到环境保护。科学家们通过七煌软软中的智慧之光，为人类带来了无数的进步。</w:t>
      </w:r>
      <w:r>
        <w:rPr>
          <w:sz w:val="32"/>
          <w:szCs w:val="32"/>
        </w:rPr>
        <w:t>&lt;/p&gt;&lt;p&gt;&lt;img src="/static-img/KcIWJdYkO4fF7vWarIXq--acbOhxtEHr80YZ6HyIvYBfU75CtNWCCHwfBSm_qSENk9UpxskfsQX_G1f2wDweYWo7k2ozqiq3SCHCdV5vZ81r2QyOntv1RrOegyJ9f1Lh3eYSnXSU6XmBEN_hN7irkIob6Si19_ujNXzNfz44fu8.jpg"&gt;&lt;/p&gt;&lt;p&gt;</w:t>
      </w:r>
      <w:r>
        <w:rPr>
          <w:sz w:val="32"/>
          <w:szCs w:val="32"/>
        </w:rPr>
        <w:t>第三个部分是勇气之光。在这个地方，无畏冒险的人们聚集，他们渴望挑战自己极限，不怕失败，只怕没有尝试。在他们眼中，没有什么是不可能做到的，因为他们相信只要心中有信念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爱情之光。这是一个充满浪漫和温馨的地方，是那些追求真挚感情的人们共同憧憬的地方。这里，你可以看到恋人手牵手漫步，也可以听到孩子们纯真的笑声，这里的每一次拥抱，都传递着深深的情感。</w:t>
      </w:r>
      <w:r>
        <w:rPr>
          <w:sz w:val="32"/>
          <w:szCs w:val="32"/>
        </w:rPr>
        <w:t>&lt;/p&gt;&lt;p&gt;&lt;img src="/static-img/3aKMPlhRPNJvdXKjGu4sP-acbOhxtEHr80YZ6HyIvYBfU75CtNWCCHwfBSm_qSENk9UpxskfsQX_G1f2wDweYWo7k2ozqiq3SCHCdV5vZ81r2QyOntv1RrOegyJ9f1Lh3eYSnXSU6XmBEN_hN7irkIob6Si19_ujNXzNfz44fu8.jpg"&gt;&lt;/p&gt;&lt;p&gt;</w:t>
      </w:r>
      <w:r>
        <w:rPr>
          <w:sz w:val="32"/>
          <w:szCs w:val="32"/>
        </w:rPr>
        <w:t>第五个部分是正义之光。在这个地区，全世界为了维护公平正义而努力奋斗的人士汇集于此。警察、律师、记者等各行各业的人士，在这里共同努力，以确保社会秩序不受侵害，同时也保护弱小不受欺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希望之光。这是一个给予人们安慰和鼓励的地方，无论你遇到了多少次挫折，只要走向这片土地，你就能重新找到前进的力量。你可以在这里听闻来自四方的声音，分享彼此的心事，因为在这个地方，每个人都是彼此的一盏灯，让对方不要迷失方向。而当你感到疲惫的时候，最美好的愿望会悄然降临，将你的心灵洗净，使其更加坚强无比。</w:t>
      </w:r>
      <w:r>
        <w:rPr>
          <w:sz w:val="32"/>
          <w:szCs w:val="32"/>
        </w:rPr>
        <w:t>&lt;/p&gt;&lt;p&gt;&lt;img src="/static-img/jX10b6l8Vzfq5LFeXH-Mc-acbOhxtEHr80YZ6HyIvYBfU75CtNWCCHwfBSm_qSENk9UpxskfsQX_G1f2wDweYWo7k2ozqiq3SCHCdV5vZ81r2QyOntv1RrOegyJ9f1Lh3eYSnXSU6XmBEN_hN7irkIob6Si19_ujNXzNfz44fu8.jpg"&gt;&lt;/p&gt;&lt;p&gt;</w:t>
      </w:r>
      <w:r>
        <w:rPr>
          <w:sz w:val="32"/>
          <w:szCs w:val="32"/>
        </w:rPr>
        <w:t>总结来说，七煌软软就是这样一个多元化、包容性的空间，它承载了我们所有人的梦想和希望，也让我们的生活变得更加丰富多彩。如果有一天，我们能够真正地触摸到这些神秘而璀璨的“七煌”，我们一定会惊叹于它们所蕴含的情感与力量，那时，我们或许能够更好地理解自己，以及周围的一切，让我们的未来变得更加灿烂夺目。</w:t>
      </w:r>
      <w:r>
        <w:rPr>
          <w:sz w:val="32"/>
          <w:szCs w:val="32"/>
        </w:rPr>
        <w:t>&lt;/p&gt;&lt;p&gt;&lt;a href = "/doc/682927-</w:t>
      </w:r>
      <w:r>
        <w:rPr>
          <w:sz w:val="32"/>
          <w:szCs w:val="32"/>
        </w:rPr>
        <w:t>软梦绘境七煌光辉下的幻想世界</w:t>
      </w:r>
      <w:r>
        <w:rPr>
          <w:sz w:val="32"/>
          <w:szCs w:val="32"/>
        </w:rPr>
        <w:t>.doc" rel="alternate" download="682927-</w:t>
      </w:r>
      <w:r>
        <w:rPr>
          <w:sz w:val="32"/>
          <w:szCs w:val="32"/>
        </w:rPr>
        <w:t>软梦绘境七煌光辉下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