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麻婆豆腐的媒体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传媒的入口变得更加丰富多样。今天，我们要探讨的是“麻婆豆腐传媒入口”，这个概念背后隐藏着什么？它是如何影响我们的生活和工作的？</w:t>
      </w:r>
      <w:r>
        <w:rPr>
          <w:sz w:val="32"/>
          <w:szCs w:val="32"/>
        </w:rPr>
        <w:t>&lt;/p&gt;&lt;p&gt;&lt;img src="/static-img/xEqH8zCPnGBmj6uD-gcstz0BW9_O0IMhUuVFW0OsUPQYuorKAUOuB3n2Mwukm7mR.jpg"&gt;&lt;/p&gt;&lt;p&gt;</w:t>
      </w:r>
      <w:r>
        <w:rPr>
          <w:sz w:val="32"/>
          <w:szCs w:val="32"/>
        </w:rPr>
        <w:t>什么是麻婆豆腐传媒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需要明确“麻婆豆腐”这一术语代表的是什么。在中文网络用语中，“麻婆豆腐”是一个代指某种流行或热门内容的词汇，它来源于一种名为“麻婆豆腐”的川菜 </w:t>
      </w:r>
      <w:r>
        <w:rPr>
          <w:sz w:val="32"/>
          <w:szCs w:val="32"/>
        </w:rPr>
        <w:t>dishes</w:t>
      </w:r>
      <w:r>
        <w:rPr>
          <w:sz w:val="32"/>
          <w:szCs w:val="32"/>
        </w:rPr>
        <w:t>，这道菜以其辣味闻名遐迩。将这种词汇应用到媒体领域，可以理解为那些能够吸引大量关注、分享和讨论的内容。</w:t>
      </w:r>
      <w:r>
        <w:rPr>
          <w:sz w:val="32"/>
          <w:szCs w:val="32"/>
        </w:rPr>
        <w:t>&lt;/p&gt;&lt;p&gt;&lt;img src="/static-img/vIGdod_J07vWGzv_RQuF8j0BW9_O0IMhUuVFW0OsUPTeI9tyQOTm9TPJIOAmDElimu7qkI8jvb5KEAYt0iHR2hcdxZN4CYti4WTkETQkg78yy0zZ_WdwVsikFMoBWjuBfNaaQSI9cajHY4E3zzwgMTl6PsTrTS7A_viSP7OgD3gb_DQs2VXAqXI23nZK0satV6R_6Roqu08yWkXNWlREh7njEwGpaIZ27Vq0ANGGQzU.jpg"&gt;&lt;/p&gt;&lt;p&gt;</w:t>
      </w:r>
      <w:r>
        <w:rPr>
          <w:sz w:val="32"/>
          <w:szCs w:val="32"/>
        </w:rPr>
        <w:t>麻婆豆福传媒入口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一个成功的“麻婆豆福传媒入口”应该具备哪些特点呢？首先，它通常具有强烈的情感吸引力，能够触动人们的心灵，让人产生共鸣。此外，还需要有独特性，即在众多信息中脱颖而出，不同于其他普通内容。还有一点非常重要，那就是互动性，无论是通过评论区还是社交平台上的分享，都能激发用户之间甚至与内容创作者之间的交流。</w:t>
      </w:r>
      <w:r>
        <w:rPr>
          <w:sz w:val="32"/>
          <w:szCs w:val="32"/>
        </w:rPr>
        <w:t>&lt;/p&gt;&lt;p&gt;&lt;img src="/static-img/hW6BkcX1KYWaC6SxD1O0RD0BW9_O0IMhUuVFW0OsUPTeI9tyQOTm9TPJIOAmDElimu7qkI8jvb5KEAYt0iHR2hcdxZN4CYti4WTkETQkg78yy0zZ_WdwVsikFMoBWjuBfNaaQSI9cajHY4E3zzwgMTl6PsTrTS7A_viSP7OgD3gb_DQs2VXAqXI23nZK0satV6R_6Roqu08yWkXNWlREh7njEwGpaIZ27Vq0ANGGQzU.jpg"&gt;&lt;/p&gt;&lt;p&gt;</w:t>
      </w:r>
      <w:r>
        <w:rPr>
          <w:sz w:val="32"/>
          <w:szCs w:val="32"/>
        </w:rPr>
        <w:t>如何成为一个有效的麻婆豆福传媒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有效的“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豆福传媒入口”，第一步就是要了解目标受众。你需要知道他们喜欢什么样的内容，他们对哪些话题感兴趣，以及他们通常在哪里寻找这些信息。这一点对于任何类型的人来说都是至关重要，因为只有真正理解了你的观众，你才能提供给他们所需并且让他们感到满足。</w:t>
      </w:r>
      <w:r>
        <w:rPr>
          <w:sz w:val="32"/>
          <w:szCs w:val="32"/>
        </w:rPr>
        <w:t>&lt;/p&gt;&lt;p&gt;&lt;img src="/static-img/F2CrCWgpinGpAH7rfsvypD0BW9_O0IMhUuVFW0OsUPTeI9tyQOTm9TPJIOAmDElimu7qkI8jvb5KEAYt0iHR2hcdxZN4CYti4WTkETQkg78yy0zZ_WdwVsikFMoBWjuBfNaaQSI9cajHY4E3zzwgMTl6PsTrTS7A_viSP7OgD3gb_DQs2VXAqXI23nZK0satV6R_6Roqu08yWkXNWlREh7njEwGpaIZ27Vq0ANGGQzU.jpg"&gt;&lt;/p&gt;&lt;p&gt;</w:t>
      </w:r>
      <w:r>
        <w:rPr>
          <w:sz w:val="32"/>
          <w:szCs w:val="32"/>
        </w:rPr>
        <w:t>管理和维护：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一个频道不仅仅意味着不断推送新鲜有趣的问题，更重要的是持续跟踪反馈，并根据它们进行调整。这包括监控社交媒体上的参与度、分析网站流量以及收集用户反馈等。同时，也不能忽视技术支持，比如服务器稳定性、数据安全等问题，这些都是保证用户体验不可或缺的一部分。</w:t>
      </w:r>
      <w:r>
        <w:rPr>
          <w:sz w:val="32"/>
          <w:szCs w:val="32"/>
        </w:rPr>
        <w:t>&lt;/p&gt;&lt;p&gt;&lt;img src="/static-img/6rmYioj7mj364z9ph8V3_D0BW9_O0IMhUuVFW0OsUPTeI9tyQOTm9TPJIOAmDElimu7qkI8jvb5KEAYt0iHR2hcdxZN4CYti4WTkETQkg78yy0zZ_WdwVsikFMoBWjuBfNaaQSI9cajHY4E3zzwgMTl6PsTrTS7A_viSP7OgD3gb_DQs2VXAqXI23nZK0satV6R_6Roqu08yWkXNWlREh7njEwGpaIZ27Vq0ANGGQzU.jpg"&gt;&lt;/p&gt;&lt;p&gt;</w:t>
      </w:r>
      <w:r>
        <w:rPr>
          <w:sz w:val="32"/>
          <w:szCs w:val="32"/>
        </w:rPr>
        <w:t>进一步发展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创建更好的用户体验也有新的思考和尝试。例如，个性化推荐系统可以帮助每个人找到最符合自己口味和需求的小品，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则可能使得观看视频或者浏览图片变得更加沉浸式。不过，无论技术进步多么快，“真诚地连接人类心灵”始终是任何形式媒体核心竞争力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婆豆福传媒入口”的构建是一个复杂但充满挑战性的过程，它要求我们既要懂得利用最新科技手段，又要保持对人类情感需求深刻理解。不管未来的互联网会走向何方，只有不断创新并坚持原则，一切皆可成就。而这正是我国网络文化发展的一个方向——即创造出更多让全球网民都能共鸣、共同享受美好时光的地方。</w:t>
      </w:r>
      <w:r>
        <w:rPr>
          <w:sz w:val="32"/>
          <w:szCs w:val="32"/>
        </w:rPr>
        <w:t>&lt;/p&gt;&lt;p&gt;&lt;a href = "/doc/683365-</w:t>
      </w:r>
      <w:r>
        <w:rPr>
          <w:sz w:val="32"/>
          <w:szCs w:val="32"/>
        </w:rPr>
        <w:t>麻婆豆腐传媒入口麻婆豆腐的媒体引擎</w:t>
      </w:r>
      <w:r>
        <w:rPr>
          <w:sz w:val="32"/>
          <w:szCs w:val="32"/>
        </w:rPr>
        <w:t>.doc" rel="alternate" download="683365-</w:t>
      </w:r>
      <w:r>
        <w:rPr>
          <w:sz w:val="32"/>
          <w:szCs w:val="32"/>
        </w:rPr>
        <w:t>麻婆豆腐传媒入口麻婆豆腐的媒体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