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古代中国士人阶层的考试与选拔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的产生背景</w:t>
      </w:r>
      <w:r>
        <w:rPr>
          <w:sz w:val="32"/>
          <w:szCs w:val="32"/>
        </w:rPr>
        <w:t>&lt;/p&gt;&lt;p&gt;&lt;img src="/static-img/fo8QlKzYpQV4s92Uf8vLsEHrbmq8tm5yEO2I_sU3nvFXVzx6s30BeklKnZHJ0xxM.jpg"&gt;&lt;/p&gt;&lt;p&gt;</w:t>
      </w:r>
      <w:r>
        <w:rPr>
          <w:sz w:val="32"/>
          <w:szCs w:val="32"/>
        </w:rPr>
        <w:t>科举制是由唐朝时期开始逐渐发展起来的一种人才选拔系统，它以文武试验为主要形式，通过全国范围内的考试来选拔官员。这种制度在宋朝达到鼎盛，被广泛认为是古代中国最为完善的人才选拔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考场生活</w:t>
      </w:r>
      <w:r>
        <w:rPr>
          <w:sz w:val="32"/>
          <w:szCs w:val="32"/>
        </w:rPr>
        <w:t>&lt;/p&gt;&lt;p&gt;&lt;img src="/static-img/_x_jcH67rgDfCBSz5q7VF0Hrbmq8tm5yEO2I_sU3nvEWX__UimOjZJM0CEXxncGDbroZIWmaOeoGU5ytbH--3ciNmMYkknFbSlDYUw4jhukvY7xp5tSAaqZ_DUN7ZjnHhMnay-f0iN7eJyNkAEdD3GeUZov_zgryFa9HT-ItF-yNJdhfOwRsdlJz1PG2wCLx0I-yXHshnLcmWEEP9-Lxdg.jpg"&gt;&lt;/p&gt;&lt;p&gt;</w:t>
      </w:r>
      <w:r>
        <w:rPr>
          <w:sz w:val="32"/>
          <w:szCs w:val="32"/>
        </w:rPr>
        <w:t>每年的春季和秋季，各地都会组织一次大规模的乡试，然后再选出部分优秀者参加省城或京城的会试，最终获得“进士”称号者将被授予官职。这些考生们在长时间隔离环境中进行学习和准备，每天都要面对严格的时间管理和高强度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考试内容与格式</w:t>
      </w:r>
      <w:r>
        <w:rPr>
          <w:sz w:val="32"/>
          <w:szCs w:val="32"/>
        </w:rPr>
        <w:t>&lt;/p&gt;&lt;p&gt;&lt;img src="/static-img/BqiI9UbR20A_PoGech_Vd0Hrbmq8tm5yEO2I_sU3nvEWX__UimOjZJM0CEXxncGDbroZIWmaOeoGU5ytbH--3ciNmMYkknFbSlDYUw4jhukvY7xp5tSAaqZ_DUN7ZjnHhMnay-f0iN7eJyNkAEdD3GeUZov_zgryFa9HT-ItF-yNJdhfOwRsdlJz1PG2wCLx0I-yXHshnLcmWEEP9-Lxdg.jpg"&gt;&lt;/p&gt;&lt;p&gt;</w:t>
      </w:r>
      <w:r>
        <w:rPr>
          <w:sz w:val="32"/>
          <w:szCs w:val="32"/>
        </w:rPr>
        <w:t>科举考试主要包括策论、诗赋、经义等多个部分，考生的知识面非常广泛，从儒家经典到史书地理，再到文学艺术，都需要掌握。而且，除了理论知识外，还有大量模拟实际治国能力的地方实务题目，如处理案件、撰写奏折等，这些都是考察其综合素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制度对社会影响</w:t>
      </w:r>
      <w:r>
        <w:rPr>
          <w:sz w:val="32"/>
          <w:szCs w:val="32"/>
        </w:rPr>
        <w:t>&lt;/p&gt;&lt;p&gt;&lt;img src="/static-img/Xb1xuBxIK_QM5Aw22YQZ60Hrbmq8tm5yEO2I_sU3nvEWX__UimOjZJM0CEXxncGDbroZIWmaOeoGU5ytbH--3ciNmMYkknFbSlDYUw4jhukvY7xp5tSAaqZ_DUN7ZjnHhMnay-f0iN7eJyNkAEdD3GeUZov_zgryFa9HT-ItF-yNJdhfOwRsdlJz1PG2wCLx0I-yXHshnLcmWEEP9-Lxdg.jpg"&gt;&lt;/p&gt;&lt;p&gt;</w:t>
      </w:r>
      <w:r>
        <w:rPr>
          <w:sz w:val="32"/>
          <w:szCs w:val="32"/>
        </w:rPr>
        <w:t>作为一种重要的人才培养机制，科举不仅仅改变了士人阶层的地位，也极大促进了文化传播和教育普及。在一定程度上，它还起到了调节社会矛盾、稳定社会秩序的作用，但同时也存在许多弊端，如贿选、私学兴起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舉改革與變遷過程</w:t>
      </w:r>
      <w:r>
        <w:rPr>
          <w:sz w:val="32"/>
          <w:szCs w:val="32"/>
        </w:rPr>
        <w:t>&lt;/p&gt;&lt;p&gt;&lt;img src="/static-img/gY1s-ck1pTJ5ERec2iyXpEHrbmq8tm5yEO2I_sU3nvEWX__UimOjZJM0CEXxncGDbroZIWmaOeoGU5ytbH--3ciNmMYkknFbSlDYUw4jhukvY7xp5tSAaqZ_DUN7ZjnHhMnay-f0iN7eJyNkAEdD3GeUZov_zgryFa9HT-ItF-yNJdhfOwRsdlJz1PG2wCLx0I-yXHshnLcmWEEP9-Lxdg.jpg"&gt;&lt;/p&gt;&lt;p&gt;</w:t>
      </w:r>
      <w:r>
        <w:rPr>
          <w:sz w:val="32"/>
          <w:szCs w:val="32"/>
        </w:rPr>
        <w:t>随着时间推移，不断出现的问题导致人们对于科举制度提出了新的要求。例如明清时期，对于秀才资格认定的门槛越来越低，使得更多平民百姓能够进入仕途。此外，在晚清时期，由于帝国主义侵略和国内政治腐败等问题，一些改革派人物开始提议改革甚至废除科舉制度，以适应新时代的人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舉對後世影響深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</w:t>
      </w:r>
      <w:r>
        <w:rPr>
          <w:sz w:val="32"/>
          <w:szCs w:val="32"/>
        </w:rPr>
        <w:t>1911</w:t>
      </w:r>
      <w:r>
        <w:rPr>
          <w:sz w:val="32"/>
          <w:szCs w:val="32"/>
        </w:rPr>
        <w:t>年辛亥革命后被正式废除，但科舉遗留下来的影响依然深远。它不仅塑造了一批批具有深厚文化底蕴和坚韧精神的人物，也为现代教育体制提供了宝贵经验。如今，我们仍可以从历史中汲取智慧，为更好的教育政策献计献策。</w:t>
      </w:r>
      <w:r>
        <w:rPr>
          <w:sz w:val="32"/>
          <w:szCs w:val="32"/>
        </w:rPr>
        <w:t>&lt;/p&gt;&lt;p&gt;&lt;a href = "/doc/683525-</w:t>
      </w:r>
      <w:r>
        <w:rPr>
          <w:sz w:val="32"/>
          <w:szCs w:val="32"/>
        </w:rPr>
        <w:t>科举制度古代中国士人阶层的考试与选拔体系</w:t>
      </w:r>
      <w:r>
        <w:rPr>
          <w:sz w:val="32"/>
          <w:szCs w:val="32"/>
        </w:rPr>
        <w:t>.doc" rel="alternate" download="683525-</w:t>
      </w:r>
      <w:r>
        <w:rPr>
          <w:sz w:val="32"/>
          <w:szCs w:val="32"/>
        </w:rPr>
        <w:t>科举制度古代中国士人阶层的考试与选拔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