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种子故事我和白石茉莉奈的奇妙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天，我在小镇的菜市场里，偶然间发现了一包奇异的种子。上面写着“白石茉莉奈种子”，看起来像是某个古老村庄传说中的珍品。我被这名字深深吸引，仿佛能闻到一阵淡淡的花香。</w:t>
      </w:r>
      <w:r>
        <w:rPr>
          <w:sz w:val="32"/>
          <w:szCs w:val="32"/>
        </w:rPr>
        <w:t>&lt;/p&gt;&lt;p&gt;&lt;img src="/static-img/NrBkZnBzGYfC6Ie1IbbJI7C3Rcr4l-WFa9ZKkYmmThR1lo9k1itTWBOeLB2DR9hd.jpg"&gt;&lt;/p&gt;&lt;p&gt;</w:t>
      </w:r>
      <w:r>
        <w:rPr>
          <w:sz w:val="32"/>
          <w:szCs w:val="32"/>
        </w:rPr>
        <w:t>我买下了那包种子，带回家细心地浇水和照料。经过几周时间，那些小小的黑色圆球开始破壳而出，一束束细长的小苗冒出了泥土。我感到既惊讶又兴奋，这是不是真的有可能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季节的变换，小苗逐渐成长，它们不仅生机勃勃，而且似乎散发出一种难以言喻的香气。这让我想起了我小时候听到的故事：白石茉莉奈是一位名叫茉莉奈的小女孩，她用爱心培育了一片美丽无比的地方，每年春天都会盛开出令人陶醉的花朵。</w:t>
      </w:r>
      <w:r>
        <w:rPr>
          <w:sz w:val="32"/>
          <w:szCs w:val="32"/>
        </w:rPr>
        <w:t>&lt;/p&gt;&lt;p&gt;&lt;img src="/static-img/GOxmE4zzMojHdTjYXBUqF7C3Rcr4l-WFa9ZKkYmmThTwctxufsFp3s3xC8gnwuiAeSINlCyLGj_mVoxOgbaWYq_-85JoMAezUZcur4lrvCvNaHSUfC3QOqopCdCzOzJc.jpg"&gt;&lt;/p&gt;&lt;p&gt;</w:t>
      </w:r>
      <w:r>
        <w:rPr>
          <w:sz w:val="32"/>
          <w:szCs w:val="32"/>
        </w:rPr>
        <w:t>终于有一天，我决定把这些健康成长的小植物移植到户外。在阳光下，那些植物绽放出了与我曾经听说的完全相同那种迷人的香味。当邻居们闻到了这股清新芬芳，都纷纷来问我：“这是什么花呀？”我告诉他们，是从一个神秘古老村庄传来的白石茉莉奈种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对此充满好奇，他们也想要一份这种美妙之物。于是，我们成立了一个小型社区园艺项目，将这些特别的植物分发给每个人。而当它们在各自家的院子中绽放时，不知不觉中，这座城市变得更加温馨、更有活力，就像我们每个人都拥有一抹来自遥远童话世界的心灵之花。</w:t>
      </w:r>
      <w:r>
        <w:rPr>
          <w:sz w:val="32"/>
          <w:szCs w:val="32"/>
        </w:rPr>
        <w:t>&lt;/p&gt;&lt;p&gt;&lt;img src="/static-img/Wwlr04HipfsA_2ppmKWc9rC3Rcr4l-WFa9ZKkYmmThTwctxufsFp3s3xC8gnwuiAeSINlCyLGj_mVoxOgbaWYq_-85JoMAezUZcur4lrvCvNaHSUfC3QOqopCdCzOzJc.jpg"&gt;&lt;/p&gt;&lt;p&gt;</w:t>
      </w:r>
      <w:r>
        <w:rPr>
          <w:sz w:val="32"/>
          <w:szCs w:val="32"/>
        </w:rPr>
        <w:t>那些日子里，我和我的邻居们一起分享着这个故事，也学会了共同守护这个让我们的生活增添一丝温暖的地方——由那些原本普通却充满魔法“白石茉莉奈种子的”力量孕育而出的绿意盎然和甜蜜芬芳。</w:t>
      </w:r>
      <w:r>
        <w:rPr>
          <w:sz w:val="32"/>
          <w:szCs w:val="32"/>
        </w:rPr>
        <w:t>&lt;/p&gt;&lt;p&gt;&lt;a href = "/doc/683609-</w:t>
      </w:r>
      <w:r>
        <w:rPr>
          <w:sz w:val="32"/>
          <w:szCs w:val="32"/>
        </w:rPr>
        <w:t>种子故事我和白石茉莉奈的奇妙冒险</w:t>
      </w:r>
      <w:r>
        <w:rPr>
          <w:sz w:val="32"/>
          <w:szCs w:val="32"/>
        </w:rPr>
        <w:t>.doc" rel="alternate" download="683609-</w:t>
      </w:r>
      <w:r>
        <w:rPr>
          <w:sz w:val="32"/>
          <w:szCs w:val="32"/>
        </w:rPr>
        <w:t>种子故事我和白石茉莉奈的奇妙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