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岁月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发如林，时光静好</w:t>
      </w:r>
      <w:r>
        <w:rPr>
          <w:sz w:val="32"/>
          <w:szCs w:val="32"/>
        </w:rPr>
        <w:t>&lt;/p&gt;&lt;p&gt;&lt;img src="/static-img/ecFixK2RExSJlHEEKSP3Pu5vg5uBWpX0rxSdJxKGcJ-T6OObeqALqcLZaSrIKR9W.jpe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迎来了她的第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个生日。家人和朋友们纷纷来祝福，这位耄耋之年的婆婆站在窗前，轻轻地抚摸着自己的头顶，不禁笑了起来。她知道，这不仅仅是她个人的一次庆祝，更是一段传奇故事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皱纹路线图，一代人的记忆</w:t>
      </w:r>
      <w:r>
        <w:rPr>
          <w:sz w:val="32"/>
          <w:szCs w:val="32"/>
        </w:rPr>
        <w:t>&lt;/p&gt;&lt;p&gt;&lt;img src="/static-img/QMRFhev55dAlg0m7xJAf6e5vg5uBWpX0rxSdJxKGcJ-GWoonv3cIoNLBZfvn41m08XGc3cAziSOlsJ5Gqnb8A48PFrX0RpwveJdHuprQGMCJimxLyeAiZcnIgHTXUfHOiyRDzJ3kkFMyFffxxSJd0A.jpg"&gt;&lt;/p&gt;&lt;p&gt;</w:t>
      </w:r>
      <w:r>
        <w:rPr>
          <w:sz w:val="32"/>
          <w:szCs w:val="32"/>
        </w:rPr>
        <w:t>随着年龄的增长，每一条皱纹都承载着不同的故事。这些细微的情感波动，在她的脸上形成了一幅独特的地理图谱。每当她微笑或是叹息，都会有新的痕迹出现。这就是生活，是时间赋予给她的礼物，也是她对这个世界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如云，如同春天般绽放</w:t>
      </w:r>
      <w:r>
        <w:rPr>
          <w:sz w:val="32"/>
          <w:szCs w:val="32"/>
        </w:rPr>
        <w:t>&lt;/p&gt;&lt;p&gt;&lt;img src="/static-img/p4j7sEz5xDr6HhI1ffvXyO5vg5uBWpX0rxSdJxKGcJ-GWoonv3cIoNLBZfvn41m08XGc3cAziSOlsJ5Gqnb8A48PFrX0RpwveJdHuprQGMCJimxLyeAiZcnIgHTXUfHOiyRDzJ3kkFMyFffxxSJd0A.jpg"&gt;&lt;/p&gt;&lt;p&gt;</w:t>
      </w:r>
      <w:r>
        <w:rPr>
          <w:sz w:val="32"/>
          <w:szCs w:val="32"/>
        </w:rPr>
        <w:t>尽管年华已逝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依然拥有那份让人羡慕的浓密毛发。在温暖的阳光下，她坐在院子里，看着花儿开满了红色的菊花，就像她的头顶一样繁茂。这不是年龄所能改变的事实，只是自然赐予的一种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团聚，一场丰富多彩的人生展览</w:t>
      </w:r>
      <w:r>
        <w:rPr>
          <w:sz w:val="32"/>
          <w:szCs w:val="32"/>
        </w:rPr>
        <w:t>&lt;/p&gt;&lt;p&gt;&lt;img src="/static-img/pnAcDliskVMfLaCf-rMcCe5vg5uBWpX0rxSdJxKGcJ-GWoonv3cIoNLBZfvn41m08XGc3cAziSOlsJ5Gqnb8A48PFrX0RpwveJdHuprQGMCJimxLyeAiZcnIgHTXUfHOiyRDzJ3kkFMyFffxxSJd0A.jpg"&gt;&lt;/p&gt;&lt;p&gt;</w:t>
      </w:r>
      <w:r>
        <w:rPr>
          <w:sz w:val="32"/>
          <w:szCs w:val="32"/>
        </w:rPr>
        <w:t>八十高龄的大寿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中，全家人与亲朋好友齐聚一堂。一桌丰盛菜肴、一大堆各式各样的蛋糕，以及各种各样的小吃，让这场庆典充满了欢声笑语。此刻，每一个角落都是快乐与喜悦交织在一起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就是这场盛宴最闪亮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让心灵得以释放</w:t>
      </w:r>
      <w:r>
        <w:rPr>
          <w:sz w:val="32"/>
          <w:szCs w:val="32"/>
        </w:rPr>
        <w:t>&lt;/p&gt;&lt;p&gt;&lt;img src="/static-img/yq09Z94JzsevtjU6jHEh8-5vg5uBWpX0rxSdJxKGcJ-GWoonv3cIoNLBZfvn41m08XGc3cAziSOlsJ5Gqnb8A48PFrX0RpwveJdHuprQGMCJimxLyeAiZcnIgHTXUfHOiyRDzJ3kkFMyFffxxSJd0A.jpg"&gt;&lt;/p&gt;&lt;p&gt;</w:t>
      </w:r>
      <w:r>
        <w:rPr>
          <w:sz w:val="32"/>
          <w:szCs w:val="32"/>
        </w:rPr>
        <w:t>即使是在忙碌的人生旅途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总是在寻找生活的小确幸。她喜欢听音乐、看书、品茶等简单但深远的事情，为自己提供一种精神上的寄托和慰藉。在这样的氛围中，她的心灵得到了宁静和释放，让那些烦恼似乎都不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去而不衰，以诗意为生命增添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时代，许多年轻人可能会因为工作压力而忽视身体健康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来说，她更懂得享受每一次呼吸，每一次思考。她用诗意去描绘生命，用美好的态度去面对挑战，因此，即便身处暮年的她，也依然散发出那份不可思议的魅力。</w:t>
      </w:r>
      <w:r>
        <w:rPr>
          <w:sz w:val="32"/>
          <w:szCs w:val="32"/>
        </w:rPr>
        <w:t>&lt;/p&gt;&lt;p&gt;&lt;a href = "/doc/683627-</w:t>
      </w:r>
      <w:r>
        <w:rPr>
          <w:sz w:val="32"/>
          <w:szCs w:val="32"/>
        </w:rPr>
        <w:t>毛茸茸的岁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盛宴</w:t>
      </w:r>
      <w:r>
        <w:rPr>
          <w:sz w:val="32"/>
          <w:szCs w:val="32"/>
        </w:rPr>
        <w:t>.doc" rel="alternate" download="683627-</w:t>
      </w:r>
      <w:r>
        <w:rPr>
          <w:sz w:val="32"/>
          <w:szCs w:val="32"/>
        </w:rPr>
        <w:t>毛茸茸的岁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